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花园中学九年级英语备课组计划</w:t>
      </w:r>
    </w:p>
    <w:p>
      <w:pPr>
        <w:pStyle w:val="Normal"/>
        <w:rPr/>
      </w:pPr>
      <w:r>
        <w:rPr>
          <w:rStyle w:val="3Char"/>
        </w:rPr>
        <w:t>整体思路是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从新课结束到四月中旬，完成课本的第一轮复习，同时兼顾听力与口语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习与操练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第二轮复习围绕复习指导用书，进行各专题的复习，侧重完型、阅读及书面表达的强化训练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第三轮复习主要进行综合卷、模拟卷的检测。</w:t>
      </w:r>
    </w:p>
    <w:p>
      <w:pPr>
        <w:pStyle w:val="Normal"/>
        <w:rPr>
          <w:rStyle w:val="3Char"/>
        </w:rPr>
      </w:pPr>
      <w:r>
        <w:rPr>
          <w:rStyle w:val="3Char"/>
        </w:rPr>
        <w:t>具体做法：一．</w:t>
      </w:r>
      <w:r>
        <w:rPr>
          <w:b/>
          <w:sz w:val="24"/>
        </w:rPr>
        <w:t>中考人机对话计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sz w:val="24"/>
        </w:rPr>
        <w:t>学生学情分析；人机对话模拟考试校平均为</w:t>
      </w:r>
      <w:r>
        <w:rPr>
          <w:b/>
          <w:sz w:val="24"/>
        </w:rPr>
        <w:t>24.8</w:t>
      </w:r>
      <w:r>
        <w:rPr>
          <w:b/>
          <w:sz w:val="24"/>
        </w:rPr>
        <w:t>分，其中听力平均分为</w:t>
      </w:r>
      <w:r>
        <w:rPr>
          <w:b/>
          <w:sz w:val="24"/>
        </w:rPr>
        <w:t>16.2</w:t>
      </w:r>
      <w:r>
        <w:rPr>
          <w:b/>
          <w:sz w:val="24"/>
        </w:rPr>
        <w:t>，口语平均分为</w:t>
      </w:r>
      <w:r>
        <w:rPr>
          <w:b/>
          <w:sz w:val="24"/>
        </w:rPr>
        <w:t>8.6</w:t>
      </w:r>
      <w:r>
        <w:rPr>
          <w:b/>
          <w:sz w:val="24"/>
        </w:rPr>
        <w:t>，</w:t>
      </w:r>
      <w:r>
        <w:rPr>
          <w:b/>
          <w:sz w:val="24"/>
        </w:rPr>
        <w:t>20</w:t>
      </w:r>
      <w:r>
        <w:rPr>
          <w:b/>
          <w:sz w:val="24"/>
        </w:rPr>
        <w:t>分以下全校有</w:t>
      </w:r>
      <w:r>
        <w:rPr>
          <w:b/>
          <w:sz w:val="24"/>
        </w:rPr>
        <w:t>40</w:t>
      </w:r>
      <w:r>
        <w:rPr>
          <w:b/>
          <w:sz w:val="24"/>
        </w:rPr>
        <w:t>多人，口语还有极低分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模考前：</w:t>
      </w:r>
      <w:r>
        <w:rPr>
          <w:sz w:val="24"/>
        </w:rPr>
        <w:t>我们基本上把口试书的内容只是全部过一遍，主要帮助学生疏通所有朗读和话题中的错词，反复朗读和纠错。同时还发挥学生的互助作用，要求学生每天到组长处读完和背诵相关内容。在听力训练方面主要用好《听读导航》每天中午让学生听一篇培养学生的适应能力，及时交对并总结技巧和方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式考试前两周：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根据我校学生的实际情况，重点加强听力的训练，</w:t>
      </w:r>
      <w:r>
        <w:rPr>
          <w:sz w:val="24"/>
        </w:rPr>
        <w:t>利用每天中午和晚上的时间集中进行听力训练，七八年级的英语老师也会进班帮忙，保证每班都有英语老师在场及时讲解，并进行听力策略的指导。对于易错题型如数字，价格，日期等考前再进行强化指导。听力材料以人机对话模拟考试为主。尽量让学生保持听力的最佳状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排两次上机操作，熟悉流程。通过考试使学生有紧张感，了解自己的不足。教师根据成绩，进行个别强化辅导。此外，我们还充分发挥学生的主观能动性，口语好的学生主动帮助有问题的同学。以四人一组为单位，设立小组长，其余三人话题背诵部分背给小组长。小组长每天按要求将背诵情况反馈在教室后面的记载表上，方便教师了解整体情况。老师重点关注学困生和学习态度不端正的学生，进行一对一的辅导，及时向班主任和家长寻求帮助和支持，通力合作，多鼓励多帮助他们。同时我们汇总学生易读错的单词并打印出来，反复朗读。整理情景问答题目，归类打印，课堂上进行操练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．教学计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个阶段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cs="宋体;SimSun"/>
          <w:b/>
          <w:kern w:val="0"/>
          <w:sz w:val="24"/>
        </w:rPr>
        <w:t>第一轮复习（开学至新课结束考试期间）：课本基础知识的梳理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第一轮复习我们将以单元为单位对</w:t>
      </w:r>
      <w:r>
        <w:rPr>
          <w:kern w:val="0"/>
          <w:sz w:val="24"/>
        </w:rPr>
        <w:t>9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9B</w:t>
      </w:r>
      <w:r>
        <w:rPr>
          <w:rFonts w:cs="宋体;SimSun"/>
          <w:kern w:val="0"/>
          <w:sz w:val="24"/>
        </w:rPr>
        <w:t>进行地毯式的复习，主要回顾课本中出现的重点词汇、句型和语法，并能把所学的内容进行知识迁移，举一反三，并结合中考题作有针对的讲解和练习。</w:t>
      </w:r>
      <w:r>
        <w:rPr>
          <w:sz w:val="24"/>
        </w:rPr>
        <w:t>归纳每单元的重点短语和重点句子安排学生在早读课进行背诵，教师进行抽默，同时做好个辅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练习主要以《时代新课程》和《课课练》》为主，从中精选练习给学生做，然后再认真批改和讲评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新课结束后再复习七、八年级的内容，</w:t>
      </w:r>
      <w:r>
        <w:rPr>
          <w:sz w:val="28"/>
          <w:szCs w:val="28"/>
        </w:rPr>
        <w:t>七年级两周，八年级三周，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第一轮复习期间利用《听读导航》进行限时阅读训练，</w:t>
      </w:r>
      <w:r>
        <w:rPr>
          <w:sz w:val="24"/>
        </w:rPr>
        <w:t>要求能理解阅读材料中不同的观点和态度；能通过分析句子结构理解难句和长句；并对学生加强阅读理解的训练和解题技巧的指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第二轮复习：（四月份初开始）专题复习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我们以《英语复习指导用书》为指导，对名词、冠词、代词、介词、数词、形容词和副词、动词、简单句和复合句等语法项目作详尽的复习，帮助学生构建知识框架体系，并为学生准备好各专题的学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在夯实学生基础的同时，</w:t>
      </w:r>
      <w:r>
        <w:rPr>
          <w:rFonts w:ascii="宋体;SimSun" w:hAnsi="宋体;SimSun" w:cs="Arial"/>
          <w:kern w:val="0"/>
          <w:sz w:val="24"/>
        </w:rPr>
        <w:t>有计划地分类、分层次阅读训练，帮助学生熟悉不同体裁文章结构的特点和设题手法，掌握一些阅读的解题技巧</w:t>
      </w:r>
      <w:r>
        <w:rPr>
          <w:rFonts w:ascii="宋体;SimSun" w:hAnsi="宋体;SimSun" w:cs="宋体;SimSun"/>
          <w:kern w:val="0"/>
          <w:sz w:val="24"/>
        </w:rPr>
        <w:t>阅读的</w:t>
      </w:r>
      <w:r>
        <w:rPr>
          <w:rFonts w:ascii="宋体;SimSun" w:hAnsi="宋体;SimSun" w:cs="Arial"/>
          <w:kern w:val="0"/>
          <w:sz w:val="24"/>
        </w:rPr>
        <w:t>技巧点拨和方法指导：</w:t>
      </w:r>
      <w:r>
        <w:rPr>
          <w:rFonts w:ascii="宋体;SimSun" w:hAnsi="宋体;SimSun" w:cs="宋体;SimSun"/>
          <w:kern w:val="0"/>
          <w:sz w:val="24"/>
        </w:rPr>
        <w:t>在阅读方法指导上下功夫，让学生掌握正确的阅读方法。特别在强化学生句子分析能力和词语猜测能力上下功夫。对一词多义和词类转换现象要及时加以归纳总结。</w:t>
      </w:r>
      <w:r>
        <w:rPr>
          <w:rFonts w:ascii="宋体;SimSun" w:hAnsi="宋体;SimSun" w:cs="Arial"/>
          <w:kern w:val="0"/>
          <w:sz w:val="24"/>
        </w:rPr>
        <w:t>注重学科间综合知识积累，以达到理解语境、强化语篇和跨文化意识的目的，提高阅读水平。阅读材料</w:t>
      </w:r>
      <w:r>
        <w:rPr>
          <w:sz w:val="24"/>
        </w:rPr>
        <w:t>主要以复习指导用书上的阅读训练为主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同时加强学生的书面表达能力的培养，</w:t>
      </w:r>
      <w:r>
        <w:rPr>
          <w:rFonts w:ascii="宋体;SimSun" w:hAnsi="宋体;SimSun" w:cs="宋体;SimSun"/>
          <w:kern w:val="0"/>
          <w:sz w:val="24"/>
        </w:rPr>
        <w:t>参照课本话题，分题材和体裁进行系列的训练，提高训练的针对性和质量。同时我们老师要选一些优秀的文章让学生进行背诵，并指导学生套用其框架结构进行模仿写作，让</w:t>
      </w:r>
      <w:r>
        <w:rPr>
          <w:sz w:val="24"/>
        </w:rPr>
        <w:t>学生养成良好的书写习惯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认真背诵复习指导用书上的</w:t>
      </w:r>
      <w:r>
        <w:rPr>
          <w:sz w:val="24"/>
        </w:rPr>
        <w:t>80</w:t>
      </w:r>
      <w:r>
        <w:rPr>
          <w:sz w:val="24"/>
        </w:rPr>
        <w:t>个句子，对</w:t>
      </w:r>
      <w:r>
        <w:rPr>
          <w:sz w:val="24"/>
        </w:rPr>
        <w:t>80</w:t>
      </w:r>
      <w:r>
        <w:rPr>
          <w:sz w:val="24"/>
        </w:rPr>
        <w:t>个句子重新进行整合改写，然后再要求学生默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第三轮复习：（六月初）主要是进行综合模拟试题的训练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在中考前的最后一段时间，主要以综合模拟试卷和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常州中考试卷为主，对</w:t>
      </w:r>
      <w:r>
        <w:rPr>
          <w:kern w:val="0"/>
          <w:sz w:val="24"/>
        </w:rPr>
        <w:t>5</w:t>
      </w:r>
      <w:r>
        <w:rPr>
          <w:kern w:val="0"/>
          <w:sz w:val="24"/>
        </w:rPr>
        <w:t>年中考试卷以专题形式进行分类汇总，同时，让学生回归课本并梳理基础知识，而且看做过的练习和纠错本并及时反思巩固所学知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我们老师在寒假期间就把江苏省</w:t>
      </w:r>
      <w:r>
        <w:rPr>
          <w:kern w:val="0"/>
          <w:sz w:val="24"/>
        </w:rPr>
        <w:t>13</w:t>
      </w:r>
      <w:r>
        <w:rPr>
          <w:kern w:val="0"/>
          <w:sz w:val="24"/>
        </w:rPr>
        <w:t>城市的中考试卷做了一遍，认真研究常州</w:t>
      </w:r>
      <w:r>
        <w:rPr>
          <w:rFonts w:ascii="宋体;SimSun" w:hAnsi="宋体;SimSun" w:cs="宋体;SimSun"/>
          <w:kern w:val="0"/>
          <w:sz w:val="24"/>
          <w:szCs w:val="21"/>
        </w:rPr>
        <w:t>近几年来中考命题的变化和趋势，发挥备课组的集体智慧，精心编写练习，题型紧扣中考课标，对于高频考点反复考察，不断强化，真正做到目标明确，有的放矢，积极探索高效复习途径，力求达到减负增效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最后做好考前动员，加强和学生的情感交流，</w:t>
      </w:r>
      <w:r>
        <w:rPr>
          <w:sz w:val="24"/>
        </w:rPr>
        <w:t>同时要</w:t>
      </w:r>
      <w:r>
        <w:rPr>
          <w:sz w:val="24"/>
        </w:rPr>
        <w:t>注重</w:t>
      </w:r>
      <w:r>
        <w:rPr>
          <w:sz w:val="24"/>
        </w:rPr>
        <w:t>答题方法与技巧的指导</w:t>
      </w:r>
      <w:r>
        <w:rPr>
          <w:sz w:val="24"/>
        </w:rPr>
        <w:t>，巩固重难点，强化基础，迎接六月中旬的中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7:00Z</dcterms:created>
  <dc:creator>Administrator</dc:creator>
  <dc:description/>
  <cp:keywords/>
  <dc:language>en-US</dc:language>
  <cp:lastModifiedBy>微软用户</cp:lastModifiedBy>
  <dcterms:modified xsi:type="dcterms:W3CDTF">2019-02-18T01:53:00Z</dcterms:modified>
  <cp:revision>3</cp:revision>
  <dc:subject/>
  <dc:title> 2017年花园中学九年级英语备课组中考备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