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艺术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1651"/>
        <w:gridCol w:w="2339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徐燕</cp:lastModifiedBy>
  <dcterms:modified xsi:type="dcterms:W3CDTF">2016-01-18T06:33:00Z</dcterms:modified>
  <cp:revision>24</cp:revision>
  <dc:subject/>
  <dc:title>        教研组成员花名册</dc:title>
</cp:coreProperties>
</file>