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焦溪小学骨干教师年度考核表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 xml:space="preserve">2009 -2010 </w:t>
      </w:r>
      <w:r>
        <w:rPr/>
        <w:t>年度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080"/>
        <w:gridCol w:w="720"/>
        <w:gridCol w:w="1260"/>
        <w:gridCol w:w="1080"/>
        <w:gridCol w:w="198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工作情况</w:t>
            </w:r>
          </w:p>
        </w:tc>
      </w:tr>
      <w:tr>
        <w:trPr>
          <w:trHeight w:val="5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区级以上发表论文或出版的论著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包括同伴互助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学校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附：学科带头人和骨干教师的职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潜心钻研本学科教材教法，向特级教师、名教师看齐，力争在课堂教学中创出自己的风格和特色，每学年在校级及以上开两次以上的示范课、研讨课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广泛涉猎国内外各类理论专著，结合自身的教育教学实际，不断开展总结与反思，撰写各具特色且具有相当理论高度的经验性文章，每学年区级以上发表或获奖不少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积极参加各级各类课题研究工作。能结合教改实际与自身特点，开展确有成效的小课题研究，并能在一定范围内进行交流，发挥课题研究的辐射效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能自觉开展“师徒结对与同伴互助”活动，并按照活动要求完成各项任务。两年内同伴或所带徒弟应在区级及以上各项评比中获得奖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以上职责不能自觉履行的，取消其学科带头人及骨干教师资格，两年内不得重新申报评选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43:00Z</dcterms:created>
  <dc:creator>猪猪猫.CN</dc:creator>
  <dc:description/>
  <cp:keywords/>
  <dc:language>en-US</dc:language>
  <cp:lastModifiedBy>猪猪猫.CN</cp:lastModifiedBy>
  <dcterms:modified xsi:type="dcterms:W3CDTF">2010-03-19T02:46:00Z</dcterms:modified>
  <cp:revision>1</cp:revision>
  <dc:subject/>
  <dc:title>焦溪小学骨干教师年度考核表</dc:title>
</cp:coreProperties>
</file>