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武进区中小学田径运动会得分情况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992"/>
        <w:gridCol w:w="1276"/>
        <w:gridCol w:w="1710"/>
        <w:gridCol w:w="1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奚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奚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伍翔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晓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晓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殷其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殷其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康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飞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飞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铖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春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八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球协作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力比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少体校输送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6:00Z</dcterms:created>
  <dc:creator>shengliqing</dc:creator>
  <dc:description/>
  <cp:keywords/>
  <dc:language>en-US</dc:language>
  <cp:lastModifiedBy>微软用户</cp:lastModifiedBy>
  <dcterms:modified xsi:type="dcterms:W3CDTF">2013-09-27T08:59:00Z</dcterms:modified>
  <cp:revision>4</cp:revision>
  <dc:subject/>
  <dc:title>2013年武进区中小学田径运动会得分情况统计</dc:title>
</cp:coreProperties>
</file>