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0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姚琴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6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莫燕月</cp:lastModifiedBy>
  <dcterms:modified xsi:type="dcterms:W3CDTF">2014-01-15T06:15:00Z</dcterms:modified>
  <cp:revision>23</cp:revision>
  <dc:subject/>
  <dc:title>教研组成员花名册</dc:title>
</cp:coreProperties>
</file>