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校本课程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晓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琴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宇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亚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琴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燕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志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春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彩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建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数棋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颜建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朱晓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许亚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徐新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华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潘亚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顾海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江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陆彩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顾赛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龚兴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梁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阚亚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王亚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顾丽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07:00Z</dcterms:created>
  <dc:creator>微软用户</dc:creator>
  <dc:description/>
  <cp:keywords/>
  <dc:language>en-US</dc:language>
  <cp:lastModifiedBy>牟文娟</cp:lastModifiedBy>
  <dcterms:modified xsi:type="dcterms:W3CDTF">2014-01-10T06:43:00Z</dcterms:modified>
  <cp:revision>4</cp:revision>
  <dc:subject/>
  <dc:title>        教研组成员花名册</dc:title>
</cp:coreProperties>
</file>