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进区焦溪小学教科室工作计划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学年度第二学期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12.2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 “三个代表”重要思想为理论指南，认真落实科学发展观，确立教育科研为“发展教师、发展学生、发展学校’服务的工作方向，根据区教科室工作会议精神，按照学校工作计划要求，树立”科研引路，教学创新”理念，不断丰富”科研兴校”内涵，为加强教师队伍建设，促进教师专业成长和全面推进学校整体发展而服务，努力推动学校教育科研工作，不断向特色化方向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工作重点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以课题研究为抓手，做好课题阶段成果的转化工作，继续推动教育科学研究的发展，促进教研和科研的协调稳步发展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以加强理论学习为抓手，努力营造理论学习氛围，鼓励教师积极开展以行动研究为主的日常性研究，努力开创群众性研究，常态性研究为主的我校教科研工作新局面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继续做好校刊《春晖》的编撰工作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三、具体工作及措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关于课题研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坚持教科研过程的规范管理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教科室将按照上级有关文件精神，对学校现有课题进行规范管理，每月一次组织教科研的专题活动。课题研究组分工到人，实验教师要有计划、有总结、有个案，使教科研工作进一步规范性和科学性，提高课题研究的针对性、实效性，不断提高学校教育教学内涵。从管理中求质量，从管理中求规范，从管理中求发展，为提高我校教育教学质量做出努力，增添教科室的亮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教科研工作渗透进日常工作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位教师以课堂和日常教学工作为课题研究的主阵地，使自己带着课题进行日常的教育教学工作，分析研究的措施，总结得失，写好教育随笔，以推进课题研究，提高自身的研究能力。课题只是一个平台，思考和分析才是本质。因此，倡导课题组成员养成在研究中工作，在工作中研究的习惯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关于教师专业成长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继续加强教师的校本培训，</w:t>
      </w:r>
      <w:r>
        <w:rPr>
          <w:rFonts w:ascii="宋体;SimSun" w:hAnsi="宋体;SimSun" w:cs="宋体;SimSun"/>
          <w:kern w:val="0"/>
          <w:sz w:val="24"/>
        </w:rPr>
        <w:t>形式努力做到多样化、研修内容注意有效性，进一步提高老师的思想业务素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</w:t>
      </w:r>
      <w:r>
        <w:rPr>
          <w:sz w:val="24"/>
        </w:rPr>
        <w:t>2012</w:t>
      </w:r>
      <w:r>
        <w:rPr>
          <w:sz w:val="24"/>
        </w:rPr>
        <w:t>年度教师职称评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焦溪小学第三批骨干教师的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焦溪小学第二批骨干教师进行年度考核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关于科研成果推广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教师重视日常课堂教学的观察与思考，勤于反思、不断总结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办好校刊《春晖》。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充实“焦小在线”上教科研内容，把学校的成果向外推广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着力组织教师积极参加各级各类的征文、论文竞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交于校本课程工作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开展教学研讨，加强随堂听课，提高教师校本课程课堂教学能力。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制定《焦溪小学校本课程实施考核办法》，加强对教师校本课程实施水平的考核。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继续做好班级图书角建设运行工作。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根据条件，因地制宜开展校本课程小社团活动。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做好“书香俱乐部”建设工作，拟以“焦小论坛”为活动基地。</w:t>
      </w:r>
    </w:p>
    <w:p>
      <w:pPr>
        <w:pStyle w:val="Normal"/>
        <w:spacing w:lineRule="exact" w:line="460"/>
        <w:ind w:firstLine="353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继续做好学校宣传工作。</w:t>
      </w:r>
    </w:p>
    <w:p>
      <w:pPr>
        <w:pStyle w:val="Normal"/>
        <w:spacing w:lineRule="exact" w:line="460"/>
        <w:ind w:firstLine="472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b/>
          <w:sz w:val="24"/>
        </w:rPr>
        <w:t>具</w:t>
      </w:r>
      <w:r>
        <w:rPr>
          <w:rFonts w:ascii="Times New Roman" w:hAnsi="Times New Roman" w:cs="Times New Roman"/>
          <w:b/>
          <w:color w:val="000000"/>
          <w:sz w:val="24"/>
          <w:szCs w:val="21"/>
        </w:rPr>
        <w:t>体安排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二月、三月份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制定新学期教科室工作计划。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制订各级各类课题、校本课程学期研究计划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、组织进行焦溪小学第三批骨干教师的评选工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、编制《春晖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、进行</w:t>
      </w:r>
      <w:r>
        <w:rPr>
          <w:rFonts w:cs="Times New Roman" w:ascii="Times New Roman" w:hAnsi="Times New Roman"/>
          <w:color w:val="000000"/>
          <w:sz w:val="24"/>
          <w:szCs w:val="21"/>
        </w:rPr>
        <w:t>2011</w:t>
      </w:r>
      <w:r>
        <w:rPr>
          <w:rFonts w:ascii="Times New Roman" w:hAnsi="Times New Roman" w:cs="Times New Roman"/>
          <w:color w:val="000000"/>
          <w:sz w:val="24"/>
          <w:szCs w:val="21"/>
        </w:rPr>
        <w:t>年度继续教育学时认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、课外阅读校本课程教学研讨活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四至五月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课题组按计划进行研究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焦溪小学第二批骨干教师进行年度考核（四月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进行</w:t>
      </w:r>
      <w:r>
        <w:rPr>
          <w:sz w:val="24"/>
        </w:rPr>
        <w:t>20112</w:t>
      </w:r>
      <w:r>
        <w:rPr>
          <w:sz w:val="24"/>
        </w:rPr>
        <w:t>年度教师职称评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棋校本课程教学研讨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组整理研究资料，撰写工作总结上交教科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课题组教师进行检查考核、评优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教科室工作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填写好校本培训记载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校本课程读书之星考级、教师考核，学校实施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2:00Z</dcterms:created>
  <dc:creator>阚亚云</dc:creator>
  <dc:description/>
  <cp:keywords/>
  <dc:language>en-US</dc:language>
  <cp:lastModifiedBy>阚亚云</cp:lastModifiedBy>
  <dcterms:modified xsi:type="dcterms:W3CDTF">2012-02-09T05:42:00Z</dcterms:modified>
  <cp:revision>2</cp:revision>
  <dc:subject/>
  <dc:title>武进区焦溪小学教科室工作计划</dc:title>
</cp:coreProperties>
</file>