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武进教育党建工作要点</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是新中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是决胜全面建成小康社会第一个百年奋斗目标的关键之年，也是实施武进“教育均等化三年行动计划”的决胜之年。全区教育党建工作的总体要求是：以习近平新时代中国特色社会主义思想为指导，全面贯彻党的十九大精神和全国教育大会精神，深入开展“不忘初心、牢记使命”主题教育，落实立德树人根本任务，切实加强教育系统党的政治、思想、组织、作风、纪律建设，把制度贯穿其中，充分发挥党组织战斗堡垒和党员先锋模范作用，不断提高党建工作质量，为加快实现武进教育现代化建设、努力办好人民满意教育提供坚强保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坚持政治统领，切实加强党的政治建设</w:t>
      </w:r>
    </w:p>
    <w:p>
      <w:pPr>
        <w:pStyle w:val="Normal"/>
        <w:spacing w:lineRule="exact" w:line="57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树立四个意识，始终把准正确政治方向</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政治建设为统领，把党的政治建设摆在首位，牢固树立“四个意识”，坚决做到“两个维护”，确保政令畅通。提高把握方向、把握大势、把握全局的能力，把坚持正确政治方向贯彻到谋划部署和推进落实各项工作的实践中去，不断提高党的建设科学化水平。全力配合区委对教育工委的政治巡查，并根据巡查反馈意见，举一反三，全面审视、反思工作中存在的问题，深刻剖析根源，加强问题整改。</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强化主体责任，扎实推进全面从严治党</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落实全面从严治党责任，完善领导班子及成员“两个责任”履责记实清单，构建风清气正的良好政治生态。与直属党组织签订《党建工作责任书》，抓实基层党组织书记党建工作责任，开展书记述职评议考核，强化基层党建工作“书记抓、抓书记”的责任意识，形成以督查推动落实、以考评激发动力的长效机制，落实主体责任，层层传导压力。</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坚持舆论引领，强化落实意识形态责任</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落实意识形态工作责任制，把意识形态工作作为党建工作重要内容，纳入重要议事日程，纳入党建工作责任制，定期研究意识形态工作，开展分析研判，与业务工作同部署、同落实、同检查、同考核。加强教育系统意识形态队伍建设，配强人员、抓实培训，不断提升舆情预判、分析、处理能力。抓好意识形态阵地建设，做优做强宣传工作，加强教育系统各类网站管理，加强各种报告会、研讨会、讲堂讲座管理，规范课堂教学管理，全面增强意识形态工作的时代性、针对性和实效性。</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坚持思想培元，稳步推进党的思想建设</w:t>
      </w:r>
    </w:p>
    <w:p>
      <w:pPr>
        <w:pStyle w:val="Normal"/>
        <w:spacing w:lineRule="exact" w:line="57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扎实开展“不忘初心、牢记使命”主题教育</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中央部署和上级要求，在全区教育系统开展“不忘初心、牢记使命”主题教育，扎实做好思想动员、活动推进和组织保障，确保主题教育落到实处、取得实效。开展好庆祝新中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系列活动，推动党员干部坚定理想信念。</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学习贯彻习近平新时代中国特色社会主义思想和十九大精神</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把学习贯彻习近平新时代中国特色社会主义思想和十九大精神作为首要政治任务，在学懂弄通做实上下功夫，做好宣讲教育全覆盖。全面推广使用“学习强国”学习平台，组织开展专题读书调研活动和主题理论宣讲，用好各类党性教育阵地，推出党员教育系列微视频、微故事、微党课，推动党员干部加强理论学习、提高理论修养。 </w:t>
      </w:r>
    </w:p>
    <w:p>
      <w:pPr>
        <w:pStyle w:val="Normal"/>
        <w:spacing w:lineRule="exact" w:line="57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加强和改进教育宣传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大做强正面宣传，加强新闻宣传组织策划，充分运用教育官方微信、微博、网站等阵地，扩大教育影响，提升宣传效果。围绕新中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教育重点目标任务、人民群众关注的教育热点难点问题等，推出系列深度报道。聚焦正面宣传，加强对全系统先进集体、优秀教师的宣传力度，推出一批先进典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坚持党建强基，着力规范基层组织建设</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从严抓好支部建设，提升组织力</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中国共产党支部工作条例（试行）》，牢固树立“一切工作到支部”的鲜明导向，扎实推进基层党支部 “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示范”建设，严肃党内政治生活，扎实推进“两学一做”学习教育常态化制度化，提升党支部的组织力。以“党支部工作名片”为抓手，推行星级管理和达标创优，充分发挥示范带动作用，把全面从严治党要求落实到每一个支部。推动基层党组织建立支部活动室、布置党建背景墙、设置党建宣传栏，切实加强阵地建设。规范用好“武进党建云平台”，实现动态管理和积分制考核。</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积极培育党建品牌，增强影响力</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着力培育党建特色品牌，打造亮点精品工程，深入推进省市“一校一品”党建文化特色项目，“市</w:t>
      </w:r>
      <w:r>
        <w:rPr>
          <w:rFonts w:eastAsia="仿宋_GB2312;仿宋" w:cs="仿宋" w:ascii="仿宋_GB2312;仿宋" w:hAnsi="仿宋_GB2312;仿宋"/>
          <w:sz w:val="32"/>
          <w:szCs w:val="32"/>
        </w:rPr>
        <w:t>3211</w:t>
      </w:r>
      <w:r>
        <w:rPr>
          <w:rFonts w:ascii="仿宋_GB2312;仿宋" w:hAnsi="仿宋_GB2312;仿宋" w:cs="仿宋" w:eastAsia="仿宋_GB2312;仿宋"/>
          <w:sz w:val="32"/>
          <w:szCs w:val="32"/>
        </w:rPr>
        <w:t>工程”“龙城教育先锋工程项目”“特色支部”“五星联建创五优”“十佳支部工作法”等创建工作，推进先锋工程，夯实战斗堡垒，积极培育具有鲜明特色的党建文化，打造一批可看、可学、可推广的党建品牌，以点带面提升党建工作质量。</w:t>
      </w:r>
    </w:p>
    <w:p>
      <w:pPr>
        <w:pStyle w:val="Normal"/>
        <w:spacing w:lineRule="exact" w:line="570"/>
        <w:ind w:firstLine="643"/>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切实抓牢基层队伍，提升战斗力</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规范基层学校党组织换届选举工作，加强党组织书记的培养选拔、教育培训、管理监督，组织直属党组织书记培训班，提高政治站位和履职能力。抓好党务工作者管理教育，加强业务培训，提升工作能力。规范做好党员发展工作，严把“入口关”，优化党员队伍结构。充分发挥党员骨干教师的先锋模范作用，组织好党员志愿服务，设立党员示范岗，注重发挥离退休党员干部作用，常态开展“党员义工</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活动，实施好中小学生课后服务工程。</w:t>
      </w:r>
    </w:p>
    <w:p>
      <w:pPr>
        <w:pStyle w:val="Normal"/>
        <w:spacing w:lineRule="exact" w:line="570"/>
        <w:ind w:firstLine="643"/>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协同推进群团工作，提高凝聚力</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对群团工作的组织领导，健全组织制度，完善工作机制，从上到下形成强有力的组织领导体系。深入推进青年文明号、巾帼文明岗、模范教工之家等创建活动，引导教育战线的干部职工、青年、妇女围绕中心任务，立足本职岗位，创新创优、建功立业。积极开展各类群众性文化体育活动，进一步激发活力、凝聚合力、增添动力。着力加强机关文化建设，努力打造“活力机关”。认真做好老干部、统战、关心下一代等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坚持队伍固本，努力强化干部队伍建设</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规范选人用人机制，树立正确导向</w:t>
      </w:r>
    </w:p>
    <w:p>
      <w:pPr>
        <w:pStyle w:val="Normal"/>
        <w:spacing w:lineRule="exact" w:line="570"/>
        <w:ind w:firstLine="640"/>
        <w:rPr/>
      </w:pPr>
      <w:r>
        <w:rPr>
          <w:rFonts w:ascii="仿宋_GB2312;仿宋" w:hAnsi="仿宋_GB2312;仿宋" w:cs="仿宋" w:eastAsia="仿宋_GB2312;仿宋"/>
          <w:sz w:val="32"/>
          <w:szCs w:val="32"/>
        </w:rPr>
        <w:t>严格按照《干部任用条例》规定，不断规范干部选拔任用和交流任职工作，突出政治素养和政治品质考察，严把标准、注重民意、严格程序、坚持原则。全方位、多角度、近距离考察识别干部，强化岗位分析和精准识人，不断建立健全干部选拔任用的监督机制，切实提高选人用人的科学性、规范性和透明度。</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抓好干部梯队建设，激发队伍活力</w:t>
      </w:r>
    </w:p>
    <w:p>
      <w:pPr>
        <w:pStyle w:val="Normal"/>
        <w:spacing w:lineRule="exact" w:line="570"/>
        <w:ind w:firstLine="640"/>
        <w:rPr/>
      </w:pPr>
      <w:r>
        <w:rPr>
          <w:rFonts w:ascii="仿宋_GB2312;仿宋" w:hAnsi="仿宋_GB2312;仿宋" w:cs="仿宋" w:eastAsia="仿宋_GB2312;仿宋"/>
          <w:sz w:val="32"/>
          <w:szCs w:val="32"/>
        </w:rPr>
        <w:t>立足长远规划、关注梯队培养，建立健全年轻干部发现储备、培养锻炼、选拔使用和管理监督的机制。充分利用城乡学校结对、集团化办学等契机，让年轻的校级领导和中层干部多实践、多锻炼，让表现特别优秀、实绩特别突出、能力特别出众、群众特别公认、特别有发展潜力的优秀年轻干部脱颖而出。</w:t>
      </w:r>
    </w:p>
    <w:p>
      <w:pPr>
        <w:pStyle w:val="Normal"/>
        <w:spacing w:lineRule="exact" w:line="57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精准实施教育培训，提升干部能力</w:t>
      </w:r>
    </w:p>
    <w:p>
      <w:pPr>
        <w:pStyle w:val="Normal"/>
        <w:spacing w:lineRule="exact" w:line="570"/>
        <w:ind w:firstLine="640"/>
        <w:rPr/>
      </w:pPr>
      <w:r>
        <w:rPr>
          <w:rFonts w:ascii="仿宋_GB2312;仿宋" w:hAnsi="仿宋_GB2312;仿宋" w:cs="仿宋" w:eastAsia="仿宋_GB2312;仿宋"/>
          <w:sz w:val="32"/>
          <w:szCs w:val="32"/>
        </w:rPr>
        <w:t>围绕提高能力和素质，点面结合、分层分类开展专业化、系统化培训。办好校长任职资格培训班、提高培训班、暑期教育干部培训班等，利用好“名校长工作室”“名校长培养基地”“武进教育讲堂”等平台，促进校长队伍专业化建设。</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坚持惩防并举，不断深化党风廉政建设</w:t>
      </w:r>
    </w:p>
    <w:p>
      <w:pPr>
        <w:pStyle w:val="Normal"/>
        <w:spacing w:lineRule="exact" w:line="570"/>
        <w:ind w:firstLine="643"/>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抓早抓小，持续推进党风廉政建设</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压实主体责任的同时，强化制度建设，严格按制度办事、管权、管人。强化廉政教育，通过廉政学习、警示教育、廉政谈话等提升教育实效。强化风险防控，针对关键环节、重点领域进行专项督查、审计和治理。强化情况通报和问责约谈</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加大通报曝光力度。培育廉洁文化，深入推进廉洁文化进校园工作，营造全系统崇尚清廉的文化氛围。</w:t>
      </w:r>
    </w:p>
    <w:p>
      <w:pPr>
        <w:pStyle w:val="Normal"/>
        <w:spacing w:lineRule="exact" w:line="570"/>
        <w:ind w:firstLine="643"/>
        <w:rPr/>
      </w:pPr>
      <w:r>
        <w:rPr>
          <w:rFonts w:eastAsia="仿宋_GB2312;仿宋" w:cs="黑体;SimHei" w:ascii="仿宋_GB2312;仿宋" w:hAnsi="仿宋_GB2312;仿宋"/>
          <w:b/>
          <w:sz w:val="32"/>
          <w:szCs w:val="32"/>
        </w:rPr>
        <w:t>15.</w:t>
      </w:r>
      <w:r>
        <w:rPr>
          <w:rFonts w:ascii="仿宋_GB2312;仿宋" w:hAnsi="仿宋_GB2312;仿宋" w:cs="黑体;SimHei" w:eastAsia="仿宋_GB2312;仿宋"/>
          <w:b/>
          <w:sz w:val="32"/>
          <w:szCs w:val="32"/>
        </w:rPr>
        <w:t>常态长效，持之以恒抓好作风建设</w:t>
      </w:r>
    </w:p>
    <w:p>
      <w:pPr>
        <w:pStyle w:val="Normal"/>
        <w:spacing w:lineRule="exact" w:line="570"/>
        <w:ind w:firstLine="640"/>
        <w:rPr>
          <w:rFonts w:ascii="仿宋_GB2312;仿宋" w:hAnsi="仿宋_GB2312;仿宋" w:eastAsia="仿宋_GB2312;仿宋" w:cs="仿宋"/>
          <w:sz w:val="32"/>
          <w:szCs w:val="32"/>
        </w:rPr>
      </w:pPr>
      <w:r>
        <w:rPr>
          <w:rFonts w:ascii="仿宋" w:hAnsi="仿宋" w:cs="仿宋" w:eastAsia="仿宋"/>
          <w:sz w:val="32"/>
          <w:szCs w:val="32"/>
        </w:rPr>
        <w:t>根据全区统一部署，积极开展“赢在创新、干在担当、评在实效”作风建设深化年主题实践活动，引领全系统党员干部进一步</w:t>
      </w:r>
      <w:r>
        <w:rPr>
          <w:rFonts w:ascii="仿宋_GB2312;仿宋" w:hAnsi="仿宋_GB2312;仿宋" w:cs="仿宋" w:eastAsia="仿宋_GB2312;仿宋"/>
          <w:sz w:val="32"/>
          <w:szCs w:val="32"/>
        </w:rPr>
        <w:t>正风肃纪、提振精神、强化担当。推进全区教育领域人民群众反映强烈突出问题专项治理工作，加强全区教育政风行风作风建设，引导全区教育工作者对标找差，积极争当优良作风的引领者、实践者和推动者。深入贯彻落实上级关于进一步纠正“四风”的要求，严查各类违纪行为，特别是认真落实集中整治形式主义、官僚主义部署要求，梳理问题清单，按时序扎实推进整改。</w:t>
      </w:r>
    </w:p>
    <w:p>
      <w:pPr>
        <w:pStyle w:val="Normal"/>
        <w:spacing w:lineRule="exact" w:line="570"/>
        <w:ind w:firstLine="643"/>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常抓常新，不断加强师德师风建设</w:t>
      </w:r>
    </w:p>
    <w:p>
      <w:pPr>
        <w:pStyle w:val="Normal"/>
        <w:spacing w:lineRule="exact" w:line="570"/>
        <w:ind w:firstLine="640"/>
        <w:rPr/>
      </w:pPr>
      <w:r>
        <w:rPr>
          <w:rFonts w:ascii="仿宋_GB2312;仿宋" w:hAnsi="仿宋_GB2312;仿宋" w:cs="仿宋" w:eastAsia="仿宋_GB2312;仿宋"/>
          <w:sz w:val="32"/>
          <w:szCs w:val="32"/>
        </w:rPr>
        <w:t>贯彻落实“新时代中小学教师职业行为十项准则”，进一步优化师德师风建设工作机制，创新师德建设举措，弘扬师德先进人物，继续深化师德建设“个十百千万”工程。完善师德考评办法，形成师德督查机制</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加强师德师风专项督查，强化结果应用，全面提升全区师德师风建设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9:00Z</dcterms:created>
  <dc:creator>AutoBVT</dc:creator>
  <dc:description/>
  <cp:keywords/>
  <dc:language>en-US</dc:language>
  <cp:lastModifiedBy>汪琳琳</cp:lastModifiedBy>
  <cp:lastPrinted>2017-03-09T17:08:00Z</cp:lastPrinted>
  <dcterms:modified xsi:type="dcterms:W3CDTF">2019-02-18T06:39:00Z</dcterms:modified>
  <cp:revision>2</cp:revision>
  <dc:subject/>
  <dc:title>2017年武进教育系统党建工作要点</dc:title>
</cp:coreProperties>
</file>