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焦溪小学教科室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工作计划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（</w:t>
      </w:r>
      <w:r>
        <w:rPr>
          <w:rFonts w:cs="宋体;SimSun" w:ascii="宋体;SimSun" w:hAnsi="宋体;SimSun"/>
          <w:bCs/>
          <w:kern w:val="2"/>
          <w:sz w:val="24"/>
        </w:rPr>
        <w:t>2012.9——2013.1</w:t>
      </w:r>
      <w:r>
        <w:rPr>
          <w:rFonts w:ascii="宋体;SimSun" w:hAnsi="宋体;SimSun" w:cs="宋体;SimSun"/>
          <w:bCs/>
          <w:kern w:val="2"/>
          <w:sz w:val="24"/>
        </w:rPr>
        <w:t>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本学期，教科室工作将紧紧围绕学校工作目标，坚持“源于教学，服务教学”的教科研工作理念，</w:t>
      </w:r>
      <w:r>
        <w:rPr>
          <w:rFonts w:ascii="宋体;SimSun" w:hAnsi="宋体;SimSun" w:cs="宋体;SimSun"/>
          <w:sz w:val="24"/>
        </w:rPr>
        <w:t>坚持科研与教研并轨，以课题为抓手，使教科研立足课堂，走向实践，务求提高广大教师的创新意识和科研水平，巩固已取得的科研成果，推进学校科研工作的深入，努力开创教科研工作的新局面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主要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完善并坚持做好教科研常规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加强对已立项的课题研究的管理与指导，关注课题研究过程。做好课题网站的构建、使用及管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真做好一项课题（电教）的中期评估工作和两项课题（一项区级、一项市级）的结题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积极筹备申报新一轮区、市级课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做好科研成果的发表和推广工作，做好教师论文的征集、推荐工作，提高参赛率，提升获奖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积极实施校本培训。继续通过专家引领、主题对话、课堂研讨等活动，建立学习型教师团队，培养骨干、新秀、名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深化课程改革，加强对校本课程的开发和管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具体工作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夯实校本研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要在“群体”和“有效”上下功夫。形成平等、合作、共享的研究氛围，注重教师群体之间的同伴互助，以取得共同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指导教师制订本年度的个人发展计划，提高教师专业规划的意识和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以理论学习引领实践探索。鼓励教师将理论学习与实践工作有机结合起来，确立“工作学习化，学习工作化”的意识。在个体学习的基础上倡导 “共读教育专著”、“聆听名师课堂”“推荐阅读”等学习方式，开展好主题式对话、教师读书交流会，分享智慧、合作共嬴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专家、骨干引领群体。邀请专家来校讲座指导，组织教师外出学习研修，促进教师的专业成长。通过上示范课、讲座、师徒结对等形式，充分发挥校内各级各类骨干教师、学科带头人的引领作用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科研和教研有机融合。通过教研组、备课组、课题组活动，提高教师的业务素质和科研能力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加强课题管理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开展各级各类课题研究工作，在校长室的领导下，切实加强对课题组的管理工作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期召开课题主持人会议，布置有关研究要求和任务，交流课题开展情况，使课题研究正常化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江苏省现代教育技术科学研究所立项课题《数字化聚合环境下，互动反馈技术在在课堂教学中的有效应用》</w:t>
      </w:r>
      <w:r>
        <w:rPr>
          <w:rFonts w:ascii="宋体;SimSun" w:hAnsi="宋体;SimSun" w:cs="宋体;SimSun"/>
          <w:kern w:val="0"/>
          <w:sz w:val="24"/>
        </w:rPr>
        <w:t>全面开展研究工作。同时梳理前阶段研究过程材料和研究成果，撰写研究中期报告，准备中期评估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区级课题《</w:t>
      </w:r>
      <w:r>
        <w:rPr>
          <w:rFonts w:ascii="宋体;SimSun" w:hAnsi="宋体;SimSun" w:cs="宋体;SimSun"/>
          <w:sz w:val="24"/>
        </w:rPr>
        <w:t>加强和改进课堂教学观察评价的实践研究》、市减负增效课题《重建教学常规，优化教学行为的行动研究》认真整理研究过程材料和研究成果，撰写结题报告，迎接结题评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结合学校新一轮三年发展规划，确立并申报新一轮学校主课题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组织一线教师申报校级课题、区级课题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校本课程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依托教研组，进行校本课程理论培训（</w:t>
      </w:r>
      <w:r>
        <w:rPr>
          <w:rFonts w:ascii="宋体;SimSun" w:hAnsi="宋体;SimSun" w:cs="宋体;SimSun"/>
          <w:kern w:val="0"/>
          <w:sz w:val="24"/>
        </w:rPr>
        <w:t>主要以大组活动为主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校本课程组至少开展一次集体研讨活动，进行一次相关理论学习，组长提供学习材料。校本课程老师自学一次并相互推荐。学习材料存档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师专业知识培训（主要以小组活动为主）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明确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ascii="宋体;SimSun" w:hAnsi="宋体;SimSun" w:cs="宋体;SimSun"/>
          <w:kern w:val="0"/>
          <w:sz w:val="24"/>
        </w:rPr>
        <w:t>编写意图，</w:t>
      </w:r>
      <w:r>
        <w:rPr>
          <w:rFonts w:ascii="宋体;SimSun" w:hAnsi="宋体;SimSun" w:cs="宋体;SimSun"/>
          <w:kern w:val="0"/>
          <w:sz w:val="24"/>
        </w:rPr>
        <w:t>根据教材编写与实施纲要，集体备课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组织</w:t>
      </w:r>
      <w:r>
        <w:rPr>
          <w:rFonts w:ascii="宋体;SimSun" w:hAnsi="宋体;SimSun" w:cs="宋体;SimSun"/>
          <w:kern w:val="0"/>
          <w:sz w:val="24"/>
        </w:rPr>
        <w:t>校本课程实施的组织和管理</w:t>
      </w:r>
      <w:r>
        <w:rPr>
          <w:rFonts w:ascii="宋体;SimSun" w:hAnsi="宋体;SimSun" w:cs="宋体;SimSun"/>
          <w:kern w:val="0"/>
          <w:sz w:val="24"/>
        </w:rPr>
        <w:t>，上好校本课，有计划开展校本教学研讨活动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组织开展好学生小社团活动。协助做好学生读书征文、竞赛等活动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组织开展好焦溪小学第六届读书节活动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组织开展好焦溪小学第八届科技节活动之数棋竞赛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其它工作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定《焦溪小学宣传工作方案》，成立宣传小组，进行宣传员培训，做好学校宣传工作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做好“鹤峰书苑”常规管理工作，协助做好“现代教育技术装备测评”工作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协助做好校长室文字工作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行事历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订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教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计划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课题组主持人会议，传达教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的主要工作，各课题组撰写研究计划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</w:t>
      </w:r>
      <w:r>
        <w:rPr>
          <w:rFonts w:ascii="宋体;SimSun" w:hAnsi="宋体;SimSun" w:cs="宋体;SimSun"/>
          <w:kern w:val="0"/>
          <w:sz w:val="24"/>
        </w:rPr>
        <w:t>制订制订好本年度的个人发展计划。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召开课题主持人会议，部署部分课题结题的相关工作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确立新一轮学校主课题，查找文献资料，初步完成课题方案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课题组研讨活动。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邀请专家来校讲座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读书吧”校本课程教学研讨活动。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焦溪小学第六届读书节开幕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第四批、第五批区级和第八批市级学科带头人、骨干教师的年度考核工作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6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级课题申报工作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本课程教学研讨活动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题组研讨活动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中旬焦溪小学第六届读书节闭幕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国际数棋技能培训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国际数棋公开教学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</w:t>
      </w:r>
      <w:r>
        <w:rPr>
          <w:rFonts w:ascii="宋体;SimSun" w:hAnsi="宋体;SimSun" w:cs="宋体;SimSun"/>
          <w:b/>
          <w:sz w:val="24"/>
        </w:rPr>
        <w:t>月份</w:t>
      </w:r>
      <w:r>
        <w:rPr>
          <w:rFonts w:ascii="宋体;SimSun" w:hAnsi="宋体;SimSun" w:cs="宋体;SimSun"/>
          <w:b/>
          <w:sz w:val="24"/>
        </w:rPr>
        <w:t>——十二月份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课题研究情况，做好部分课题结题的资料完善及结题或中期评估的相关筹备工作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新一轮课题的申报工作。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编制校刊《春晖》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焦溪小学第八届科技节（数棋竞赛）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题组研讨活动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center" w:pos="4783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月份</w:t>
      </w:r>
    </w:p>
    <w:p>
      <w:pPr>
        <w:pStyle w:val="Normal"/>
        <w:tabs>
          <w:tab w:val="clear" w:pos="420"/>
          <w:tab w:val="center" w:pos="478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主持人会议，反馈部分课题结题的情况，对照反馈情况，检查其他课题组研究活动记录，进行相关资料的完善。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参与课题的考核工作，撰写</w:t>
      </w:r>
      <w:r>
        <w:rPr>
          <w:rFonts w:ascii="宋体;SimSun" w:hAnsi="宋体;SimSun" w:cs="宋体;SimSun"/>
          <w:sz w:val="24"/>
        </w:rPr>
        <w:t>课题研究总结和论文</w:t>
      </w:r>
      <w:r>
        <w:rPr>
          <w:rFonts w:ascii="宋体;SimSun" w:hAnsi="宋体;SimSun" w:cs="宋体;SimSun"/>
          <w:sz w:val="24"/>
        </w:rPr>
        <w:t>，做好课题计划、总结等过程资料的汇编建档工作。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撰写教科室工作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织织写好校本培训记载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教师发表、获奖论文情况统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校本课程资料收缴与考核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54:00Z</dcterms:created>
  <dc:creator>阚亚云</dc:creator>
  <dc:description/>
  <cp:keywords/>
  <dc:language>en-US</dc:language>
  <cp:lastModifiedBy>阚亚云</cp:lastModifiedBy>
  <dcterms:modified xsi:type="dcterms:W3CDTF">2012-09-05T02:35:00Z</dcterms:modified>
  <cp:revision>9</cp:revision>
  <dc:subject/>
  <dc:title>焦溪小学教科室工作计划</dc:title>
</cp:coreProperties>
</file>