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color w:val="CC3300"/>
          <w:kern w:val="0"/>
          <w:sz w:val="24"/>
          <w:szCs w:val="24"/>
        </w:rPr>
      </w:pPr>
      <w:r>
        <w:rPr>
          <w:rFonts w:ascii="宋体;SimSun" w:hAnsi="宋体;SimSun" w:cs="宋体;SimSun"/>
          <w:b/>
          <w:bCs/>
          <w:color w:val="CC3300"/>
          <w:kern w:val="0"/>
          <w:sz w:val="24"/>
          <w:szCs w:val="24"/>
        </w:rPr>
        <w:t>常州市中小学学科教学建议</w:t>
      </w:r>
    </w:p>
    <w:p>
      <w:pPr>
        <w:pStyle w:val="Normal"/>
        <w:widowControl/>
        <w:spacing w:lineRule="atLeast" w:line="3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小学数学是一门重要的基础学科。为了加强教学管理，大面积提高教学质量，使小学数学教学更加科学、规范，适应小学生素质发展的需要，特制定本建议。各辖市、区、校可根据本建议的精神和实际情况制定细则，以利实施。</w:t>
      </w:r>
    </w:p>
    <w:p>
      <w:pPr>
        <w:pStyle w:val="Normal"/>
        <w:widowControl/>
        <w:spacing w:lineRule="atLeast" w:line="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课前准备</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认真研读《全日制义务教育数学课程标准》，以先进教学理念指导教学实践。要明确：小学数学教学的基本出发点是促进学生全面、持续、和谐地发展；强调从学生已有的数学知识与经验出发，让学生亲身经历将实际问题抽象成数学模型并进行解释与应用的过程，进而使学生获得对数学理解的同时，在思维能力、情感态度与价值观等多方面得到发展。</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在认真研读并熟悉本学期教材的基础上，明确本学期教材在“数与代数”、“空间与图形”、“统计与概率”、“实践与综合应用”四个领域中的教学内容与教学目标，以及这些教学内容在小学阶段各相应领域中的地位与作用，并根据学生实际情况认真制订全学期教学计划；教学计划包括本册教材的教学内容和教学目标，所教班级学生的思想状况及学习水平，各单元教学时间的安排和教学进度，主要教学措施和准备开展研究的教研课题，以及准备开展的课外辅助活动。</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教师应通过各种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课堂提问、作业批改、和学生交谈、个别辅导、家访等</w:t>
      </w:r>
      <w:r>
        <w:rPr>
          <w:rFonts w:cs="宋体;SimSun" w:ascii="宋体;SimSun" w:hAnsi="宋体;SimSun"/>
          <w:color w:val="000000"/>
          <w:kern w:val="0"/>
          <w:sz w:val="24"/>
          <w:szCs w:val="24"/>
        </w:rPr>
        <w:t>)</w:t>
      </w:r>
      <w:r>
        <w:rPr>
          <w:rFonts w:ascii="宋体;SimSun" w:hAnsi="宋体;SimSun" w:cs="宋体;SimSun"/>
          <w:color w:val="000000"/>
          <w:kern w:val="0"/>
          <w:sz w:val="24"/>
          <w:szCs w:val="24"/>
        </w:rPr>
        <w:t>了解学生的实际，除应了解学生的学科双基和能力水平外，还应了解学生的思想状况、兴趣、学习方法和学习习惯等。对学习有困难的学生更要深入了解，分析学业不良或学力较弱的原因，提供必要的支持与帮助，提高教学的针对性。</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每单元教学前，应系统钻研本单元教材，包括叙述、例题和习题；必要时还要了解上下衔接年级的相应教学内容。钻研教材时要做到“四个明确”</w:t>
      </w:r>
      <w:r>
        <w:rPr>
          <w:rFonts w:cs="宋体;SimSun" w:ascii="宋体;SimSun" w:hAnsi="宋体;SimSun"/>
          <w:color w:val="000000"/>
          <w:kern w:val="0"/>
          <w:sz w:val="24"/>
          <w:szCs w:val="24"/>
        </w:rPr>
        <w:t>(</w:t>
      </w:r>
      <w:r>
        <w:rPr>
          <w:rFonts w:ascii="宋体;SimSun" w:hAnsi="宋体;SimSun" w:cs="宋体;SimSun"/>
          <w:color w:val="000000"/>
          <w:kern w:val="0"/>
          <w:sz w:val="24"/>
          <w:szCs w:val="24"/>
        </w:rPr>
        <w:t>明确本单元教学内</w:t>
      </w:r>
      <w:r>
        <w:rPr>
          <w:rFonts w:cs="宋体;SimSun" w:ascii="宋体;SimSun" w:hAnsi="宋体;SimSun"/>
          <w:color w:val="000000"/>
          <w:kern w:val="0"/>
          <w:sz w:val="24"/>
          <w:szCs w:val="24"/>
        </w:rPr>
        <w:t>1</w:t>
      </w:r>
      <w:r>
        <w:rPr>
          <w:rFonts w:ascii="宋体;SimSun" w:hAnsi="宋体;SimSun" w:cs="宋体;SimSun"/>
          <w:color w:val="000000"/>
          <w:kern w:val="0"/>
          <w:sz w:val="24"/>
          <w:szCs w:val="24"/>
        </w:rPr>
        <w:t>容，本单元知识与前后知识之间的联系，本单元教学目标，教学的重点、难点和关键</w:t>
      </w:r>
      <w:r>
        <w:rPr>
          <w:rFonts w:cs="宋体;SimSun" w:ascii="宋体;SimSun" w:hAnsi="宋体;SimSun"/>
          <w:color w:val="000000"/>
          <w:kern w:val="0"/>
          <w:sz w:val="24"/>
          <w:szCs w:val="24"/>
        </w:rPr>
        <w:t>)</w:t>
      </w:r>
      <w:r>
        <w:rPr>
          <w:rFonts w:ascii="宋体;SimSun" w:hAnsi="宋体;SimSun" w:cs="宋体;SimSun"/>
          <w:color w:val="000000"/>
          <w:kern w:val="0"/>
          <w:sz w:val="24"/>
          <w:szCs w:val="24"/>
        </w:rPr>
        <w:t>，做到“三不随意”</w:t>
      </w:r>
      <w:r>
        <w:rPr>
          <w:rFonts w:cs="宋体;SimSun" w:ascii="宋体;SimSun" w:hAnsi="宋体;SimSun"/>
          <w:color w:val="000000"/>
          <w:kern w:val="0"/>
          <w:sz w:val="24"/>
          <w:szCs w:val="24"/>
        </w:rPr>
        <w:t>(</w:t>
      </w:r>
      <w:r>
        <w:rPr>
          <w:rFonts w:ascii="宋体;SimSun" w:hAnsi="宋体;SimSun" w:cs="宋体;SimSun"/>
          <w:color w:val="000000"/>
          <w:kern w:val="0"/>
          <w:sz w:val="24"/>
          <w:szCs w:val="24"/>
        </w:rPr>
        <w:t>不随意拔高教学要求，不随意加快教学进度，不随意加重学生的作业与思想负担</w:t>
      </w:r>
      <w:r>
        <w:rPr>
          <w:rFonts w:cs="宋体;SimSun" w:ascii="宋体;SimSun" w:hAnsi="宋体;SimSun"/>
          <w:color w:val="000000"/>
          <w:kern w:val="0"/>
          <w:sz w:val="24"/>
          <w:szCs w:val="24"/>
        </w:rPr>
        <w:t>)</w:t>
      </w:r>
      <w:r>
        <w:rPr>
          <w:rFonts w:ascii="宋体;SimSun" w:hAnsi="宋体;SimSun" w:cs="宋体;SimSun"/>
          <w:color w:val="000000"/>
          <w:kern w:val="0"/>
          <w:sz w:val="24"/>
          <w:szCs w:val="24"/>
        </w:rPr>
        <w:t>。在了解学生知识基础和能力水平的基础上，列出新授知识技能及能力的要求，排出单元教学进度表。</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提倡在个人钻研的基础上集体备课。集体备课要做到“三定”</w:t>
      </w:r>
      <w:r>
        <w:rPr>
          <w:rFonts w:cs="宋体;SimSun" w:ascii="宋体;SimSun" w:hAnsi="宋体;SimSun"/>
          <w:color w:val="000000"/>
          <w:kern w:val="0"/>
          <w:sz w:val="24"/>
          <w:szCs w:val="24"/>
        </w:rPr>
        <w:t>(</w:t>
      </w:r>
      <w:r>
        <w:rPr>
          <w:rFonts w:ascii="宋体;SimSun" w:hAnsi="宋体;SimSun" w:cs="宋体;SimSun"/>
          <w:color w:val="000000"/>
          <w:kern w:val="0"/>
          <w:sz w:val="24"/>
          <w:szCs w:val="24"/>
        </w:rPr>
        <w:t>定时间、定人员、定中心发言人</w:t>
      </w:r>
      <w:r>
        <w:rPr>
          <w:rFonts w:cs="宋体;SimSun" w:ascii="宋体;SimSun" w:hAnsi="宋体;SimSun"/>
          <w:color w:val="000000"/>
          <w:kern w:val="0"/>
          <w:sz w:val="24"/>
          <w:szCs w:val="24"/>
        </w:rPr>
        <w:t>)</w:t>
      </w:r>
      <w:r>
        <w:rPr>
          <w:rFonts w:ascii="宋体;SimSun" w:hAnsi="宋体;SimSun" w:cs="宋体;SimSun"/>
          <w:color w:val="000000"/>
          <w:kern w:val="0"/>
          <w:sz w:val="24"/>
          <w:szCs w:val="24"/>
        </w:rPr>
        <w:t>、“四个统一”</w:t>
      </w:r>
      <w:r>
        <w:rPr>
          <w:rFonts w:cs="宋体;SimSun" w:ascii="宋体;SimSun" w:hAnsi="宋体;SimSun"/>
          <w:color w:val="000000"/>
          <w:kern w:val="0"/>
          <w:sz w:val="24"/>
          <w:szCs w:val="24"/>
        </w:rPr>
        <w:t>(</w:t>
      </w:r>
      <w:r>
        <w:rPr>
          <w:rFonts w:ascii="宋体;SimSun" w:hAnsi="宋体;SimSun" w:cs="宋体;SimSun"/>
          <w:color w:val="000000"/>
          <w:kern w:val="0"/>
          <w:sz w:val="24"/>
          <w:szCs w:val="24"/>
        </w:rPr>
        <w:t>统一本单元教学目标；按教学内容划分课时，基本统一教学进度；统一教学重点、难点；统一双基及能力训练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认真写好分课时教案。教案应根据不同课型</w:t>
      </w:r>
      <w:r>
        <w:rPr>
          <w:rFonts w:cs="宋体;SimSun" w:ascii="宋体;SimSun" w:hAnsi="宋体;SimSun"/>
          <w:color w:val="000000"/>
          <w:kern w:val="0"/>
          <w:sz w:val="24"/>
          <w:szCs w:val="24"/>
        </w:rPr>
        <w:t>(</w:t>
      </w:r>
      <w:r>
        <w:rPr>
          <w:rFonts w:ascii="宋体;SimSun" w:hAnsi="宋体;SimSun" w:cs="宋体;SimSun"/>
          <w:color w:val="000000"/>
          <w:kern w:val="0"/>
          <w:sz w:val="24"/>
          <w:szCs w:val="24"/>
        </w:rPr>
        <w:t>新授课、练习课、复习课、试卷讲评课</w:t>
      </w:r>
      <w:r>
        <w:rPr>
          <w:rFonts w:cs="宋体;SimSun" w:ascii="宋体;SimSun" w:hAnsi="宋体;SimSun"/>
          <w:color w:val="000000"/>
          <w:kern w:val="0"/>
          <w:sz w:val="24"/>
          <w:szCs w:val="24"/>
        </w:rPr>
        <w:t>)</w:t>
      </w:r>
      <w:r>
        <w:rPr>
          <w:rFonts w:ascii="宋体;SimSun" w:hAnsi="宋体;SimSun" w:cs="宋体;SimSun"/>
          <w:color w:val="000000"/>
          <w:kern w:val="0"/>
          <w:sz w:val="24"/>
          <w:szCs w:val="24"/>
        </w:rPr>
        <w:t>的特点设计，应含有教学目标、教学过程、使用的教具和学具、学生展开的学习活动、课内外双基及能力训练设计以及简要的板书等。教案要详略得当，学生学习活动及能力训练设计应当作为教案设计重点。一般应超前一周备课，课前进一步熟悉并根据学生实际加以</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必要修改。</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学生学习活动的设计应能体现目标多元化。认知目标应能在学习活动中得到落实，并能较好地满足学生智能发展的需求；应注意根据数学学科的特点，结合知能教学渗透德育，培育和发展学生“愿意学、喜欢学、相信自己能学好”的积极情感。</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认真组织和恰当使用教材。对于学习的重点内容和关键部分，应放在突出的地位，使学生通过切实有效的学习活动逐步加深理解，切实掌握；对于难点，可以采用适当分散、预先准备等办法加以解决；对最基础的知识和最基本的技能要舍得花时间，使学生较好掌握双基。</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教学过程的设计要有层次。各层次的教学安排哪些学生的学习活动，教师如何指导学生展开生动活泼的、主动的和富有个性的学习过程，从而有效获取数学体验、建构新知、学会学习，应清楚列出。学生开展学习活动时，不能单纯地依赖模仿与记忆，动手实践、自主探索与合作交流应当成为学生学习数学的重要方式。</w:t>
      </w:r>
      <w:r>
        <w:rPr>
          <w:rFonts w:ascii="宋体;SimSun" w:hAnsi="宋体;SimSun" w:cs="宋体;SimSun"/>
          <w:color w:val="000000"/>
          <w:kern w:val="0"/>
          <w:sz w:val="24"/>
          <w:szCs w:val="24"/>
        </w:rPr>
        <w:t>   </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根据课标和教材要求备好课内外练习。教师应首先把教材上的习题都做一遍，明确各个习题的作用，做到习题与教学内容相互配合；教师还应创造性地编制适合学生实际的练习供教学使用，练习设计要紧紧围绕教学的重点、关键，注意符合儿童生活实际，体现数学学习的价值。</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要充分做好上课前的准备工作。备全使用的教具、学具；课前要进一步熟悉教案，并对学生学习过程中可能出现的困难有所预料，对如何根据教学过程中学生的学习需求调整教案作好思想准备。</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课堂教学</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教师应准时进入教室，组织教学，认真实施教学方案。教师是学生数学学习活动的组织者、引导者、合作者，对学生要充满关爱，一方面要避免教学的随意性，另一方面又要随时准备根据学生学习需求调整教学方案。授课中途，教师不得随便离开教室或中断授课与其他人员谈话。</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上课时教师要精神饱满，教态亲切自然，与学生平等交往，努力创设良好的课堂气氛。坚持用普通话讲课，语音清晰，表达严谨无科学性错误；板书整洁，字迹端正，板书布局能体现认知过程，做到重点突出。</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抓好基础知识与基本能力的教学，培养学生的数学学习能力。教学时应重视向学生揭示知识发生发展的背景以及形成的过程；教学资源运用要能吸引学生主动参与，有利于学形成创新意识与实践能力。教学过程主要通过引导学生主动地进行观察、实验、猜测、验证、推理和交流等数学活动，来获取新知，增强能力。数与代数的教学应注意培养学生熟感和符号感，通过解决身边的实际问题，增进对运算意义、运算规律的理解；应重视学生口算、笔算能力的训练。空间与图形的教学应注重使学生在探索现实问题中，通过观察、操作、推理等活动，获取直观经验与体验，发展空间观念。统计与概率的教学应注重使学生有意识地经历简单的数据统计全过程，学习根据数据作出简单的判断与预测；应注重在具体情境中对统计与概率问题的直观感受或体验，以利于增强统计观念。实践与综合应用的教学，首先应关注学生参与活动的兴趣与主动意识，应引导学生从不同角度发现实际问题中所包含的丰富数学信息，探索多种解决问题的可能办法。教学中还要注意培养学生的求知欲，通过不断获取成功体验，建立学习数学的自信心；在活动中感受数学的严谨性并形成实事求是的学习态度以及进行质疑和独立思</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的良好习惯。</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提倡启发式，反对满堂灌以及满堂问。教学中要突出学生的主体地位，保证学生有充分的动手、动口、动脑的时间和空间，并注意适时运用“小组合作学习”形式。使学生参与学习活动热情投入，能发现、善合作、敢表达，通过各抒己见，相互启发，交流补充来探索、发现数学规律。教学中还应适当注意培养学生使用课本的习惯和能力，指导并培养他们的自学能力。</w:t>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教学应面向全体学生。课堂提问要简单明</w:t>
      </w:r>
      <w:r>
        <w:rPr>
          <w:rFonts w:ascii="宋体;SimSun" w:hAnsi="宋体;SimSun" w:cs="宋体;SimSun"/>
          <w:color w:val="000000"/>
          <w:kern w:val="0"/>
          <w:sz w:val="24"/>
          <w:szCs w:val="24"/>
        </w:rPr>
        <w:t> </w:t>
      </w:r>
      <w:r>
        <w:rPr>
          <w:rFonts w:ascii="宋体;SimSun" w:hAnsi="宋体;SimSun" w:cs="宋体;SimSun"/>
          <w:color w:val="000000"/>
          <w:kern w:val="0"/>
          <w:sz w:val="24"/>
          <w:szCs w:val="24"/>
        </w:rPr>
        <w:t>了，有思考价值，有适当梯度，适当注意因人而宜；提问面要宽，学生回答有困难时，要耐心启发；要认真倾听学生的发言，绝不放过学生回答中的错误和含糊之处，表现出一定的教学机智与教学艺术。</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实施学习活动要注意创设贴近学生实际的生活情境或问题情境，注意激发学生的学习兴趣。要引导学生积极思维，积极开展有效的分析、比较、归纳、推理等思维活动，学习灵活运用数学知识；对学习有困难的学生，更要有耐心启发，鼓励他们多问、多答。学习评价要关注学生的学习过程，以激励为主；通过评价帮助学生认识自我，树立信心。</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合理使用每节课的</w:t>
      </w:r>
      <w:r>
        <w:rPr>
          <w:rFonts w:cs="宋体;SimSun" w:ascii="宋体;SimSun" w:hAnsi="宋体;SimSun"/>
          <w:color w:val="000000"/>
          <w:kern w:val="0"/>
          <w:sz w:val="24"/>
          <w:szCs w:val="24"/>
        </w:rPr>
        <w:t>40</w:t>
      </w:r>
      <w:r>
        <w:rPr>
          <w:rFonts w:ascii="宋体;SimSun" w:hAnsi="宋体;SimSun" w:cs="宋体;SimSun"/>
          <w:color w:val="000000"/>
          <w:kern w:val="0"/>
          <w:sz w:val="24"/>
          <w:szCs w:val="24"/>
        </w:rPr>
        <w:t>分钟，不随意拖课。要充分利用每节课的最佳时间，一般应在前</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分钟完成主要教学任务，并保证有</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左右的学生集中练习，保证课堂作业在课内完成，切实减轻学生课后作业负担。</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根据教学内容及现有条件，充分有效地运用图表、模型等教具、学具，恰当运用电教手段，增加教学直观性，注意根据学生的学习需要用活用好多媒体课件，努力提高课堂教学效果。</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加强信息反馈，尊重学生学习需求与个性，及时调节教学。教学中应通过观察学生的眼神、表情，以及提问、操作、练习等途径，了解学生认知的心态和掌握知识、技能的情况，及时调节教学进度与方法。学生做课堂作业时，应注意巡视，适当进行个别辅导。</w:t>
      </w:r>
      <w:r>
        <w:rPr>
          <w:rFonts w:ascii="宋体;SimSun" w:hAnsi="宋体;SimSun" w:cs="宋体;SimSun"/>
          <w:color w:val="000000"/>
          <w:kern w:val="0"/>
          <w:sz w:val="24"/>
          <w:szCs w:val="24"/>
        </w:rPr>
        <w:t>   </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中、高年级可适当布置课外作业，但目的要明确，针对性要强，并按有关规定严格控制课外作业量。</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课后教学活动</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每节课后应认真分析教学得失，提倡写教后反思。对学生学习中的困难和练习中的典型错例，要及时做好记录与分析。</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教师要及时检查和批改学生作业，原则上应当天批改完毕。应及时讲评学生作业中带普遍性的问题，认真分析原因，并组织订正。作业要求全批全改，对错误较多学生的作业尽量做到面批面改。批改作业要用规范划一的符号，并注明批阅时间。作业分析要有书面记录。</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要指导学生按规定格式完成作业，培养学生书写整洁、独立思考、严格认真的学习习惯。</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教师应根据课堂教学与学生作业、考试等反馈的信息，经常、及时、有目的地对学有困难的学生进行辅导。要帮助他们弥补知识缺漏，改进学习方法，增强学习信心，提高学习成绩。</w:t>
      </w:r>
      <w:r>
        <w:rPr>
          <w:rFonts w:ascii="宋体;SimSun" w:hAnsi="宋体;SimSun" w:cs="宋体;SimSun"/>
          <w:color w:val="000000"/>
          <w:kern w:val="0"/>
          <w:sz w:val="24"/>
          <w:szCs w:val="24"/>
        </w:rPr>
        <w:t>    </w:t>
      </w:r>
      <w:r>
        <w:rPr>
          <w:rFonts w:ascii="宋体;SimSun" w:hAnsi="宋体;SimSun" w:cs="宋体;SimSun"/>
          <w:color w:val="000000"/>
          <w:kern w:val="0"/>
          <w:sz w:val="24"/>
          <w:szCs w:val="24"/>
        </w:rPr>
        <w:t>’</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有条件的学校应积极开展数学活动课程或建立数学兴趣小组。活动形式要因地制宜，因人而异，多样活泼。每学期数学活动课程所选用的内容、活动形式、时间安排等，都应列入学期教学计划，并指定专人负责，加强指导。</w:t>
      </w:r>
    </w:p>
    <w:p>
      <w:pPr>
        <w:pStyle w:val="Normal"/>
        <w:widowControl/>
        <w:spacing w:lineRule="atLeast" w:line="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评价与测试</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评价的目的是全面考察学生的学习状况以促进学生发展。既要关注学生知识与技能的理解和掌握，更要关注他们情感、态度、价值观的形成和发展；既要关注学生数学学习的结果，更要关注他们在学习过程中的变化与发展。评价的手段和形式应多样化，注意发挥评价的激励作用，以促进学生全面发展。</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严格控制考试次数。只进行教育行政部门规定的考试。考试时应根据课程标准和教材的要求命题，既考双基，又考能力，试题覆盖面要大，题型要多样，形式要活泼，题材要贴近学生实际，难度要适中。</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教师要引导学生做好考前复习工作，指导学生整理、归纳所学知识，沟通知识间的联系，逐步完善他们的认知结构。考后应及时讲评，做好试卷分析。</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重视平时成绩考查。既要重视书面考查，又要重视</w:t>
      </w:r>
      <w:r>
        <w:rPr>
          <w:rFonts w:cs="宋体;SimSun" w:ascii="宋体;SimSun" w:hAnsi="宋体;SimSun"/>
          <w:color w:val="000000"/>
          <w:kern w:val="0"/>
          <w:sz w:val="24"/>
          <w:szCs w:val="24"/>
        </w:rPr>
        <w:t>I</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试和实际操作能力的考查。应注意通过课堂提问、板演、作业等手段，深入了解学生学习情况。</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不断改进成绩评定工作。对全体学生的各项成绩要详细统计、定期分析、综合评价，及时做好成绩记载工作，并根据考试与考查所得反馈信息，不断反思和改进教学。</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18:00Z</dcterms:created>
  <dc:creator>admin</dc:creator>
  <dc:description/>
  <dc:language>en-US</dc:language>
  <cp:lastModifiedBy>admin</cp:lastModifiedBy>
  <dcterms:modified xsi:type="dcterms:W3CDTF">2017-11-05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