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度第一学期期末结束工作行事历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起至新学期）</w:t>
      </w:r>
      <w:r>
        <w:rPr>
          <w:rFonts w:eastAsia="Times New Roman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6552"/>
      </w:tblGrid>
      <w:tr>
        <w:trPr>
          <w:trHeight w:val="4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主要工作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十八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区三年级英语整班朗读暨口语交际比赛（徐晓英携所有英语老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少先队活动课研讨暨青年辅导员（班主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成长营培训活动（丁雨莲 周晓达  吴银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市小语年会（牟文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区学期结束工作会议（李新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市小语年会（牟文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校古诗文过关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语文期末复习研讨（黄丽丹执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编辑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《和爱报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省助力工程小学体育兼职教师培训（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。盛莉青参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“美在天宁”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校主动发展展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区小学美术学科期末质量调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年级拼音过关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三年级硬笔书法调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区信息技术学科技能比赛赛前培训（尤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参加市英语青年教师法力研修营活动（徐玉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市英语教研活动（陈红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区小语课堂转型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区综合实践活动指导经验交流（顾春明  刘建娣）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各术科的期末考核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区小学科学实验教学期末质量调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区级课题网页检查。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六、日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休息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九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休息</w:t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区</w:t>
            </w:r>
            <w:r>
              <w:rPr/>
              <w:t>信息技术学科期末质量检测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条线工作总结，传电子稿至金校长邮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二至六年级数学专项调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区小学品德学科课堂体验性教学研究暨《道德与法治》新教材培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市小学语文专题教研活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区小学音乐学科期末质量抽测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校教育教学成果，</w:t>
            </w:r>
            <w:r>
              <w:rPr>
                <w:rFonts w:cs="宋体;SimSun" w:ascii="宋体;SimSun" w:hAnsi="宋体;SimSun"/>
                <w:szCs w:val="21"/>
              </w:rPr>
              <w:t>643861939@qq.com</w:t>
            </w:r>
            <w:r>
              <w:rPr>
                <w:rFonts w:ascii="宋体;SimSun" w:hAnsi="宋体;SimSun" w:cs="宋体;SimSun"/>
                <w:szCs w:val="21"/>
              </w:rPr>
              <w:t>（教科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交兴趣小组（社团）活动情况记载表</w:t>
            </w:r>
          </w:p>
          <w:p>
            <w:pPr>
              <w:pStyle w:val="Normal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班级图书角图书归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信息化公共服务平台资源上传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，截图交备课组长，收齐后发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98804421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校网站每人至少更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优质照片（校园网上“我的作品”、“多彩校园”）。（网站分工负责人及时审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各班级、专用教室《多媒体使用记载表》交年级组长，收齐后交技术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镇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党建工作检查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党员民主生活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语审核。（负责人：一年级：许亚芸；二年级：徐晓英；三年级：沈新华；四年级：刘 丹；五年级：韩红艳；六年级：梁  敏。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“德育天地—班队活动”中上传少先队活动课及照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少年宫相关材料上传至云盘（活动计划，学员通讯录，活动点名册，活动记录，学员心得，家长心得，素质报告单，活动总结，活动照片），并在校园网——少年宫专题网站上传一份教案，一张活动照片，一份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各课题负责人梳理本学期研究过程材料，完成课题研究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完成期末部分年级期末调研卷编制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上午召开校车驾驶员会议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、周日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部署少先队寒假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丰富、完善班级网站，为下学期的班级网站评比作准备。（班队计划总结，班级文化建设，班队活动方案、照片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一篇少先队论文，上交至德育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每人上交一篇学科教学论文至顾丽杰处，参与教学考核。（最好与教研专题相关；标题：小三黑；正文：小四宋单倍行距 ；已获奖或发表的还需要交证书或杂志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各人填报《教师现代教育技术能力考核表》（获奖等需附支撑材料）后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交备课组长，备课组长和教研组长组长共同认真完成组评并签名，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报送技术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完成本学期最后一次教学常规例查。（各教研组长、备课组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观课议课组组长上交观课材料。（教案及评价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部署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寒假读书活动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民主评议校级领导干部大会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备课组长、教研组长完成学期总结及材料汇总、上传工作。（网站、网络硬盘、组长同时留存一份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以办公室为单位上交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工作成果汇总表》至金校长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年级期末练习。以备课组为单位进行阅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成本学期教学工作考核。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各类评优学生审批。（低年级：徐晓英  中年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梁敏  高年级：牟文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班主任完成学校网站“和爱之星”的更新。（网站分工负责人审核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交党支部、学校年度工作总结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期末教学质量调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考勤汇总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    （周六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继续集中阅卷、登分。教师个人做好质量分析，在此基础上形成学校各科期末质量分析报告。具体负责人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 xml:space="preserve">翟彩虹 韩红艳 翟晓丽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 xml:space="preserve">顾丽杰 许亚芸  顾海燕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徐晓英  陈红妹  徐玉姣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导处、总务处完成各类评优奖状书写及奖品发放工作。奖品负责：龚兴中，奖状书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沈新华 徐燕 黄海龙 奖品发放：尤焕  戴龙新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班队工作手册填写齐全并交由本年级的语文备课组长查阅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学生素质发展报告单的填写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类教学资料收交、归档。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     （周一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期末行政会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教职工大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网站数据备份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学籍网上成绩导入工作。（各班主任将《班级成绩记载表》传至尤焕）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     （周二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举行休业式：表彰各类优秀学生，部署学生寒假生活、大扫除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送学校各科期末质量分析报告至区教师发展中心后勤处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正式开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贫困儿童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正月十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行政会议，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教师会议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正月十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正月十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报到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正月十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正式上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09:00Z</dcterms:created>
  <dc:creator>阚亚云</dc:creator>
  <dc:description/>
  <cp:keywords/>
  <dc:language>en-US</dc:language>
  <cp:lastModifiedBy>阚亚云</cp:lastModifiedBy>
  <cp:lastPrinted>2017-01-03T07:15:00Z</cp:lastPrinted>
  <dcterms:modified xsi:type="dcterms:W3CDTF">2017-01-04T02:32:00Z</dcterms:modified>
  <cp:revision>18</cp:revision>
  <dc:subject/>
  <dc:title/>
</cp:coreProperties>
</file>