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数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408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/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3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/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/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/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/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/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/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/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/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/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/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顾丽杰</cp:lastModifiedBy>
  <dcterms:modified xsi:type="dcterms:W3CDTF">2016-01-08T01:57:00Z</dcterms:modified>
  <cp:revision>5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