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期末结束工作行事历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起至暑假）</w:t>
      </w:r>
      <w:r>
        <w:rPr>
          <w:rFonts w:eastAsia="Times New Roman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835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七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一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端午节休息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二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上交兴趣小组（社团）活动材料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三年级语文水平测试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在“德育天地—班队活动”中上传少先队活动课及照片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毕业班学生进行综合素质评价。（各班主任负责）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三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六年级任课教师常规例查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编制毕业考试准考证、各考场花名册等。（各班主任、尤焕、娟群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编制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期《和爱报》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省信息化公共服务平台资源上传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（不足的补齐），截图交备课组长，收齐发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8804421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每人更新图片至少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（校园网上“多彩校园”“我的作品”），班主任更新“和爱之星”（评优后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三至五年级英语口语抽测。</w:t>
            </w:r>
          </w:p>
        </w:tc>
      </w:tr>
      <w:tr>
        <w:trPr>
          <w:trHeight w:val="1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四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张贴招生公告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各条线完成总结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教师完成本学期教学论文至少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篇（传电子稿），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前传教导处。如本学期已有论文获奖或发表，可只交证书复印件或发表复印件）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各班级、专用教室《多媒体使用记载表》交年级组长，收齐后交技术处。</w:t>
            </w:r>
          </w:p>
        </w:tc>
      </w:tr>
      <w:tr>
        <w:trPr>
          <w:trHeight w:val="1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五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布置毕业考场及周围环境，召开考务会议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收交循环用书和班级图书。（音乐由徐玉兰负责；美术由徐燕负责；科学由黄海龙负责；班级图书、《读吧写吧》由教科室负责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观课组交随堂课材料至教导处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“蓝天杯”论文按要求上交教科室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本学期外出培训反馈表上交教导处。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六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毕业考试。（详见《毕业考试组考工作意见》）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日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八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一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hanging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毕业班老师集中阅卷</w:t>
            </w:r>
          </w:p>
          <w:p>
            <w:pPr>
              <w:pStyle w:val="Normal"/>
              <w:spacing w:lineRule="exact" w:line="280"/>
              <w:ind w:left="310" w:hanging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期末常规检查。</w:t>
            </w:r>
          </w:p>
          <w:p>
            <w:pPr>
              <w:pStyle w:val="Normal"/>
              <w:spacing w:lineRule="exact" w:line="280"/>
              <w:ind w:left="310" w:hanging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评语审核。（一年级交许亚芸，二年级交沈新华，三年级交韩红艳，四年级交梁敏，五年级交刘丹）</w:t>
            </w:r>
          </w:p>
          <w:p>
            <w:pPr>
              <w:pStyle w:val="Normal"/>
              <w:spacing w:lineRule="exact" w:line="280"/>
              <w:ind w:left="310" w:hanging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部署少先队暑期活动。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二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毕业试卷复核，完成登分、成绩汇总统计工作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毕业班班主任填写毕业证书。（证书盖钢印：汪中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黄海龙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省中小学融合教育知识网络竞赛结束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梳理课题组材料，完成课题组研究总结。</w:t>
            </w:r>
          </w:p>
        </w:tc>
      </w:tr>
      <w:tr>
        <w:trPr>
          <w:trHeight w:val="1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三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各备课组长、教研组长完成学期总结及材料汇总、上传工作。（网站、网络硬盘、组长同时留存一份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教研组长期末总结会议。（</w:t>
            </w: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党支部活动。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四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各办公室负责人上交和爱型办公室创建工作总结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部署师生暑假读书活动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上交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份的学困生帮扶记录（传徐晓英）。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五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一至五年级语、数、英期末调研。（详见组考工作意见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六年级部分学生补考，时间同正式考试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完成本学期教学工作考核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起各类评优学生审批。（低年级：徐晓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年级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梁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年级：阚亚云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上交中控柜钥匙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网站数据备份，电教设备检查。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周六、周日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九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一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集中阅卷，做好成绩汇总、试卷分析，由各教研组长负责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各类教学资料收交、归档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上交少年宫活动材料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要求详见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群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综合实践老师上交一份研究性学习过程性材料。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二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完成学生素质发展报告单的填写及评优工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教导处、总务处完成各类评优奖状书写及奖品发放工作。奖状书写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沈新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徐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黄海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奖品发放：尤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戴龙新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做好教职工出勤汇总工作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总务处完成校产校具的收缴、清理、保管工作。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三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召开行政会议，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召开教师会议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队手册填写齐全，由各年级语文备课组长检查后上交德育办。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四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举行休业式：表彰各类优秀学生，部署学生暑假生活、大扫除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上交“和爱之星”宣传材料。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五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上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一年级新生报名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属羊教职工生日团庆活动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校曲棍球队参加市比赛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3:00Z</dcterms:created>
  <dc:creator>阚亚云</dc:creator>
  <dc:description/>
  <dc:language>en-US</dc:language>
  <cp:lastModifiedBy>阚亚云</cp:lastModifiedBy>
  <dcterms:modified xsi:type="dcterms:W3CDTF">2015-06-23T00:33:00Z</dcterms:modified>
  <cp:revision>2</cp:revision>
  <dc:subject/>
  <dc:title/>
</cp:coreProperties>
</file>