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CC3300"/>
          <w:kern w:val="0"/>
          <w:sz w:val="24"/>
          <w:szCs w:val="24"/>
        </w:rPr>
        <w:t>常州市中小学学科教学建议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体育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课程是一门以体育活动为主要手段、以增进小学生身心健康为主要目的的、实践性很强的基础课程。体育教学也是小学生增进健康、获取健康知识，养成健康文明的生活方式和习惯，培养协作和竞争意识，形成勇敢顽强、创新进取等精神和意志品质的重要途径。小学阶段的体育课要以养护和锻炼并重，小学体育课的基本任务是促进学生全面锻炼身体，增进健康，初步掌握体育基础知识、基本技术和基本技能，使学生增强体质，德、智、体全面发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课前准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认真钻研《体育与健康课程标准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课程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充分理解课程标准的基本理念，理解体育与健康课程在小学称体育，不是体育教育与健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相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理清体育与健康课程标准不同阶段水平设置要求，理清不同阶段实施新课程的不同点，准确理解和把握小学各阶段运动技能学习领域目标，认识增强体质的重要性，引导学生学会多种游戏和身体活动方法，提高终身体育锻炼的意识和能力。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科学制订学期教学计划、单元教学计划和课时计划做到每学期、每个单元有计划，每堂课有教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教学计划，根据课程标准不同阶段水平设置要求，从实际出发，总体安排，统筹计划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单元教学计划，根据维度目标制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时计划，根据单元教学计划目标，结合学生具体情况制订，形式可以多样化，但应包括学习目标、学习内容、学习步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与教的方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学后记等部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教案的设计与撰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倡使用市教研室或区教研室统一制定的“体育与健康教案”规范设计，不反对电子教案的使用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电子教案必须满足三个条件：一是，电子教案设计的格式与规范要求与文本教案相同；二是，学校具有电子教案交流平台，且教师具有电子教案撰写条件，能够在教研组内开展正常交流；三是，电子教案必须是每学期进行适应性改造或原创的教学设计，且需在学期结束前打印并装订成册交教研组或学校存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倡按造市教研室或区教研室制定的“体育与健康教案”规范撰写详细教案，正确认识教学简案使用的可行性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写教学简案必须满足两个条件：一是，使用者教学工作认真踏实，富有一定的教学经验，且具有中学一级或小学高级以上职称，或担任体育教学工作满五年以上；二是，教学简案至少必须包括教学目标、教学内容、教学步骤和教学后记，并重点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教学步骤设计和教学后记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提高安全意识，做好课前各项准备工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真做好场地器械的安全检查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做好场地器械的布置，充分考虑合理性与安全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前到达上课地点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课堂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遵循体育教学的一般规律开展教学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人认识事物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与学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教学手段与内容相配合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身心发展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动作技能形成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人体生理机能活动能力变化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体机能适应性变化的规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合理选择与设计教学内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加强主题单元教学设计研究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☆以学生的发展需要为中心，选择符合学生身心发展特点的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队列队形、健美操、形体训练、武术、球类等多种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发运动形式活泼、简单易行、能激发学习兴趣的彝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健身性、知识性和实践性的游戏活动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实际情况适当分配理论课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合理选择教学方法与教学组织形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富教学形式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灵活安排教学方式，重视学法指导，倡导多种学习方式的合理运用，鼓励学生自主探究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营造合作学习的氛围，使学生在合作学习的氛围中，提高发现问题、锻炼能力，学会交往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学生创设自我发展的机会，培养他们的创造力、竞争力以及迎接挑战的能力，不断提高学生的社会适应能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进教学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保护学生的学习兴趣；运用各种身体练习，创造各种条件，使学生获得自尊和成功的体验，适当安排锤炼意志品质的教学内容，培养学生克服困难的勇气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正面表扬为主，正确地使用奖励和批评，为学生提供更多的榜样，激发学生不断进取的欲望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展主题单元教学研究，创设丰富多彩的教学情景，寓教于乐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注个体差异与不同需求，因材施教，关心体弱和病残学生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遵循人体生理、运动规律，合理安排练习密度、强度和运动负荷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重保护帮助的教学与运用，加强安全教育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遵循体育教师教学基本素养要求开展教学活动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体力行，为人师表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落实课堂教学常规，上下课有集中、整队和点名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课堂教学常规管理，落实学生请假、见习等条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课前应指导学生检查服装、鞋子，排除携带易伤物品上体育课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课要穿运动服、运动鞋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课教态自然，语言文明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力求讲普通话，语言的表达清楚，简洁明了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口令清晰、规范，声音宏亮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课时要充分考虑场地器械的布置情况，预防伤害事故的发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禁止体罚和变相体罚的行为发生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教育的艺术性，忌简单和粗暴的教育和教学行为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无特殊情况上课时不戴遮阳帽、墨镜和手套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时上下课，不要拖课，不提前下课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课后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做好器械收整理归放工作，爱惜器械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布置下一节和课外练习的内容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做好教学反思，注重成功教学案例的收集和整理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做好《国家学生体质健康标准》的测试和统计工作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做好学校业余运动队的选拔、组织、训练工作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协助班主任做好大课间、课外活动的组织指导工作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积极参与教科研工作，不断提高科研能力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评价与考核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堂教学评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注教学活动对达成教学目标的有效程度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重视学生主体性的发挥，重视学生学习方式的转变，重视学生亲历实践过程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注学生的体能、知识与技能、学习态度、情意表现与合作精神等发展情况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学习评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多元化，重过程，兼顾结果。采用基础性评价与发展性评价、过程性评价和终结性评价、自评与他评相结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等级评定制，也可以将等级评定与评语式评定结合使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价的内容应包括体能、基础知识、运动技能、学习态度、情意表现与合作精神和健康行为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倡学生自我评价、学生相互评价、教师评价相结合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21:00Z</dcterms:created>
  <dc:creator>admin</dc:creator>
  <dc:description/>
  <dc:language>en-US</dc:language>
  <cp:lastModifiedBy>admin</cp:lastModifiedBy>
  <dcterms:modified xsi:type="dcterms:W3CDTF">2017-11-0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