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和爱文化滋养师生生命成长</w:t>
      </w:r>
    </w:p>
    <w:p>
      <w:pPr>
        <w:pStyle w:val="Normal"/>
        <w:spacing w:lineRule="exact" w:line="460"/>
        <w:jc w:val="center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焦溪小学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016—2017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学年度第二学期学校工作计划</w:t>
      </w:r>
    </w:p>
    <w:p>
      <w:pPr>
        <w:pStyle w:val="Style18"/>
        <w:spacing w:lineRule="exact" w:line="460" w:before="0" w:after="0"/>
        <w:ind w:left="0" w:right="0" w:firstLine="472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一、指导思想</w:t>
      </w:r>
    </w:p>
    <w:p>
      <w:pPr>
        <w:pStyle w:val="Style18"/>
        <w:spacing w:lineRule="exact" w:line="4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24"/>
        </w:rPr>
        <w:t>深入学习贯彻落实党的十八大、十八届五中六中全会和习近平总书记系列讲话精神，依照区教育文体局工作意见和学校新一轮三年主动发展规划，围绕提升教育内涵、提高教学质量的工作重点，践行“以和为美，以爱为本”的办学理念，谋求学校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4"/>
          </w:rPr>
          <w:t>教师</w:t>
        </w:r>
      </w:hyperlink>
      <w:r>
        <w:rPr>
          <w:rFonts w:ascii="宋体;SimSun" w:hAnsi="宋体;SimSun" w:cs="宋体;SimSun"/>
          <w:szCs w:val="24"/>
        </w:rPr>
        <w:t>、学生的发展，深化“和爱”型校园建设。</w:t>
      </w:r>
    </w:p>
    <w:p>
      <w:pPr>
        <w:pStyle w:val="Style18"/>
        <w:spacing w:lineRule="exact" w:line="460" w:before="0" w:after="0"/>
        <w:ind w:left="0" w:right="0"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二、具体工作</w:t>
      </w:r>
    </w:p>
    <w:p>
      <w:pPr>
        <w:pStyle w:val="Yiv1692493932msonormal"/>
        <w:spacing w:lineRule="exact" w:line="4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一）以“和爱”文化为核心，着力构建</w:t>
      </w:r>
      <w:r>
        <w:rPr>
          <w:rFonts w:ascii="宋体;SimSun" w:hAnsi="宋体;SimSun" w:cs="宋体;SimSun"/>
          <w:b/>
          <w:sz w:val="24"/>
          <w:szCs w:val="24"/>
        </w:rPr>
        <w:t>“和爱”型校园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深化和爱</w:t>
      </w: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文化内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</w:t>
      </w:r>
      <w:r>
        <w:rPr>
          <w:rFonts w:ascii="宋体;SimSun" w:hAnsi="宋体;SimSun" w:cs="宋体;SimSun"/>
          <w:bCs/>
          <w:sz w:val="24"/>
          <w:szCs w:val="24"/>
        </w:rPr>
        <w:t>依法规范办学，优化各项管理，完善各项制度。重视领导班子和管理队伍的作风建设、能力建设，积极推行民主管理，尝试进行机构变革。</w:t>
      </w:r>
      <w:r>
        <w:rPr>
          <w:rFonts w:ascii="宋体;SimSun" w:hAnsi="宋体;SimSun" w:cs="宋体;SimSun"/>
          <w:sz w:val="24"/>
          <w:szCs w:val="24"/>
        </w:rPr>
        <w:t>以省级课题《农村小学构建“和爱”型校园的实践研究》为载体，进一步优化校园环境，深化“和爱”文化内涵。通过学校橱窗、黑板报、电子屏等教育阵地，培育学校精神，营造和谐健康、积极向上的育人环境，</w:t>
      </w:r>
      <w:r>
        <w:rPr>
          <w:rFonts w:ascii="宋体;SimSun" w:hAnsi="宋体;SimSun" w:cs="宋体;SimSun"/>
          <w:sz w:val="24"/>
          <w:szCs w:val="24"/>
          <w:lang w:val="en-GB"/>
        </w:rPr>
        <w:t>提升校园文化品位。</w:t>
      </w:r>
      <w:r>
        <w:rPr>
          <w:rFonts w:ascii="宋体;SimSun" w:hAnsi="宋体;SimSun" w:cs="宋体;SimSun"/>
          <w:sz w:val="24"/>
          <w:szCs w:val="24"/>
        </w:rPr>
        <w:t>着力推进班级文化、教师文化、学生文化建设，打造“和爱”型教师，培育“和爱”型学生，形成具有影响力的文化品牌，彰显学校的文化品格，提升学校文化熏陶的效能，努力创建“和爱”型校园。</w:t>
      </w:r>
    </w:p>
    <w:p>
      <w:pPr>
        <w:pStyle w:val="Yiv1692493932msonormal"/>
        <w:spacing w:lineRule="exact" w:line="460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高教育信息化水平。</w:t>
      </w:r>
    </w:p>
    <w:p>
      <w:pPr>
        <w:pStyle w:val="Yiv1692493932msonormal"/>
        <w:spacing w:lineRule="exact" w:line="4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视数字化校园建设。以促进信息技术与教育教学深度融合为目标，定期开展信息化培训。</w:t>
      </w:r>
      <w:r>
        <w:rPr>
          <w:rFonts w:ascii="宋体;SimSun" w:hAnsi="宋体;SimSun" w:cs="宋体;SimSun"/>
          <w:sz w:val="24"/>
          <w:szCs w:val="24"/>
        </w:rPr>
        <w:t>部署</w:t>
      </w:r>
      <w:r>
        <w:rPr>
          <w:rFonts w:ascii="宋体;SimSun" w:hAnsi="宋体;SimSun" w:cs="宋体;SimSun"/>
          <w:sz w:val="24"/>
          <w:szCs w:val="24"/>
        </w:rPr>
        <w:t>、研究、应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钉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智能移动办公</w:t>
      </w:r>
      <w:r>
        <w:rPr>
          <w:rFonts w:ascii="宋体;SimSun" w:hAnsi="宋体;SimSun" w:cs="宋体;SimSun"/>
          <w:sz w:val="24"/>
          <w:szCs w:val="24"/>
        </w:rPr>
        <w:t>软件，</w:t>
      </w:r>
      <w:r>
        <w:rPr>
          <w:rFonts w:ascii="宋体;SimSun" w:hAnsi="宋体;SimSun" w:cs="宋体;SimSun"/>
          <w:sz w:val="24"/>
          <w:szCs w:val="24"/>
        </w:rPr>
        <w:t>构建</w:t>
      </w:r>
      <w:r>
        <w:rPr>
          <w:rFonts w:ascii="宋体;SimSun" w:hAnsi="宋体;SimSun" w:cs="宋体;SimSun"/>
          <w:sz w:val="24"/>
          <w:szCs w:val="24"/>
        </w:rPr>
        <w:t>移动办公团队</w:t>
      </w:r>
      <w:r>
        <w:rPr>
          <w:rFonts w:ascii="宋体;SimSun" w:hAnsi="宋体;SimSun" w:cs="宋体;SimSun"/>
          <w:sz w:val="24"/>
          <w:szCs w:val="24"/>
        </w:rPr>
        <w:t>。根据“互联网＋时代课堂教学范式研究”项目研究环境建设要求及本校实际，选择确认校园网无线覆盖建设方案、教学终端与教学平台整体解决方案。</w:t>
      </w:r>
      <w:r>
        <w:rPr>
          <w:rFonts w:ascii="宋体;SimSun" w:hAnsi="宋体;SimSun" w:cs="宋体;SimSun"/>
          <w:sz w:val="24"/>
          <w:szCs w:val="24"/>
        </w:rPr>
        <w:t>配合上级</w:t>
      </w:r>
      <w:r>
        <w:rPr>
          <w:rFonts w:ascii="宋体;SimSun" w:hAnsi="宋体;SimSun" w:cs="宋体;SimSun"/>
          <w:sz w:val="24"/>
          <w:szCs w:val="24"/>
        </w:rPr>
        <w:t>相关部门</w:t>
      </w:r>
      <w:r>
        <w:rPr>
          <w:rFonts w:ascii="宋体;SimSun" w:hAnsi="宋体;SimSun" w:cs="宋体;SimSun"/>
          <w:sz w:val="24"/>
          <w:szCs w:val="24"/>
        </w:rPr>
        <w:t>及服务商</w:t>
      </w:r>
      <w:r>
        <w:rPr>
          <w:rFonts w:ascii="宋体;SimSun" w:hAnsi="宋体;SimSun" w:cs="宋体;SimSun"/>
          <w:sz w:val="24"/>
          <w:szCs w:val="24"/>
        </w:rPr>
        <w:t>做好互联网＋</w:t>
      </w:r>
      <w:r>
        <w:rPr>
          <w:rFonts w:ascii="宋体;SimSun" w:hAnsi="宋体;SimSun" w:cs="宋体;SimSun"/>
          <w:sz w:val="24"/>
          <w:szCs w:val="24"/>
        </w:rPr>
        <w:t>实验教室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部署妥善安装</w:t>
      </w:r>
      <w:r>
        <w:rPr>
          <w:rFonts w:ascii="宋体;SimSun" w:hAnsi="宋体;SimSun" w:cs="宋体;SimSun"/>
          <w:sz w:val="24"/>
          <w:szCs w:val="24"/>
        </w:rPr>
        <w:t>、调试</w:t>
      </w:r>
      <w:r>
        <w:rPr>
          <w:rFonts w:ascii="宋体;SimSun" w:hAnsi="宋体;SimSun" w:cs="宋体;SimSun"/>
          <w:sz w:val="24"/>
          <w:szCs w:val="24"/>
        </w:rPr>
        <w:t>。充分用好校园网站，实时更新，并加强互动交流功能。继续组织做好信息化公共服务平台资源上传等工作。开展创客教育活动。</w:t>
      </w:r>
    </w:p>
    <w:p>
      <w:pPr>
        <w:pStyle w:val="Yiv1692493932msonormal"/>
        <w:spacing w:lineRule="exact" w:line="460" w:before="0" w:after="0"/>
        <w:ind w:firstLine="6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抓好学校安全工作。</w:t>
      </w:r>
    </w:p>
    <w:p>
      <w:pPr>
        <w:pStyle w:val="Yiv1692493932mso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“安全第一”的思想，充分利用升旗仪式、班会、黑板报、墙报，切实加强对学生的安全教育，签定安全责任书，组织逃生自救演练，高度重视食品安全、卫生防疫等工作。加强校车管理，经常对司机及随车人员进行安全教育，确保安全无事故。值班领导和教师做好值日工作，营造安全和谐的育人氛围。积极创建省平安校园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加强学校宣传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</w:rPr>
        <w:t>重视通讯员队伍建设，充分利用校园网、学校微信公众平台、区教育信息网等各级各类新闻媒体，</w:t>
      </w:r>
      <w:r>
        <w:rPr>
          <w:rFonts w:ascii="宋体;SimSun" w:hAnsi="宋体;SimSun" w:cs="宋体;SimSun"/>
          <w:sz w:val="24"/>
          <w:szCs w:val="24"/>
          <w:lang w:val="en-GB"/>
        </w:rPr>
        <w:t>及时准确地报道学校教育教学的新举措、新成就和先进典型，加强对热点难点问题的引导、解释，为工作的推进和学校发展营造良好氛围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提升后勤服务质量。</w:t>
      </w:r>
    </w:p>
    <w:p>
      <w:pPr>
        <w:pStyle w:val="Yiv1692493932msonormal"/>
        <w:spacing w:lineRule="exact" w:line="4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服务师生、服务教学、服务学校发展的思想，从学校整体工作出发，广泛听取群众的合理化建议，降本增效，开源节流。重视食堂管理工作。进一步加强校舍和设备、财产的管理与维护，减少损坏和浪费，认真做好学校体育设施向社会开放的工作。对发现有安全隐患的体育器材、水、电设施等作及时彻底的维修、排除。进一步加强门卫的职责，继续实行进出人员登记工作。严格执行财务预算制度，做到开支精打细算，做到化小钱办大事，提高学校教育经费的使用效益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以教师发展为基础，不断强化师资队伍建设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加强师德建设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积极创新师德教育方式，通过专题讲座、道德讲堂、和爱讲坛、创建“和爱型”办公室等活动，努力营造良好的教师专业发展环境，丰富教师精神内涵，加强教师心理健康教育，提升教师生命质量，打造“有爱心、有智慧、有品位”的“和爱”型教师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提升专业素养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“导学、自学、互学”等形式继续加强教师的理论学习。利用教师业务学习时间、教研组和备课组活动时间，开展各种形式的集体学习。</w:t>
      </w:r>
      <w:r>
        <w:rPr>
          <w:rFonts w:ascii="宋体;SimSun" w:hAnsi="宋体;SimSun" w:cs="宋体;SimSun"/>
          <w:color w:val="000000"/>
          <w:kern w:val="0"/>
          <w:sz w:val="24"/>
        </w:rPr>
        <w:t>开展“焦小名师大课堂”活动。</w:t>
      </w:r>
      <w:r>
        <w:rPr>
          <w:rFonts w:ascii="宋体;SimSun" w:hAnsi="宋体;SimSun" w:cs="宋体;SimSun"/>
          <w:kern w:val="0"/>
          <w:sz w:val="24"/>
          <w:szCs w:val="24"/>
        </w:rPr>
        <w:t>充分利用青年教师成长营促进青年教师快速成长。以请进来、走出去等多种方式提升教师素养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丰富教师生活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关心教师身心健康，由行政和工会牵头，组织教师开展丰富多彩的文化活动，愉悦身心，增强团队凝聚力。本学期组织开展“和爱教育故事”征集等活动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以培育学生为根本，精心实施“有根”的德育。</w:t>
      </w:r>
    </w:p>
    <w:p>
      <w:pPr>
        <w:pStyle w:val="Style18"/>
        <w:widowControl/>
        <w:shd w:fill="FFFFFF" w:val="clear"/>
        <w:spacing w:lineRule="exact" w:line="460" w:before="0" w:after="0"/>
        <w:ind w:left="0" w:right="0" w:firstLine="480"/>
        <w:rPr/>
      </w:pPr>
      <w:r>
        <w:rPr>
          <w:rFonts w:ascii="宋体;SimSun" w:hAnsi="宋体;SimSun" w:cs="宋体;SimSun"/>
          <w:szCs w:val="24"/>
        </w:rPr>
        <w:t>坚持“儿童立场 时尚表达”的理念，</w:t>
      </w:r>
      <w:r>
        <w:rPr>
          <w:rFonts w:ascii="宋体;SimSun" w:hAnsi="宋体;SimSun" w:cs="宋体;SimSun"/>
          <w:szCs w:val="24"/>
          <w:shd w:fill="FFFFFF" w:val="clear"/>
        </w:rPr>
        <w:t>以培养“有教养、有才能、有个性的和爱型学生”为目标，以有效德育科研为先导，以精彩的系列活动为载体，以养成教育为重要手段，实施“有根”的德育教育，把学校教育、家庭教育、社会教育有机结合，形成富有特色和富有成效的德育工作体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加强德育队伍建设，提升德育工作水平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立全员育人机制，树立人人是德育工作者的理念，通过专题讲座、研讨论坛等形式，提升德育工作者的素养。加强对班主任工作的指导与考核。开展传帮带活动，注重对青年班主任的引导、教育和培养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加强班级文化建设，抓好学生常规教育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以创建和爱型班级为契机，着力构建和爱班级文化。根据学生生理、心理特点，遵循其发展规律和教育规律，围绕养成教育这个中心，深入开展社会主义核心价值体系教育、优秀传统教育、文明礼仪教育、民族精神教育、公民道德教育、遵纪守法教育和理想信念教育、心理健康教育等；充分发挥班、队会的功能，抓好学生的纪律、学习、劳动等常规检查管理，规范学生言行举止，培养学生自主管理、自我约束的能力。进一步开展好“和爱”小讲堂活动，结合《和爱微课程》，培养学生良好的道德品质，促进“和爱”型校园的建设。本学期继续开展和爱班级文化建设展评活动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开展多彩德育活动，丰富学生校园生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行德育课程校本化探索，提升课程育人功能，使课堂真正成为德育的主阵地。充分利用校内外德育资源，探索德育校本课程开发，继续实施和完善《和爱微课程》。注重德育活动系列化设计，开展具有针对性、实效性和时代性的德育活动，让学生在活动中发展自己，提升自己。本学期重点组织开展好生命教育月、体育节、艺术节、十岁成长礼、毕业礼等活动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整合各类教育资源，努力拓宽育人渠道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加强关工委常态化建设工作，进一步发挥家长学校的作用，形成教育合力。在家长中开展“走进心灵，静待花开”家庭教育故事征集活动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推进各类社团活动，促进学生全面发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利用学校少年宫积极开展小社团等活动，根据学生自选、学校审定的方式组织丰富多彩的项目组活动，聘请专任教师，认真开展活动，促进学生素质的全面提高。积极推进《常州市学生健康提升工程》和“体艺</w:t>
      </w:r>
      <w:r>
        <w:rPr>
          <w:rFonts w:cs="宋体;SimSun" w:ascii="宋体;SimSun" w:hAnsi="宋体;SimSun"/>
          <w:kern w:val="0"/>
          <w:sz w:val="24"/>
          <w:szCs w:val="24"/>
        </w:rPr>
        <w:t>2+1</w:t>
      </w:r>
      <w:r>
        <w:rPr>
          <w:rFonts w:ascii="宋体;SimSun" w:hAnsi="宋体;SimSun" w:cs="宋体;SimSun"/>
          <w:kern w:val="0"/>
          <w:sz w:val="24"/>
          <w:szCs w:val="24"/>
        </w:rPr>
        <w:t>项目”建设，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积极筹办好体育节、艺术节。鼓励学生积极参加上级开展的各类竞赛活动，进一步培养学生能力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建立科学评价机制，激励学生茁壮成长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围绕培育“和爱型学生”的十条必备素养，以《焦溪小学“和爱型学生”成长手册》为载体，开展系列活动，培养学生良好的学习习惯，提高学业成绩。在完善“和爱之星、三好学生、优秀学生、优秀班干部、读书之星、劳动积极分子、进步学生”等奖项评比细则的基础上，公开、公正、公平，赏识、激励每一个学生，促进学生全面而有个性地发展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以质量提升为关键，精心实施“和爱”课堂教学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加强课程体系建构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抓好基础课程建设，严格执行国家课程计划，开足开齐各类课程，高度重视综合实践活动、通用技术和音体美等课程的开设与实施。开设并实施多元校本课程，彰显课程实施的创造性。在实施已有课程（如拓展类课程《读吧写吧》《国际数棋》《生命之水》……其它探究类课程如家乡的桥、古镇焦溪等）的基础上，根据教育部和省教育厅所规定的课程方案及自身的发展实际，整合各种课程资源，因地制宜，量力而行，设计符合学校、教师和学生发展实际的课程方案，使国家课程校本化地实施，积极开设丰富、多元的校本课程。探索必修模块、选修模块的走班教学方式，完善选修课程的内容，能够充分利用好教师学生、社区学校等资源，进一步彰显学生的个性特长。</w:t>
      </w:r>
      <w:r>
        <w:rPr>
          <w:rFonts w:ascii="宋体;SimSun" w:hAnsi="宋体;SimSun" w:cs="宋体;SimSun"/>
          <w:color w:val="000000"/>
          <w:kern w:val="0"/>
          <w:sz w:val="24"/>
        </w:rPr>
        <w:t>逐步落实课程评价，结合学校实际通过多种多样的展评方式，展示师生在课程实施过程中的收获与思考，真正提升课程实施的水平，让学生在丰富多样的课程熏染中得到成长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加强教学常规管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区教育文体局教师发展中心工作要求及本校实际，严格执行课程计划，不断完善教研组、备课组建设。加强对教师教学常规的督查与考核，认真组织教学常规例查，重点查各班的帮困情况及学困生的作业情况。回归课堂本质，转变教风，研究学生需求，动态调整教学策略，实现学与教的变革，以《基于学生学科关键能力提升的“互动生成式”课堂教学新范式研究》课题为抓手，立足教学，着力打造“和爱”课堂，就和谐、自主、灵动的特质进行专题化、系统化的研究。引导广大教师认真学习《课型范式与实施策略》丛书，继续加强各学科课型研究。重视学习活动的设计与展开，重心下移，组织开展“同课异构、一课连上、同构异教”等形式的教学研究活动，不断提高常态课质量。加强质量监控和后进学生生的转化力度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加强教育科研工作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树立“问题即课题”的理念，争做科研型教师，</w:t>
      </w:r>
      <w:r>
        <w:rPr>
          <w:rFonts w:ascii="宋体;SimSun" w:hAnsi="宋体;SimSun" w:cs="宋体;SimSun"/>
          <w:sz w:val="24"/>
        </w:rPr>
        <w:t>鼓励青年教师开展微型课题研究</w:t>
      </w:r>
      <w:r>
        <w:rPr>
          <w:rFonts w:ascii="宋体;SimSun" w:hAnsi="宋体;SimSun" w:cs="宋体;SimSun"/>
          <w:kern w:val="0"/>
          <w:sz w:val="24"/>
          <w:szCs w:val="24"/>
        </w:rPr>
        <w:t>。充分做好江苏省教育科学十二五规划课题《农村小学构建“和爱”型校园的实践研究》的结题工作。继续抓好常州市规划办“十三五”课题《基于学生学科关键能力提升的“互动生成式”课堂教学新范式的研究》和区教科研课题《小学数学中培养学生估算能力的策略研究》《在小学英语教学中提高学生的人文素养》的研究工作，完善、丰富课题网站。</w:t>
      </w:r>
      <w:r>
        <w:rPr>
          <w:rFonts w:ascii="宋体;SimSun" w:hAnsi="宋体;SimSun" w:cs="宋体;SimSun"/>
          <w:sz w:val="24"/>
        </w:rPr>
        <w:t>积极参加省重大项目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时代”课堂教学范式的研究。</w:t>
      </w:r>
      <w:r>
        <w:rPr>
          <w:rFonts w:ascii="宋体;SimSun" w:hAnsi="宋体;SimSun" w:cs="宋体;SimSun"/>
          <w:kern w:val="0"/>
          <w:sz w:val="24"/>
          <w:szCs w:val="24"/>
        </w:rPr>
        <w:t>组织教师参加各级各类论文评比活动，不断提高教师的反思能力和写作水平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以打造品牌为目标，努力抓好特色项目建设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书香校园建设，滋养师生精神生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视书香校园环境建设，继续做好学校图书馆、班级读书吧建设。开展丰富的听读活动，熏陶感染。继续开展“最美的早晨”持续默读活动、开展“走近经典”听读活动，加强经典诗文背诵及过关测试。正式启动“小思阅读”，组织开展师生培训，举行启动仪式，记录孩子阅读轨迹，促进孩子阅读思考，保持孩子阅读兴趣。积极参加上级部门组织的各类读写竞赛活动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抓好学生国际数棋，</w:t>
      </w:r>
      <w:r>
        <w:rPr>
          <w:rFonts w:ascii="宋体;SimSun" w:hAnsi="宋体;SimSun" w:cs="宋体;SimSun"/>
          <w:b/>
          <w:bCs/>
          <w:sz w:val="24"/>
          <w:szCs w:val="24"/>
        </w:rPr>
        <w:t>发展科技教育特色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充分利用现有资源，在已有成绩的基础上全面谋划以数棋为首的科技教育工作，提升学生的科普意识、想象力和创造力，彰显学校浓厚的科技教育氛围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发展曲棍球项目，彰显学校体育特色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进一步抓好学生曲棍球项目，平时加强训练，认真准备，争取在全国比赛中取得优异成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1361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13605</wp:posOffset>
              </wp:positionH>
              <wp:positionV relativeFrom="paragraph">
                <wp:posOffset>-850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7pt;mso-position-vertical-relative:text;margin-left:37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Yiv1692493932msonormal">
    <w:name w:val="yiv1692493932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gongzuozongjie.unj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Administrator</dc:creator>
  <dc:description/>
  <cp:keywords/>
  <dc:language>en-US</dc:language>
  <cp:lastModifiedBy>jjy</cp:lastModifiedBy>
  <cp:lastPrinted>2016-03-23T11:02:00Z</cp:lastPrinted>
  <dcterms:modified xsi:type="dcterms:W3CDTF">2017-02-22T0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