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焦溪小学</w:t>
      </w:r>
      <w:r>
        <w:rPr>
          <w:rFonts w:cs="宋体;SimSun" w:ascii="宋体;SimSun" w:hAnsi="宋体;SimSun"/>
          <w:b/>
          <w:sz w:val="28"/>
          <w:szCs w:val="28"/>
        </w:rPr>
        <w:t>2011——2012</w:t>
      </w:r>
      <w:r>
        <w:rPr>
          <w:rFonts w:ascii="宋体;SimSun" w:hAnsi="宋体;SimSun" w:cs="宋体;SimSun"/>
          <w:b/>
          <w:sz w:val="28"/>
          <w:szCs w:val="28"/>
        </w:rPr>
        <w:t>学年度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学期教学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工作</w:t>
      </w:r>
      <w:r>
        <w:rPr>
          <w:rFonts w:ascii="宋体;SimSun" w:hAnsi="宋体;SimSun" w:cs="宋体;SimSun"/>
          <w:b/>
          <w:sz w:val="28"/>
          <w:szCs w:val="28"/>
        </w:rPr>
        <w:t>计划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思想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全面实施素质教育为目标，以深化基础教育课程改革、提高课程实施水平为重点，秉承“以和为美，以爱为本”的办学理念，不断更新教育教学理念，切实抓好教学常规管理，逐步完善以校为本的教研制度，</w:t>
      </w:r>
      <w:r>
        <w:rPr>
          <w:rFonts w:ascii="宋体;SimSun" w:hAnsi="宋体;SimSun" w:cs="宋体;SimSun"/>
          <w:color w:val="000000"/>
          <w:szCs w:val="21"/>
        </w:rPr>
        <w:t>打造</w:t>
      </w:r>
      <w:r>
        <w:rPr>
          <w:rFonts w:ascii="宋体;SimSun" w:hAnsi="宋体;SimSun" w:cs="宋体;SimSun"/>
          <w:szCs w:val="21"/>
        </w:rPr>
        <w:t>“和爱型”教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培育“和爱型学生”，创建“和爱型学校”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工作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重并举，打造“和爱型”教师。</w:t>
      </w:r>
    </w:p>
    <w:p>
      <w:pPr>
        <w:pStyle w:val="Normal"/>
        <w:spacing w:lineRule="exact" w:line="340"/>
        <w:ind w:firstLine="517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重理论学习，让学习成为习惯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集体学习。充分利用二周一次的业务学习时间、教研组活动时间，开展各种形式的集体学习，重点学习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育教学理论。认真学习各科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新修订的《课程标准》，明确各学段的阶段目标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学专题性学习。就新课程建设中存在的实际问题，不定期地开展主题性学习，交流教育教学改革的经验，共同寻找解决问题的对策，最大程度地实现教学的有效性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学基本功。继续围绕如何进行课堂观察开展专题培训，努力提高教师的教学基本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人自学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每学期至少读一本教育教学理论方面的书籍，至少写一篇读书心得，在备课组内交流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至少订阅一份教育教学方面的报刊杂志，利用业余时间加强自学，每月至少写一篇个人学习体会，上传至个人博客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流互学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采用“请进来，走出去”的办法，开展交流互学。本学期，拟组织一到二次教师外出学习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积极组织教师参加上级组织的各种有关新课程的培训活动，要求教师认真参加，及时填写好《业务培训反馈表》。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充分利用网络资源，建设好“焦小在线”中的“学科建设”和教师博客，及时传递教改信息，共同探讨教育教学中存在的问题，推广教学改革经验，展示我校教师风采。</w:t>
      </w:r>
    </w:p>
    <w:p>
      <w:pPr>
        <w:pStyle w:val="3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z w:val="21"/>
          <w:szCs w:val="21"/>
        </w:rPr>
        <w:t>重课堂教学研究，让每节课都成为优质课。</w:t>
      </w:r>
    </w:p>
    <w:p>
      <w:pPr>
        <w:pStyle w:val="3"/>
        <w:spacing w:lineRule="exact" w:line="34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教学是课改的主阵地，我们应紧紧抓住课堂教学，开展各种形式的研究活动，把每节课都当成优质课来上，让每节课都成为优质课，用一生来打造优质课堂。上课要做到“目标明、思路清、方法活，效果好”，要让学生“学得有理，学得有趣、学得有情、学有所得”。具体来说，就是要将三维目标进行有机整合，使教学目标更明确更具体；找准教材切入点，使教学思路更清晰；精心设计教学活动，采用恰当的教学方法，努力培养学生自主学习能力和创新精神，提高课堂教学的实效性，打造民主、和谐的“和爱”课堂。每节课，一定要预留</w:t>
      </w:r>
      <w:r>
        <w:rPr>
          <w:rFonts w:cs="宋体;SimSun" w:ascii="宋体;SimSun" w:hAnsi="宋体;SimSun"/>
          <w:sz w:val="21"/>
          <w:szCs w:val="21"/>
        </w:rPr>
        <w:t>3-5</w:t>
      </w:r>
      <w:r>
        <w:rPr>
          <w:rFonts w:ascii="宋体;SimSun" w:hAnsi="宋体;SimSun" w:cs="宋体;SimSun"/>
          <w:sz w:val="21"/>
          <w:szCs w:val="21"/>
        </w:rPr>
        <w:t>分钟的作业时间，便于教师及时了解、检测教学效果。</w:t>
      </w:r>
    </w:p>
    <w:p>
      <w:pPr>
        <w:pStyle w:val="3"/>
        <w:spacing w:lineRule="exact" w:line="340"/>
        <w:ind w:left="0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根据区教育局教研室各学科研究专题和学校课题研究，确定各学科的研究专题。</w:t>
      </w:r>
    </w:p>
    <w:p>
      <w:pPr>
        <w:pStyle w:val="3"/>
        <w:spacing w:lineRule="exact" w:line="340"/>
        <w:ind w:left="0"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语文：依托预习单，培养学生自主学习能力，提高课堂教学效率；数学：计算教学；英语：语篇生成的策略研究；科学：小学科学概念教学的研究；品德：品德课中体验性学习活动的策略；音乐：低年级歌唱教学；美术：“造型表现”中的绘画教学。各学科将针对自己的研究专题至少精心策划一次研讨活动，活动形式不限。本学期，英语申报郑陆教学协作片活动。</w:t>
      </w:r>
    </w:p>
    <w:p>
      <w:pPr>
        <w:pStyle w:val="3"/>
        <w:spacing w:lineRule="exact" w:line="340"/>
        <w:ind w:left="0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围绕学校课题研究，将课题研究落实到平时的每一节课中。每位教师根据自己参加的各类课题，将平时的研究落实到每一节课中，努力实现教科研一体化。同时，积极申报，上好研究课，每人每学期不少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次。</w:t>
      </w:r>
    </w:p>
    <w:p>
      <w:pPr>
        <w:pStyle w:val="3"/>
        <w:spacing w:lineRule="exact" w:line="340"/>
        <w:ind w:left="0" w:firstLine="525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开展毕业班复习教学专题研讨活动，抓好毕业班教学质量。针对毕业班的实际情况，召开好三级动员会，积极开展毕业班复习教学专题研讨活动，提高毕业班教学质量。</w:t>
      </w:r>
    </w:p>
    <w:p>
      <w:pPr>
        <w:pStyle w:val="3"/>
        <w:spacing w:lineRule="exact" w:line="340"/>
        <w:ind w:left="0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根据“一体化研课”的具体要求，集体研课，上好共同体课。每人每学期不少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次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（三）重常规管理，</w:t>
      </w:r>
      <w:r>
        <w:rPr>
          <w:rFonts w:ascii="宋体;SimSun" w:hAnsi="宋体;SimSun" w:cs="宋体;SimSun"/>
          <w:szCs w:val="21"/>
        </w:rPr>
        <w:t>让管理成为一种文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修订、落实各科教学常规，改革现行教学管理体制，</w:t>
      </w:r>
      <w:r>
        <w:rPr>
          <w:rFonts w:ascii="宋体;SimSun" w:hAnsi="宋体;SimSun" w:cs="宋体;SimSun"/>
          <w:szCs w:val="21"/>
        </w:rPr>
        <w:t>加强</w:t>
      </w:r>
      <w:r>
        <w:rPr>
          <w:rFonts w:ascii="宋体;SimSun" w:hAnsi="宋体;SimSun" w:cs="宋体;SimSun"/>
          <w:szCs w:val="21"/>
        </w:rPr>
        <w:t>学校内部调控</w:t>
      </w:r>
      <w:r>
        <w:rPr>
          <w:rFonts w:ascii="宋体;SimSun" w:hAnsi="宋体;SimSun" w:cs="宋体;SimSun"/>
          <w:szCs w:val="21"/>
        </w:rPr>
        <w:t>，强化协作管理，</w:t>
      </w:r>
      <w:r>
        <w:rPr>
          <w:rFonts w:ascii="宋体;SimSun" w:hAnsi="宋体;SimSun" w:cs="宋体;SimSun"/>
          <w:szCs w:val="21"/>
        </w:rPr>
        <w:t>逐步提高教师</w:t>
      </w:r>
      <w:r>
        <w:rPr>
          <w:rFonts w:ascii="宋体;SimSun" w:hAnsi="宋体;SimSun" w:cs="宋体;SimSun"/>
          <w:szCs w:val="21"/>
        </w:rPr>
        <w:t>素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提升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整体效益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教师学习常州市修订的《中小学教学建议》，结合本校实际，继续修订《焦溪小学各科教学常规》以及考核方法。并以此作为规范教师教学行为、规范教学管理的重要依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严格执行课程计划，严格按“四表”上课。根据课程计划，</w:t>
      </w:r>
      <w:r>
        <w:rPr>
          <w:rFonts w:ascii="宋体;SimSun" w:hAnsi="宋体;SimSun" w:cs="宋体;SimSun"/>
          <w:bCs/>
          <w:szCs w:val="21"/>
        </w:rPr>
        <w:t>开齐开足各门课程，优化师资配备，尽可能配备专职，兼职的尽可能做到相对集中和稳定。对综合实践活动课程、校本课程加强管理，严格按要求落实。</w:t>
      </w:r>
      <w:r>
        <w:rPr>
          <w:rFonts w:ascii="宋体;SimSun" w:hAnsi="宋体;SimSun" w:cs="宋体;SimSun"/>
          <w:szCs w:val="21"/>
        </w:rPr>
        <w:t>按“四表”上课，不随意停课、调课。如遇教师外出，由教导处负责做好调度工作，确保教学工作的正常进行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续推行“一体化研课”。本学期，继续推行“一体化研课”。在原有研课的基础上重点落实集体研课和作业设计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教学常规例查的力度。</w:t>
      </w:r>
      <w:r>
        <w:rPr>
          <w:rFonts w:ascii="宋体;SimSun" w:hAnsi="宋体;SimSun" w:cs="宋体;SimSun"/>
          <w:bCs/>
          <w:szCs w:val="21"/>
        </w:rPr>
        <w:t>为加强过程管理，平时，教导处将随机下班检查听课，进行随机问卷或座谈，全面了解教师执行课程计划的情况。每月组织教学常规例查，在</w:t>
      </w:r>
      <w:r>
        <w:rPr>
          <w:rFonts w:ascii="宋体;SimSun" w:hAnsi="宋体;SimSun" w:cs="宋体;SimSun"/>
          <w:szCs w:val="21"/>
        </w:rPr>
        <w:t>教研组长、备课组长例查的基础上，采用定期与不定期相结合的形式进行督查，并将例查结果及时通过网上备课系统反馈，得分情况将列入期末教师教学工作考评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行随堂听课考核制度。由考核组成员（由考核组主要负责人和教研组长组成）于前一天放学前通知教师听课时间，随堂听课，检查备课，当场评分，并将此得分纳入教师教学考评之中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实行推门听课考核制度。</w:t>
      </w:r>
      <w:r>
        <w:rPr>
          <w:szCs w:val="21"/>
        </w:rPr>
        <w:t>学校领导班子成员事前将不打招呼，进行推门听课。听课后与教师进行面对面的交流评议，并</w:t>
      </w:r>
      <w:r>
        <w:rPr>
          <w:rFonts w:ascii="宋体;SimSun" w:hAnsi="宋体;SimSun" w:cs="宋体;SimSun"/>
          <w:szCs w:val="21"/>
        </w:rPr>
        <w:t>将此得分纳入教师教学考评之中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四）重培训机制的构建，让每一位教师都能快速成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构建三类教师成长机制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对于新教师，要“铺路子”。首先要通过搞师徒结对工作，签订师徒结对合同，制订师徒结对计划，加强过程管理，期末按合同考核，使其早日成长，能胜任教学工作。其次是教导处直接下班听随堂课，进行面对面的交流和指导。再次，加强教研组长对本组教师的管理，教研组长每学期至少听本组教师一堂课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中青年教师，要“压担子”“搭台子”。将以构建教师学习共同体的形式，真正实现</w:t>
      </w:r>
      <w:r>
        <w:rPr>
          <w:rFonts w:ascii="宋体;SimSun" w:hAnsi="宋体;SimSun" w:cs="Arial"/>
          <w:szCs w:val="21"/>
          <w:lang w:eastAsia="zh-CN"/>
        </w:rPr>
        <w:t>资源共享、专家引领、同伴互助、互动共进、和谐发展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快速成长。中青年教师应主动在教研组、备课组、课题组内带头上公开课、研究课，积极参加上级组织的各种竞赛活动，不断提高自己的教学水平，成长为校、区、市级“教坛新秀”、“教学能手”、“教学骨干”“学科带头人”“特级教师后备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其他教师，每学期要求至少上一节校内公开课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构建三级听课管理网络。①教导处随堂听课，每学期听课不少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节（其中校内课不少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节）；②年级组长、教研组长、备课组长听本组内成员的课，每学期听课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节（其中校内课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）；③教师之间相互听课，每学期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节（其中校内课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）。兼职教师应向专职教师多听课，每学期听课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五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重校本课程的开发和建设，促进教师个性化成长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前期相继自主开发《读吧写吧》《国际数棋》校本课程的基础上，本学期继续加强对校本课程的开发和建设，使校本课程真正成为拓展学生学习领域、促进学生个性发展、培育学校教育特色的重要途径，进一步促进教师的个性化成长。本学期，</w:t>
      </w:r>
      <w:r>
        <w:rPr>
          <w:rFonts w:ascii="宋体;SimSun" w:hAnsi="宋体;SimSun" w:cs="宋体;SimSun"/>
          <w:szCs w:val="21"/>
        </w:rPr>
        <w:t>重点是《读吧写吧》主题单元美文课外阅读指导课型的研究。增强学生课外阅读兴趣，增强学生课外阅读量，学习基本的读写方法，陶冶学生情操。同时，提高学生国际数棋技能，</w:t>
      </w:r>
      <w:r>
        <w:rPr>
          <w:rFonts w:ascii="宋体;SimSun" w:hAnsi="宋体;SimSun" w:cs="宋体;SimSun"/>
          <w:bCs/>
          <w:kern w:val="0"/>
          <w:szCs w:val="21"/>
        </w:rPr>
        <w:t>加强对数棋教师的培训，</w:t>
      </w:r>
      <w:r>
        <w:rPr>
          <w:rFonts w:ascii="宋体;SimSun" w:hAnsi="宋体;SimSun" w:cs="宋体;SimSun"/>
          <w:bCs/>
          <w:szCs w:val="21"/>
        </w:rPr>
        <w:t>提升教师课程的实施水平和能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二、“十条素养”引路，培育“和爱型学生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</w:t>
      </w:r>
      <w:r>
        <w:rPr>
          <w:rFonts w:ascii="宋体;SimSun" w:hAnsi="宋体;SimSun" w:cs="宋体;SimSun"/>
          <w:bCs/>
          <w:szCs w:val="21"/>
        </w:rPr>
        <w:t>培育“和爱型学生”的十条必备素养，开展丰富多彩的活动，在活动中育人；建立科学民主的评价机制，以机制树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我是学习小主人”，培养学生良好学习习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“我是学习小主人” ——“十个学会”良好学习习惯培养项目设计方案，从学会预习、学会准备、学会读书、学会倾听、学会发言、学会提问、学会笔记、学会作业、学会复习、学会合作等十个方面提出具体可行的要求，设计十个学生喜闻乐见的学习章，通过每个月的丰富多彩的争章活动进行强化训练，帮助学生养成良好的学习习惯，成为学习的小主人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活动我能行”，促进学生全面发展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提高教学质量，促进学生全面发展，本学期拟开展各种丰富多彩的学科竞赛、调研活动。语文主要开展写字调研（年级不定），各年级古诗文诵读过关测试，低年级写话、中高年级作文竞赛。数学将开展一年级口算调研，三、四年级计算调研；英语将开展三年级书写竞赛，四年级英语朗读比赛，五六年级英语写作比赛，三至六年级词汇过关测试；积极筹办好体育节、艺术节。另外，将对部分年级的部分学科（含术科）进行学科质量调研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积极开展“阳光体育”活动，组织好大课间、课外体育活动，确保学生每天有一小时的体育锻炼活动，全面提高学生体质；加强常见病、传染病预防和国防知识教育，定期组织学生体检，建立健康档案，培养科学、文明、健康的生活方式和生活态度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积极开展小社团活动。利用每周短课时间，根据学生自选、学校审定的方式组织丰富多彩的小社团活动，聘请专任教师，认真开展活动，丰富学生生活，促进学生素质的全面提高，让每一个学生健康成长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积极组织学生参加上级开展的各类竞赛活动，力争获奖，进一步培养学生能力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评优我最棒”，赏识、激励每一个学生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在完善“和爱之星、三好学生、优秀学生、优秀班干部、读书之星、劳动积极分子、进步学生”等奖项评比细则的基础上，公开、公正、公平，赏识、激励每一个学生，促进学生的全面发展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三、以校为本，</w:t>
      </w:r>
      <w:r>
        <w:rPr>
          <w:rFonts w:ascii="宋体;SimSun" w:hAnsi="宋体;SimSun" w:cs="宋体;SimSun"/>
          <w:b/>
          <w:szCs w:val="21"/>
        </w:rPr>
        <w:t>创建“和爱型学校”。</w:t>
      </w:r>
    </w:p>
    <w:p>
      <w:pPr>
        <w:pStyle w:val="3"/>
        <w:spacing w:lineRule="exact" w:line="34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学期，将继续根据区教育局的有关要求，围绕创建“和爱型学校”，结合本校实际，将教科研融为一体，完善以校为本教研制度的建设，努力改革传统教研方式。</w:t>
      </w:r>
    </w:p>
    <w:p>
      <w:pPr>
        <w:pStyle w:val="3"/>
        <w:spacing w:lineRule="exact" w:line="340"/>
        <w:ind w:left="0"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制订适合自己的校本教研计划，把自主、互动、共享作为校本教研的核心理念，把解决自己的问题、改进自己的教学作为校本教研的根本目的，完善适应新课程改革和教师专业发展的校本教研运作机制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教研组、备课组的建设。根据《常州市中小学教研组建设章程》，修订《焦溪小学教研组长、备课组长工作职责》和《焦溪小学优秀教研组评比标准（试行）》，不断完善学校教研组、备课组建设。本学期，各教研组仍旧实行组长负责制，至少每月开展一次有质量的大组活动，做到“四有四落实”，研究专题化，活动系列化，及时把活动的有关情况上传至“焦小在线学科建设”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备课组重点抓好“一体化研课”，一般二周安排一次活动，活动时间固定。期初，按要求制订好计划，严格按计划开展活动，要求活动有记录、有实效。期末及时写好总结，上交各项材料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总之，</w:t>
      </w:r>
      <w:r>
        <w:rPr>
          <w:rFonts w:ascii="宋体;SimSun" w:hAnsi="宋体;SimSun" w:cs="宋体;SimSun"/>
          <w:kern w:val="0"/>
          <w:szCs w:val="21"/>
        </w:rPr>
        <w:t>各教研组、备课组应在组长的带领下，定好教研专题，积极开展一体化研课，努力提高课堂效率，建好优质教学资源库，争创优秀教研组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本学期教研组长、备课组长基本与上学期相同，仅五语备课组长由刘丹老师担任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我的班级我作主，加强班级文化建设和管理。利用搬迁新校契机，对班级的建设精心规划，建设富有个性的班级文化。</w:t>
      </w:r>
    </w:p>
    <w:p>
      <w:pPr>
        <w:pStyle w:val="Normal"/>
        <w:spacing w:lineRule="exact" w:line="34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其它工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学籍管理。按区教育局规定完成期初快速表报，各年级转进转出工作以及新市民流动儿童的统计上报工作等。力求规范及时，确保无流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活动安排：</w:t>
      </w:r>
    </w:p>
    <w:tbl>
      <w:tblPr>
        <w:tblW w:w="93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90"/>
      </w:tblGrid>
      <w:tr>
        <w:trPr>
          <w:trHeight w:val="5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      项</w:t>
            </w:r>
          </w:p>
        </w:tc>
      </w:tr>
      <w:tr>
        <w:trPr>
          <w:trHeight w:val="21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 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相关教师参加各级各类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教研组长、备课组长会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订《焦溪小学各科教学常规细则与考核办法》《焦溪小学教研组长工作职责》《焦溪小学备课组长工作职责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师开展“英语训练营”活动，四年级英语朗读比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动“我是学习小主人——十个学习习惯培养”训练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“依托预习单，培养学生自主学习能力，提高课堂教学效率”教学研讨活动（顾冬秀、牟文娟、庄彩华）。</w:t>
            </w:r>
          </w:p>
        </w:tc>
      </w:tr>
      <w:tr>
        <w:trPr>
          <w:trHeight w:val="90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质量调研。（届时通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数报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数学家”第二轮评选活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数学计算调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片级教研活动“小学英语教学中语篇生成的策略研究”（吴银花 陈红妹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践专题研讨活动“方法指导课”（韩红艳、莫燕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阅读校本研讨活动“主题单元整体阅读”（韩红艳、顾春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举办好体育节。 </w:t>
            </w:r>
          </w:p>
        </w:tc>
      </w:tr>
      <w:tr>
        <w:trPr>
          <w:trHeight w:val="144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写字调研（届时通知调研年级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“计算教学”专题研讨活动（徐新页 许亚芸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年级计算调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六年级学生英语写作比赛（提供关键词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题研讨活动（徐玉兰、沈新华、周燕）。</w:t>
            </w:r>
          </w:p>
        </w:tc>
      </w:tr>
      <w:tr>
        <w:trPr>
          <w:trHeight w:val="7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庆“六一”作文竞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年级英语书写竞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育组专题教学研讨活动“如何在体育课上落实课堂常规”（汪中华 盛莉青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棋专题研讨活动（许亚芸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品生、品社专题研讨活动（占敏玉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学专题研讨活动（戴龙新、黄海龙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办好艺术节。</w:t>
            </w:r>
          </w:p>
        </w:tc>
      </w:tr>
      <w:tr>
        <w:trPr>
          <w:trHeight w:val="93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毕业班复习教学专题研讨活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一年级口算调研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至六年级英语词汇过关测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年级《古诗文诵读》过关测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六年级毕业班英语口语测试和小升初毕业考试的组考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一至五年级期末各学科考试考查工作和阅卷汇总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期末各类评优工作。</w:t>
            </w:r>
          </w:p>
        </w:tc>
      </w:tr>
    </w:tbl>
    <w:p>
      <w:pPr>
        <w:pStyle w:val="Normal"/>
        <w:spacing w:lineRule="exact" w:line="34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溪小学教导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995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1" w:hanging="456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360"/>
      <w:ind w:left="27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7:00Z</dcterms:created>
  <dc:creator>123</dc:creator>
  <dc:description/>
  <cp:keywords/>
  <dc:language>en-US</dc:language>
  <cp:lastModifiedBy>庄彩华</cp:lastModifiedBy>
  <cp:lastPrinted>2012-02-16T14:56:00Z</cp:lastPrinted>
  <dcterms:modified xsi:type="dcterms:W3CDTF">2012-02-16T06:58:00Z</dcterms:modified>
  <cp:revision>137</cp:revision>
  <dc:subject/>
  <dc:title>焦溪镇小学2003——2004学年度</dc:title>
</cp:coreProperties>
</file>