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期末结束工作行事历</w:t>
      </w:r>
    </w:p>
    <w:p>
      <w:pPr>
        <w:pStyle w:val="Normal"/>
        <w:spacing w:lineRule="exact" w:line="50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2017.6.1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5985"/>
      </w:tblGrid>
      <w:tr>
        <w:trPr>
          <w:trHeight w:val="4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主要工作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十八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;Lucida Sans Unicode" w:hAnsi="Calibri;Lucida Sans Unicode" w:cs="Calibri;Lucida Sans Unicode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Calibri;Lucida Sans Unicode" w:ascii="Calibri;Lucida Sans Unicode" w:hAnsi="Calibri;Lucida Sans Unicode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Calibri;Lucida Sans Unicode" w:hAnsi="Calibri;Lucida Sans Unicode" w:cs="Calibri;Lucida Sans Unicode"/>
                <w:b w:val="false"/>
                <w:bCs/>
                <w:color w:val="000000"/>
                <w:sz w:val="21"/>
                <w:szCs w:val="21"/>
              </w:rPr>
              <w:t>、报送毕业考核工作方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;Lucida Sans Unicode" w:hAnsi="Calibri;Lucida Sans Unicode" w:cs="Calibri;Lucida Sans Unicode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Calibri;Lucida Sans Unicode" w:ascii="Calibri;Lucida Sans Unicode" w:hAnsi="Calibri;Lucida Sans Unicode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Calibri;Lucida Sans Unicode" w:hAnsi="Calibri;Lucida Sans Unicode" w:cs="Calibri;Lucida Sans Unicode"/>
                <w:b w:val="false"/>
                <w:bCs/>
                <w:color w:val="000000"/>
                <w:sz w:val="21"/>
                <w:szCs w:val="21"/>
              </w:rPr>
              <w:t>、毕业班期末教学常规例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;Lucida Sans Unicode" w:hAnsi="Calibri;Lucida Sans Unicode" w:cs="Calibri;Lucida Sans Unicode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Calibri;Lucida Sans Unicode" w:ascii="Calibri;Lucida Sans Unicode" w:hAnsi="Calibri;Lucida Sans Unicode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Calibri;Lucida Sans Unicode" w:hAnsi="Calibri;Lucida Sans Unicode" w:cs="Calibri;Lucida Sans Unicode"/>
                <w:b w:val="false"/>
                <w:bCs/>
                <w:color w:val="000000"/>
                <w:sz w:val="21"/>
                <w:szCs w:val="21"/>
              </w:rPr>
              <w:t>、和爱讲坛大家谈第六讲</w:t>
            </w:r>
            <w:r>
              <w:rPr>
                <w:rFonts w:ascii="Calibri;Lucida Sans Unicode" w:hAnsi="Calibri;Lucida Sans Unicode" w:cs="Calibri;Lucida Sans Unicode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Calibri;Lucida Sans Unicode" w:hAnsi="Calibri;Lucida Sans Unicode" w:cs="Calibri;Lucida Sans Unicode"/>
                <w:b w:val="false"/>
                <w:bCs/>
                <w:color w:val="000000"/>
                <w:sz w:val="21"/>
                <w:szCs w:val="21"/>
              </w:rPr>
              <w:t>（主讲：江军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;Lucida Sans Unicode" w:hAnsi="Calibri;Lucida Sans Unicode" w:cs="Calibri;Lucida Sans Unicode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;Lucida Sans Unicode" w:ascii="Calibri;Lucida Sans Unicode" w:hAnsi="Calibri;Lucida Sans Unicode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alibri;Lucida Sans Unicode" w:hAnsi="Calibri;Lucida Sans Unicode" w:cs="Calibri;Lucida Sans Unicode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参加镇关工委“学史立志、崇德向善”主题教育活动彩排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;Lucida Sans Unicode" w:hAnsi="Calibri;Lucida Sans Unicode" w:cs="Calibri;Lucida Sans Unicode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Calibri;Lucida Sans Unicode" w:ascii="Calibri;Lucida Sans Unicode" w:hAnsi="Calibri;Lucida Sans Unicode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alibri;Lucida Sans Unicode" w:hAnsi="Calibri;Lucida Sans Unicode" w:cs="Calibri;Lucida Sans Unicode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司令台建设方案论证。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常州市学业水平调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编撰第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期《和爱报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Calibri;Lucida Sans Unicode" w:hAnsi="Calibri;Lucida Sans Unicode" w:cs="Calibri;Lucida Sans Unicode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参加镇关工委“学史立志、崇德向善”主题教育活动。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三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完成各术科的期末考核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办理就近调配登记手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在职教师自查自纠，如实填写《常州市教育局中小学在职教师个人家教事项报告表》，学校形成汇总表，并在全校公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秋季中小学教材征订工作会议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。（延陵小学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天宁区资产管理培训资产与装备管理信息系统培训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二十四中天宁分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楼电脑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张贴一年级招生通告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公示择校《学生信息汇总表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中小学一级教师专业技术资格评审材料审核。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小学毕业考试。（详见《毕业考核工作方案》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完成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暑期读书活动方案，布置相关工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各班图书归还图书馆。《读吧写吧》收归各层办公室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上交中小学一级教师的纸质申报表、评审费（中级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）至局人事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在“德育天地—班队活动”中上传少先队活动课及照片，丰富、完善班级网站。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少年宫相关材料上传至云盘及校园网。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云盘上：活动计划，学员通讯录，活动点名册，活动记录，学员心得，家长心得，素质报告单，活动总结，活动照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校园网站——少年宫专题网站上传活动计划，一份教案，一张活动照片，活动总结。</w:t>
            </w:r>
          </w:p>
        </w:tc>
      </w:tr>
      <w:tr>
        <w:trPr>
          <w:trHeight w:val="7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六、日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六下午常州市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创客大赛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展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十九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9" w:hanging="308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各备课组长、教研组长完成学期总结及材料汇总、上传工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网站、云盘、组长同时留存一份）</w:t>
            </w:r>
          </w:p>
          <w:p>
            <w:pPr>
              <w:pStyle w:val="Normal"/>
              <w:spacing w:lineRule="exact" w:line="400"/>
              <w:ind w:left="309" w:hanging="308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毕业阅卷工作。</w:t>
            </w:r>
          </w:p>
          <w:p>
            <w:pPr>
              <w:pStyle w:val="Normal"/>
              <w:spacing w:lineRule="exact" w:line="400"/>
              <w:ind w:left="309" w:hanging="308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将《初定和申报初级专业技术职务人员花名册》发送至邮箱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tnqlym@163.com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309" w:hanging="308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上交新教师转正定级考核材料至局人事科。</w:t>
            </w:r>
          </w:p>
          <w:p>
            <w:pPr>
              <w:pStyle w:val="Normal"/>
              <w:spacing w:lineRule="exact" w:line="400"/>
              <w:ind w:left="309" w:hanging="308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部署少先队暑假活动。</w:t>
            </w:r>
          </w:p>
          <w:p>
            <w:pPr>
              <w:pStyle w:val="Normal"/>
              <w:spacing w:lineRule="exact" w:line="400"/>
              <w:ind w:left="309" w:hanging="308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完成毕业礼参评材料。</w:t>
            </w:r>
          </w:p>
          <w:p>
            <w:pPr>
              <w:pStyle w:val="Normal"/>
              <w:spacing w:lineRule="exact" w:line="400"/>
              <w:ind w:left="309" w:hanging="308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完成一篇少先队论文，上传至德育办。</w:t>
            </w:r>
          </w:p>
          <w:p>
            <w:pPr>
              <w:pStyle w:val="Normal"/>
              <w:spacing w:lineRule="exact" w:line="400"/>
              <w:ind w:left="309" w:hanging="308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班队工作手册填写齐全并交由本年级的语文备课组长并上交德育办。</w:t>
            </w:r>
          </w:p>
          <w:p>
            <w:pPr>
              <w:pStyle w:val="Normal"/>
              <w:spacing w:lineRule="exact" w:line="400"/>
              <w:ind w:left="309" w:hanging="308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Calibri;Lucida Sans Unicode" w:ascii="Calibri;Lucida Sans Unicode" w:hAnsi="Calibri;Lucida Sans Unicode"/>
                <w:b w:val="false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Calibri;Lucida Sans Unicode" w:hAnsi="Calibri;Lucida Sans Unicode" w:cs="Calibri;Lucida Sans Unicode"/>
                <w:b w:val="false"/>
                <w:bCs/>
                <w:color w:val="000000"/>
                <w:sz w:val="21"/>
                <w:szCs w:val="21"/>
              </w:rPr>
              <w:t>、和爱讲坛大家谈第七讲</w:t>
            </w:r>
            <w:r>
              <w:rPr>
                <w:rFonts w:ascii="Calibri;Lucida Sans Unicode" w:hAnsi="Calibri;Lucida Sans Unicode" w:cs="Calibri;Lucida Sans Unicode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Calibri;Lucida Sans Unicode" w:hAnsi="Calibri;Lucida Sans Unicode" w:cs="Calibri;Lucida Sans Unicode"/>
                <w:b w:val="false"/>
                <w:bCs/>
                <w:color w:val="000000"/>
                <w:sz w:val="21"/>
                <w:szCs w:val="21"/>
              </w:rPr>
              <w:t>（主讲：朱晓虎）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评语审核。（负责人：一年级：许亚芸；二年级：徐晓英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三年级：沈新华；四年级：刘丹；五年级：韩红艳；六年级：翟彩虹。）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毕业卷复核、登分，试卷分析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民办初中报名材料交教育科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省信息化公共服务平台资源上传共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（如网站有问题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可延迟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，截图交备课组长，收齐后发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98804421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每位老师更新图片至少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（校园网上“我的作品”、“多彩校园”）。班主任更新“和爱之星”。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三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综合老师精选活动过程材料，上交教导处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观课议课组组长上交观课材料至教导处。（教案及评价表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上交经审核确认的《小学应届毕业生情况变更统计表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Cs w:val="21"/>
              </w:rPr>
              <w:t>各办公室负责人上交和爱型办公室创建工作总结。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各条线完成总结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-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级语数英期末练习，详见《教导处期末工作要求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非毕业班教师教学常规例查。（各教研组长、备课组长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各级课题完成本学期研究资料整理与工作总结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流动就业创业人员随迁子女材料预审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学期论文评比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“一师一优课”上传结束。（统计：江军）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语数英毕业考试补考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完成宣传工作总结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完成毕业证书的填写、盖章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完成本学期教学工作考核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各班级、专用教室《多媒体使用记载表》交年级组长，收齐后交技术处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下午电教设备检查（各班提前做好设备设施的清洁工作），中控柜钥匙由各班班主任继续保管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网站数据备份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上交初定职称人员纸质材料及评审费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100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人至局人事科。</w:t>
            </w:r>
          </w:p>
        </w:tc>
      </w:tr>
      <w:tr>
        <w:trPr>
          <w:trHeight w:val="6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六、周日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休息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二十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语数英期末调研。（详见《组考工作意见》）集中阅卷，登分。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初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定）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各类评优学生审批。（低年级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顾丽杰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中年级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徐晓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高年级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牟文娟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各类教学资料收交、归档。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完成学生素质发展报告单的填写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继续集中阅卷、登分。教师个人做好质量分析，在此基础上形成学校各科期末质量分析报告。具体负责人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翟彩虹 韩红艳 翟晓丽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]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顾丽杰 许亚芸 顾海燕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徐晓英  陈红妹 徐玉姣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教导处、总务处完成各类评优奖状书写及奖品发放工作。奖品负责：龚兴中，奖状书写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沈新华 徐燕 黄海龙 奖品发放：尤焕  戴龙新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公办小学学生毕业、修业证书验印。</w:t>
            </w:r>
          </w:p>
        </w:tc>
      </w:tr>
      <w:tr>
        <w:trPr>
          <w:trHeight w:val="6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三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做好教职工出勤汇总工作。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上午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30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召开行政会议，下午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00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召开教师会议。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（初定）</w:t>
            </w:r>
          </w:p>
        </w:tc>
      </w:tr>
      <w:tr>
        <w:trPr>
          <w:trHeight w:val="6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上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: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举行休业式：表彰各类优秀学生，部署学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暑假生活、大扫除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报送学校各科期末质量分析报告至区教师发展中心后勤处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下午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00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党支部活动。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（初定）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六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年级新生报名（本地户籍的适龄儿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周日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年级新生报名（流动就业创业人员随迁子女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《一年级招生快速报表》传电子稿至教育科邮箱。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Style w:val="Style15"/>
                <w:b w:val="false"/>
                <w:bCs/>
                <w:color w:val="000000"/>
                <w:sz w:val="21"/>
                <w:szCs w:val="21"/>
                <w:u w:val="none"/>
              </w:rPr>
              <w:t>第二十一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Style w:val="Style15"/>
                <w:b w:val="false"/>
                <w:bCs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Style w:val="Style15"/>
                <w:b w:val="false"/>
                <w:bCs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Style15"/>
                <w:b w:val="false"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Style w:val="Style15"/>
                <w:b w:val="false"/>
                <w:bCs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Style w:val="Style15"/>
                <w:b w:val="false"/>
                <w:bCs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Style15"/>
                <w:b w:val="false"/>
                <w:bCs/>
                <w:color w:val="000000"/>
                <w:sz w:val="21"/>
                <w:szCs w:val="21"/>
                <w:u w:val="none"/>
              </w:rPr>
              <w:t>、上交《一年级招生快速报表》纸质稿至教育科。</w:t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Style w:val="Style15"/>
                <w:b w:val="false"/>
                <w:bCs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Style15"/>
                <w:b w:val="false"/>
                <w:bCs/>
                <w:color w:val="000000"/>
                <w:sz w:val="21"/>
                <w:szCs w:val="21"/>
                <w:u w:val="none"/>
              </w:rPr>
              <w:t>、报送在职教师有偿家教整治工作总结至邮箱：</w:t>
            </w:r>
            <w:r>
              <w:rPr>
                <w:rStyle w:val="Style15"/>
                <w:b w:val="false"/>
                <w:bCs/>
                <w:color w:val="000000"/>
                <w:sz w:val="21"/>
                <w:szCs w:val="21"/>
                <w:u w:val="none"/>
              </w:rPr>
              <w:t>1085643739@qq.com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yle15"/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公布一年级新生名单，发入学通知书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.6—7.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暑期常州市教育系统领导干部高级研修班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常州外国语学校）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暑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招生工作开放咨询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A4173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A4173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6:00Z</dcterms:created>
  <dc:creator>阚亚云</dc:creator>
  <dc:description/>
  <dc:language>en-US</dc:language>
  <cp:lastModifiedBy>Administrator</cp:lastModifiedBy>
  <cp:lastPrinted>2016-06-13T14:56:00Z</cp:lastPrinted>
  <dcterms:modified xsi:type="dcterms:W3CDTF">2017-06-12T07:10:39Z</dcterms:modified>
  <cp:revision>3</cp:revision>
  <dc:subject/>
  <dc:title>焦溪小学2016—2017学年度第二学期期末结束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