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重内涵发展  提升办学水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——</w:t>
      </w:r>
      <w:r>
        <w:rPr>
          <w:rFonts w:ascii="宋体;SimSun" w:hAnsi="宋体;SimSun" w:cs="宋体;SimSun"/>
          <w:bCs/>
          <w:sz w:val="24"/>
          <w:szCs w:val="24"/>
        </w:rPr>
        <w:t>焦溪小学</w:t>
      </w:r>
      <w:r>
        <w:rPr>
          <w:rFonts w:cs="宋体;SimSun" w:ascii="宋体;SimSun" w:hAnsi="宋体;SimSun"/>
          <w:bCs/>
          <w:sz w:val="24"/>
          <w:szCs w:val="24"/>
        </w:rPr>
        <w:t>2016—2017</w:t>
      </w:r>
      <w:r>
        <w:rPr>
          <w:rFonts w:ascii="宋体;SimSun" w:hAnsi="宋体;SimSun" w:cs="宋体;SimSun"/>
          <w:bCs/>
          <w:sz w:val="24"/>
          <w:szCs w:val="24"/>
        </w:rPr>
        <w:t>学年第一学期工作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指导思想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全面贯彻落实党的十八大和十八届五中全会精神，以省、市教育发展规划纲要为指导，</w:t>
      </w:r>
      <w:r>
        <w:rPr>
          <w:rFonts w:ascii="宋体;SimSun" w:hAnsi="宋体;SimSun" w:cs="宋体;SimSun"/>
          <w:kern w:val="0"/>
          <w:sz w:val="24"/>
          <w:szCs w:val="24"/>
        </w:rPr>
        <w:t>认真贯彻执行</w:t>
      </w:r>
      <w:r>
        <w:rPr>
          <w:rFonts w:ascii="宋体;SimSun" w:hAnsi="宋体;SimSun" w:cs="宋体;SimSun"/>
          <w:sz w:val="24"/>
          <w:szCs w:val="24"/>
        </w:rPr>
        <w:t>天宁区教育文体局工作意见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坚持“</w:t>
      </w:r>
      <w:r>
        <w:rPr>
          <w:rFonts w:ascii="宋体;SimSun" w:hAnsi="宋体;SimSun" w:cs="宋体;SimSun"/>
          <w:bCs/>
          <w:sz w:val="24"/>
          <w:szCs w:val="24"/>
        </w:rPr>
        <w:t>以和为美，以爱为本</w:t>
      </w:r>
      <w:r>
        <w:rPr>
          <w:rFonts w:ascii="宋体;SimSun" w:hAnsi="宋体;SimSun" w:cs="宋体;SimSun"/>
          <w:sz w:val="24"/>
          <w:szCs w:val="24"/>
        </w:rPr>
        <w:t>”的办学理念，实施“质量立校、文化强校、特色兴校”战略，注重常规工作抓规范、重点任务抓落实、难点工作抓突破、各项工作抓成效，全面推动管理升级、质量升级和品位升级，促进学校在和谐持续发展中提升内涵品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具体工作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校管理：创新举措，提升内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强化领导班子队伍建设。以勤政、廉政、务实、高效为目标，建设强有力的领导班子。首先是领导班子要严以律已，率先士卒，要求教师做到的，自己首先做到，做教师的楷模。其次是要求领导班子修炼执行力，做到精、明、强、干四个字。精：精通本部门、本专业的业务，关注工作的精细度。明：工作职责明确，工作思路明晰，工作方式明快。强：业务能力强，分管工作有成效，班级教学质量高。干：想干事，能干事，干好事。通过提升行政执行力，增强学校的竞争力、创新力、发展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抓好民主建设。一是重视依法治校。进一步完善学校各种规章制度，落实师德、考勤、教学、教科研、班主任等工作考核制度，促进学校各项工作规范化、科学化。二是抓好校务公开。不断规范校务公开的内容和形式，加大监督力度，确保在实施校务公开上，做到民主、公平、公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sz w:val="24"/>
        </w:rPr>
        <w:t>加强师德师风建设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Cs/>
          <w:sz w:val="24"/>
          <w:szCs w:val="24"/>
        </w:rPr>
        <w:t>继续坚持以师德教育为核心，开展教师思想政治教育、职业道德教育。贯彻落实《中小学教师职业道德规范》，通过专题讲座、道德讲堂、创建“和爱型”办公室等活动，努力营造良好的教师发展环境，丰富教师精神内涵，加强教师心理健康教育，提升教师生命质量，着力打造“有爱心、有智慧、有品位”的“和爱”型教师团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充分发挥党、团、工会组织的作用。发挥党支部的战斗堡垒作用和党员的先锋模范作用，积极培养一批入党积极分子，不断发展新党员。继续加强工会、团、队的民主参与作用。关注教职工热点难点问题，实施“献爱心、送温暖”工作，组织开展喜闻乐见、有益身心健康的各种活动，使工会组织成为教职工温暖的大家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做好宣传、档案、图书、信息技术等工作。加强学校网站建设，进一步提高校园网站质量，丰富网上各栏目的内容。抓好宣传工作，积极向各级各类媒体投稿，注重学校形象的传播。树立档案意识，做好资料的收集工作。充分发挥档案室、图书馆为教师服务、为学生服务的作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德育工作：抓细做实、开拓创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坚持“德育为首、育人为本”的原则，不断丰富学生思想道德教育的内涵，增强德育工作的实效，努力培养“有</w:t>
      </w:r>
      <w:r>
        <w:rPr>
          <w:rFonts w:ascii="宋体;SimSun" w:hAnsi="宋体;SimSun" w:cs="宋体;SimSun"/>
          <w:kern w:val="0"/>
          <w:sz w:val="24"/>
          <w:szCs w:val="24"/>
        </w:rPr>
        <w:t>教养、有才能、有个性</w:t>
      </w:r>
      <w:r>
        <w:rPr>
          <w:rFonts w:ascii="宋体;SimSun" w:hAnsi="宋体;SimSun" w:cs="宋体;SimSun"/>
          <w:sz w:val="24"/>
          <w:szCs w:val="24"/>
        </w:rPr>
        <w:t>”的“和爱”型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重育人队伍，提高管理实效。通过班主任培训、例会、论坛、优秀案例评选等形式多样的活动，促进班主任的专业成长。继续完善副班主任工作职责，协助班主任开展好班级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重活动拓展，突出“以生为本”。坚持全员育人制度，加强少先队阵地建设和班队建设，全面落实少先队活动课程，抓好学生文明习惯养成教育，推行落实“光荣升旗手”，成立“志愿者服务队”，鼓励学生积极参与学校管理。开发、整合德育资源，开展具有针对性、实效性和时代性的德育活动，全面实施生命教育和心理健康教育。结合建党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周年和红军长征胜利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周年开展系列活动；进一步开展“八礼四仪”教育活动。继续开设“和爱讲堂”，宣扬“和爱之星”事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重外延教育，筑“三结合”网络。通过家长会、家访、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、微信、办好《和爱报》等，全方位与家长联系、沟通，以形成教育合力，提高教育实效。倡导“家长进课堂”活动。加强与关工委的联系，开展未成年人的思想道德教育活动。深化“和爱乡村学校少年宫”活动，丰富活动内容，提高活动成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教学工作：和爱课堂、减负增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打造“和爱课堂”为重点，增强质量意识，强化目标管理，围绕教学中心，关注有效课堂，促进教育质量全面提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进一步优化课程体系。严格执行国家课程计划，强化教学法规意识，开足上齐每门课程，加强教学过程管理。以课程视野下常态课转型为主要抓手，以聚焦学习活动设计与展开为重点突破，通过学习、实践、反思，以研促训，深入研究教育教学规律，优化课堂教学模式，</w:t>
      </w:r>
      <w:r>
        <w:rPr>
          <w:rFonts w:ascii="宋体;SimSun" w:hAnsi="宋体;SimSun" w:cs="宋体;SimSun"/>
          <w:kern w:val="0"/>
          <w:sz w:val="24"/>
          <w:szCs w:val="24"/>
        </w:rPr>
        <w:t>着力打造“和爱”课堂</w:t>
      </w:r>
      <w:r>
        <w:rPr>
          <w:rFonts w:ascii="宋体;SimSun" w:hAnsi="宋体;SimSun" w:cs="宋体;SimSun"/>
          <w:sz w:val="24"/>
          <w:szCs w:val="24"/>
        </w:rPr>
        <w:t>，提高国家课程校本化实施水平。进一步抓好《和爱微课程》等校本课程的开发与实施工作。完善学籍管理和调代课制度。根据天宁区教师发展中心对各学科的校本研修要求，立足本校实际，提出教学常规的各项具体要求，并通过随机下班检查、听课、调研等形式，全面了解教师执行课程执行的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扎实开展教研活动。完善教研组和备课组建设。定期召开教研组长及备课组长会议，发挥充分教研组长、备课组长的作用，抓好每周一次的备课组活动，落实听课制度，同年段的教师相互听课，及时评课。开展高效的教研活动，教研组、备课组活动做到“四有四落实”，“四有”即有计划、有过程、有检测、有实效。“四落实”即落实时间、地点、人员、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重视各年级学科教学工作的过程监控和阶段反馈。各年级各学科均要把好质量关，扎扎实实完成学科教学任务。各学科教师要在质量分析、阶段监测、期末测试、学科竞赛等教学活动中加强研究，切实把教学质量的提高落到实处。六年级教师要全力抓好毕业班教学，在提高及格率与优秀率上多想办法，在后进生身上多投入精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体卫艺科等工作上台阶。一是认真贯彻体卫工作《两个条例》，继续深入开展阳光体育活动，保证学生每天至少锻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，真正落实“健康第一”的思想。加强运动队训练，力争在各类比赛中获好成绩。二是开展艺术兴趣活动。</w:t>
      </w:r>
      <w:r>
        <w:rPr>
          <w:rFonts w:ascii="宋体;SimSun" w:hAnsi="宋体;SimSun" w:cs="宋体;SimSun"/>
          <w:bCs/>
          <w:sz w:val="24"/>
          <w:szCs w:val="24"/>
        </w:rPr>
        <w:t>利用学校少年宫积极开展小社团等活动，根据学生自选、学校审定的方式组织丰富多彩的项目组活动，聘请专任教师，认真开展活动，促进学生素质的全面提高。</w:t>
      </w:r>
      <w:r>
        <w:rPr>
          <w:rFonts w:ascii="宋体;SimSun" w:hAnsi="宋体;SimSun" w:cs="宋体;SimSun"/>
          <w:sz w:val="24"/>
          <w:szCs w:val="24"/>
        </w:rPr>
        <w:t>三是加强科技教育。重视学生创新意识和动手能力的培养，提高学生科学素养。组织开展好第十二届科技节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教科研工作：理论前行、行动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重视课题研究。要加强课题组队伍的建设和课题的</w:t>
      </w:r>
      <w:r>
        <w:rPr>
          <w:rFonts w:ascii="宋体;SimSun" w:hAnsi="宋体;SimSun" w:cs="宋体;SimSun"/>
          <w:bCs/>
          <w:sz w:val="24"/>
          <w:szCs w:val="24"/>
        </w:rPr>
        <w:t>过程管理。江苏省教育科学规划办课题《农村小学构建“和爱”型校园的实践研究》进入总结阶段，要精心准备结题工作，确保该课题高质量结题。区级课题《小学数学中培养学生估算能力的策略研究》《在小学英语教学中提高学生的人文素养》，按实施计划认真开展研究。新申报的“十三五”课题《基于学科关键能力提升的“互动生成式”课堂教学新范式研究》以及省重点项目《“互联网”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时代课堂教学范式研究》的两个子项目，均要认真组织好研究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丰富校本研训。</w:t>
      </w:r>
      <w:r>
        <w:rPr>
          <w:rFonts w:ascii="宋体;SimSun" w:hAnsi="宋体;SimSun" w:cs="宋体;SimSun"/>
          <w:bCs/>
          <w:sz w:val="24"/>
          <w:szCs w:val="24"/>
        </w:rPr>
        <w:t>借加入天宁博爱教育集团这股东风，进一步加大教师培养力度。以“导学、自学、互学”等形式继续加强教师的理论学习，</w:t>
      </w:r>
      <w:r>
        <w:rPr>
          <w:rFonts w:ascii="宋体;SimSun" w:hAnsi="宋体;SimSun" w:cs="宋体;SimSun"/>
          <w:kern w:val="0"/>
          <w:sz w:val="24"/>
          <w:szCs w:val="24"/>
        </w:rPr>
        <w:t>校本研修有规划，有措施，形成有效机制。</w:t>
      </w:r>
      <w:r>
        <w:rPr>
          <w:rFonts w:ascii="宋体;SimSun" w:hAnsi="宋体;SimSun" w:cs="宋体;SimSun"/>
          <w:sz w:val="24"/>
          <w:szCs w:val="24"/>
        </w:rPr>
        <w:t>通过教师讲坛、沙龙、读书活动、自我反思、撰写博客等形式开展校本研训工作，拓宽教师学习的视野，丰富教师理论学习的方式，拓展教师参与研究的空间。</w:t>
      </w:r>
      <w:r>
        <w:rPr>
          <w:rFonts w:ascii="宋体;SimSun" w:hAnsi="宋体;SimSun" w:cs="宋体;SimSun"/>
          <w:kern w:val="0"/>
          <w:sz w:val="24"/>
          <w:szCs w:val="24"/>
        </w:rPr>
        <w:t>定期开展信息化培训，提高教师信息化水平。</w:t>
      </w:r>
      <w:r>
        <w:rPr>
          <w:rFonts w:ascii="宋体;SimSun" w:hAnsi="宋体;SimSun" w:cs="宋体;SimSun"/>
          <w:bCs/>
          <w:sz w:val="24"/>
          <w:szCs w:val="24"/>
        </w:rPr>
        <w:t>深入开展“青年教师成长营”活动，通过师徒结对、读书交流、基本功培训和竞赛、课堂观摩等活动，促进教师专业成长。鼓励教师积极参加各级各部门组织的各类竞赛、征文活动，全面提升教师专业素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后勤工作：服务到位、保障及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做好财务工作。进一步规范教育收费。严格落实各项收费政策和管理措施，落实收费责任。服务性收费严格按照文件规定允许的服务内容，遵循学生家长自愿的原则，杜绝超范围的服务性收费，并做到账目公开。坚持财务公开制度，严格预算，精打细算，提高资金的使用率，做到为学校发展服务，为师生学习、生活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做好后勤工作。规范校产管理，责任到人。做好教学用品、教学器材、教室日用品的供应发放工作，保障正常的教学秩序。厉行节约，加强水电管理。各班制订水电节约、爱护公物等制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加强安全工作。认真开展平安校园创建工作，做到专人负责，制度严格，落实到位；完善校园突发事件预警机制；人防、技防、物防制度防四防措施有力；日常安全管理规范。</w:t>
      </w:r>
      <w:r>
        <w:rPr>
          <w:rFonts w:ascii="宋体;SimSun" w:hAnsi="宋体;SimSun" w:cs="宋体;SimSun"/>
          <w:bCs/>
          <w:sz w:val="24"/>
          <w:szCs w:val="24"/>
        </w:rPr>
        <w:t>严格门卫管理，加强校车管理，</w:t>
      </w:r>
      <w:r>
        <w:rPr>
          <w:rFonts w:ascii="宋体;SimSun" w:hAnsi="宋体;SimSun" w:cs="宋体;SimSun"/>
          <w:sz w:val="24"/>
          <w:szCs w:val="24"/>
        </w:rPr>
        <w:t>定期对学生进行安全教育和应急演练，增强学生自我保护意识和能力；定期做好设施设备的检查工作，排除安全隐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加强学校环境卫生工作。继续做好校园净化、美化、绿化、文化等工作，保证师生在干净整洁、赏心悦目的环境里工作学习，做到环境育人。加强校园及周边环境的整治工作，与公安、工商等部门联系配合，进一步净化校园周边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加强食堂管理。努力提高食堂服务质量和水平，加强食品卫生安全管理，坚持索证制度和建台帐制度。严把食物进仓、出仓关，严把食品卫生安全关，增加收支透明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特色项目：再上台阶，提升品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加强和爱文化建设。围绕学校“以和为美，以爱为本”的办学理念，深入推进“和爱”文化建设。以课题《农村小学构建“和爱”型校园的实践研究》为载体，进一步优化校园环境，做到处处有文化特色，时时有文化氛围。通过学校橱窗、墙报、电子屏、星星电视台等教育阵地，培育学校精神，营造和谐健康、积极向上的育人环境，提升校园文化品位。注重“和爱型”班级、“和爱型”办公室创建工作，加大“和爱型”校园建设力度。以学校文化为引领，加强精神文化建设，开展丰富多彩的文化活动，逐步形成具有影响力的文化品牌，彰显学校的文化品格，提升学校文化熏陶的效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．发展科技教育特色。充分利用现有资源，在已有成绩的基础上全面谋划以数棋为首的科技教育工作。</w:t>
      </w:r>
      <w:r>
        <w:rPr>
          <w:rFonts w:ascii="宋体;SimSun" w:hAnsi="宋体;SimSun" w:cs="宋体;SimSun"/>
          <w:kern w:val="0"/>
          <w:sz w:val="24"/>
          <w:szCs w:val="24"/>
        </w:rPr>
        <w:t>以市级课题《创新小学科技教育的实践研究》为契机，以构建和爱型校园为指导，重点建构学科、活动、隐性三位一体“科技教育”课程体系，提升学生的科普意识、想象力和创造力，彰显学校浓厚的科技教育氛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．深化书香校园建设。以第十届读书节为载体，继续开展形式多样的读书活动，鼓励师生、家长共读好书，营造浓郁的书香氛围，促进师生共同学习，共同成长，</w:t>
      </w:r>
      <w:r>
        <w:rPr>
          <w:rFonts w:ascii="宋体;SimSun" w:hAnsi="宋体;SimSun" w:cs="宋体;SimSun"/>
          <w:kern w:val="0"/>
          <w:sz w:val="24"/>
          <w:szCs w:val="24"/>
        </w:rPr>
        <w:t>构建书香校园建设体系，进一步提升学校办学内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〇一六年八月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user</dc:creator>
  <dc:description/>
  <cp:keywords/>
  <dc:language>en-US</dc:language>
  <cp:lastModifiedBy>user</cp:lastModifiedBy>
  <cp:lastPrinted>2016-02-25T15:31:00Z</cp:lastPrinted>
  <dcterms:modified xsi:type="dcterms:W3CDTF">2016-09-2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