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加强课程建设  提升学校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焦溪小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—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年度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期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党的十九大精神和习近平新时代中国特色社会主义思想为引领，依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宁区教育文体局工作意见和学校三年主动发展规划，围绕加强课程建设、提升教育内涵的工作重点，坚持文化引领，弘扬校园精神；推进学生发展，提高核心素养；坚持质量立校，强化质量监控；实施课题引领，优化教师队伍；彰显校本特色，提升新的品位。聚焦目标的达成实现，突出重点，自加压力，负重前行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一步发展学校内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重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和爱课程的架构与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校园和爱文化环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体育节开幕式暨司令台落成庆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迎接天宁区综合督导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具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一）学校管理与领导班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完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校三年主动发展规划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《焦溪小学三年主动发展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-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展开各项工作，并对方案进行不断的完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强化责任督学工作，发挥其督导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优化校园评价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制度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坚持依法治校，重视校务公开。不断完善学校章程及各项校本制度，编印《焦溪小学校本制度汇编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积极推进党、工、团建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习贯彻党的十九大精神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落实好“一岗双责”，开展好“两学一做”等学习教育活动。认真对照文明校园创建标准，积极创建文明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强化领导班子队伍建设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勤政、廉政、务实、高效为目标，建设强有力的领导班子。首先是领导班子要严以律已，率先士卒，要求教师做到的，自己首先做到，做教师的楷模。其次是要求领导班子修炼执行力，做到精、明、强、干四个字。精：精通本部门、本专业的业务，关注工作的精细度。明：工作职责明确，工作思路明晰，工作方式明快。强：业务能力强，分管工作有成效，班级教学质量高。干：想干事，能干事，干好事。通过提升行政执行力，增强学校的竞争力、创新力、发展力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一步加强和爱校园、书香校园、科技校园建设，全力以赴争取高质量通过区综合督导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教师发展与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创新教师培训方式，提升学习能力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继续抓好青年教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长营活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大力提升青年教师基本素养；以校本教研、课题研究等方式，推动骨干教师的持续发展；借力于对外交流、专家引领等路径，为骨干教师的发展提供更广阔的平台；落实教师读书活动，进行好书推荐、阅读分享活动；继续开展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爱讲堂大家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“一师一优课”晒课等活动，鼓励教师间的互相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师德师风建设，提升师德水平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展多种形式的师德建设活动，利用教师教育论坛、读书论坛、“道德讲堂”等活动，创新师德建设的方式方法，引导教师确立自己的理想信念。进行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故事”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课程建设与管理，提升教学质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严格执行课程计划，积极推进和爱课程的架构与实施。着力建设特色校本课程：《读吧写吧》《国际数棋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生命之水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四季古村行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</w:t>
      </w:r>
      <w:r>
        <w:rPr>
          <w:rFonts w:ascii="宋体" w:hAnsi="宋体" w:cs="宋体"/>
          <w:color w:val="000000"/>
          <w:kern w:val="0"/>
          <w:sz w:val="24"/>
        </w:rPr>
        <w:t>开发实施学科主题融合课程，以活动促进教师课程理念的转变，促进课堂教学的转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构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自主、和谐、灵动”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爱课堂，切实提高课堂教学质量</w:t>
      </w:r>
      <w:r>
        <w:rPr>
          <w:rFonts w:ascii="宋体" w:hAnsi="宋体" w:cs="宋体"/>
          <w:color w:val="000000"/>
          <w:kern w:val="0"/>
          <w:sz w:val="24"/>
        </w:rPr>
        <w:t>。社团等选修课程内容根据学生需求进行适当的调整，进一步完善走班教学方式，完善选修课程的内容，落实课程评价，结合学校实际通过多种多样的展评方式，展示师生在课程实施过程中的收获与思考，真正提升课程实施的水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强化日常教学管理。结合常规例查制度，对学校教学常规进行精细化管理，从教师备课、上课、作业批改、学生辅导等各个方面进行课堂教学常规考核。教研组、备课组要紧紧围绕课堂转型，开展多种形式的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课题管理，提升科研水平。</w:t>
      </w:r>
      <w:r>
        <w:rPr>
          <w:rFonts w:ascii="宋体" w:hAnsi="宋体" w:cs="宋体"/>
          <w:kern w:val="0"/>
          <w:sz w:val="24"/>
        </w:rPr>
        <w:t>整体梳理学校课题研究的现状与问题，规划研究活动。江苏省十二期教研课题《农村小学“互动生成”课堂教学研究》开展</w:t>
      </w:r>
      <w:r>
        <w:rPr>
          <w:rFonts w:ascii="宋体" w:hAnsi="宋体" w:cs="宋体"/>
          <w:kern w:val="0"/>
          <w:sz w:val="24"/>
          <w:lang w:eastAsia="zh-CN"/>
        </w:rPr>
        <w:t>好</w:t>
      </w:r>
      <w:r>
        <w:rPr>
          <w:rFonts w:ascii="宋体" w:hAnsi="宋体" w:cs="宋体"/>
          <w:kern w:val="0"/>
          <w:sz w:val="24"/>
        </w:rPr>
        <w:t>前期研究工作，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份</w:t>
      </w:r>
      <w:r>
        <w:rPr>
          <w:rFonts w:ascii="宋体" w:hAnsi="宋体" w:cs="宋体"/>
          <w:kern w:val="0"/>
          <w:sz w:val="24"/>
        </w:rPr>
        <w:t>迎接开题论证。</w:t>
      </w:r>
      <w:r>
        <w:rPr>
          <w:rFonts w:ascii="宋体" w:hAnsi="宋体" w:cs="宋体"/>
          <w:sz w:val="24"/>
        </w:rPr>
        <w:t>市规划办“十三五”课题《基于学科关键能力提升的互动生成式课堂教学研究》按计划开展研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重点研究“互动生成”课堂的教学策略，在研究中转变课堂。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ascii="宋体" w:hAnsi="宋体" w:cs="宋体"/>
          <w:kern w:val="0"/>
          <w:sz w:val="24"/>
          <w:lang w:eastAsia="zh-CN"/>
        </w:rPr>
        <w:t>级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sz w:val="24"/>
        </w:rPr>
        <w:t>《小学数学中培养学生估算能力的策略研究》《在小学英语教学中提高学生的人文素养》《小学数学教学中“故事教学法”的实践研究》有计划开展研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创新评价与考核平台，提升综合能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强对五级梯队教师的管理，继续开展“焦小名师大课堂”活动，尝试开设“焦小名师工作室”，积极发挥其专业引领作用。举办教师基本功竞赛等活动，提升教师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三）学生成长与德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认真贯彻落实《中小学德育工作指南》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培养学生良好思想品德和健全人格为根本，以促进学生形成良好行为习惯为重点，以落实小学生守则为抓手，着力培养“有教养、有才能、有个性的和爱型学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加强德育队伍建设，提升德育工作水平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立全员育人机制，树立人人是德育工作者的理念，通过专题讲座、研讨论坛等形式，提升德育工作者的素养。加强对班主任工作的指导与考核。开展传帮带活动，注重对青年班主任的引导、教育和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班级文化建设，抓好学生常规教育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创建和爱型班级为契机，着力构建和爱班级特色文化。根据学生生理、心理特点，遵循其发展规律和教育规律，围绕养成教育这个中心，深入开展理想信念教育、社会主义核心价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秀传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育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态文明教育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心理健康教育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充分发挥班、队会的功能，抓好学生的纪律、学习、劳动等常规检查管理，规范学生言行举止，培养学生自主管理、自我约束的能力。进一步开展好“和爱”小讲堂活动，结合《和爱微课程》，培养学生良好的道德品质，促进“和爱”型校园的建设。本学期开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班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创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开展多彩德育活动，丰富学生校园生活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德育课程校本化探索，提升课程育人功能，使课堂真正成为德育的主阵地。充分利用校内外德育资源，探索德育校本课程开发，继续实施和完善《和爱微课程》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发实施开学课程、“我们的节日”课程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重德育活动系列化设计，开展具有针对性、实效性和时代性的德育活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让学生在活动中发展自己，提升自己。本学期重点组织开展好生命教育月、体育节、艺术节、十岁成长礼、毕业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四季古村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整合各类教育资源，努力拓宽育人渠道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强关工委常态化建设工作。积极开发校内外德育教育资源，用足用好校内外德育教育阵地；用“请进来，走出去”的方式开展富有地方特色的德育活动。构建新的家校组织模式，定期召开家委会会议，定期举办家长讲堂、召开家长会，促进社会、家庭、学校三位一体，家长、社会力量参与、协助学校管理，弘扬正能量，形成德育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推进各类社团活动，促进学生全面发展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持续推进和爱乡村学校少年宫建设，积极开展小社团等活动，根据学生自选、学校审定的方式组织丰富多彩的项目组活动，聘请专任教师，认真开展活动，促进学生素质的全面提高。积极推进《常州市学生健康提升工程》和“体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+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”建设，积极开展“阳光体育”活动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积极筹办好体育节、艺术节。鼓励学生积极参加上级开展的各类竞赛活动，进一步培养学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建立科学评价机制，激励学生茁壮成长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围绕培育“和爱型学生”的十条必备素养，以《焦溪小学“和爱型学生”成长手册》为载体，开展系列活动，培养学生良好的学习习惯，提高学业成绩。在完善“和爱之星、三好学生、优秀学生、优秀班干部、读书之星、劳动积极分子、进步学生”等奖项评比细则的基础上，公开、公正、公平，赏识、激励每一个学生，促进学生全面而有个性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四）后勤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安全保障工作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展平安校园创建工作，做到专人负责，制度严格，落实到位；完善校园突发事件预警机制；人防、技防、物防制度防四防措施有力；规范日常安全管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努力提高后勤员工的自身素质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严格门卫管理，加强校车管理，定期对学生进行安全教育和应急演练，增强学生自我保护意识和能力；定期做好设施设备的检查工作，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校园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环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继续做好校园净化、美化、绿化工作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体实施校园环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工程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证师生在干净整洁、赏心悦目的环境里工作学习，做到环境育人、文化育人。加强校园及周边环境的整治工作，与公安、工商等部门联系配合，进一步净化校园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食堂管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努力提高食堂服务质量和水平，加强食品卫生安全管理，坚持索证制度和建台帐制度。严把食物进仓、出仓关，严把食品卫生安全关，增加收支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强财务与校产管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一步规范收费行为，做到坚持标准，严格纪律，规范收费，坚持收费公示制；主动做好相关设备的添置、维修及各种物质的供应，保障教学资源得到合理有效的使用，为教育教学、教师提供优质服务；进一步明确校产管理职责，做到室室有人管、物物有人管。厉行节约，加强水电管理。</w:t>
      </w:r>
    </w:p>
    <w:p>
      <w:pPr>
        <w:pStyle w:val="Yiv1692493932mso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82"/>
        <w:textAlignment w:val="auto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加强</w:t>
      </w:r>
      <w:r>
        <w:rPr>
          <w:rFonts w:ascii="宋体" w:hAnsi="宋体" w:cs="宋体"/>
          <w:b/>
          <w:bCs/>
          <w:sz w:val="24"/>
          <w:szCs w:val="24"/>
        </w:rPr>
        <w:t>宣传、档案、图书、信息技术等工作。</w:t>
      </w:r>
      <w:r>
        <w:rPr>
          <w:rFonts w:ascii="宋体" w:hAnsi="宋体" w:cs="宋体"/>
          <w:sz w:val="24"/>
          <w:szCs w:val="24"/>
        </w:rPr>
        <w:t>重视数字化校园建设。</w:t>
      </w:r>
      <w:r>
        <w:rPr>
          <w:rFonts w:ascii="宋体" w:hAnsi="宋体" w:cs="宋体"/>
          <w:sz w:val="24"/>
          <w:szCs w:val="24"/>
          <w:lang w:eastAsia="zh-CN"/>
        </w:rPr>
        <w:t>更新、添置部分教育技术装备。</w:t>
      </w:r>
      <w:r>
        <w:rPr>
          <w:rFonts w:ascii="宋体" w:hAnsi="宋体" w:cs="宋体"/>
          <w:sz w:val="24"/>
          <w:szCs w:val="24"/>
        </w:rPr>
        <w:t>以促进信息技术与教育教学深度融合为目标，定期开展信息化培训。</w:t>
      </w:r>
      <w:r>
        <w:rPr>
          <w:rFonts w:ascii="宋体" w:hAnsi="宋体" w:cs="宋体"/>
          <w:sz w:val="24"/>
          <w:szCs w:val="24"/>
        </w:rPr>
        <w:t>部署</w:t>
      </w:r>
      <w:r>
        <w:rPr>
          <w:rFonts w:ascii="宋体" w:hAnsi="宋体" w:cs="宋体"/>
          <w:sz w:val="24"/>
          <w:szCs w:val="24"/>
        </w:rPr>
        <w:t>、充分用好校园网站，实时更新，并加强互动交流功能。继续组织做好信息化公共服务平台资源上传</w:t>
      </w:r>
      <w:r>
        <w:rPr>
          <w:rFonts w:ascii="宋体" w:hAnsi="宋体" w:cs="宋体"/>
          <w:sz w:val="24"/>
          <w:szCs w:val="24"/>
          <w:lang w:eastAsia="zh-CN"/>
        </w:rPr>
        <w:t>、校本资源建设等</w:t>
      </w:r>
      <w:r>
        <w:rPr>
          <w:rFonts w:ascii="宋体" w:hAnsi="宋体" w:cs="宋体"/>
          <w:sz w:val="24"/>
          <w:szCs w:val="24"/>
        </w:rPr>
        <w:t>等工作。</w:t>
      </w:r>
      <w:r>
        <w:rPr>
          <w:rFonts w:ascii="宋体" w:hAnsi="宋体" w:cs="宋体"/>
          <w:sz w:val="24"/>
          <w:szCs w:val="24"/>
          <w:lang w:eastAsia="zh-CN"/>
        </w:rPr>
        <w:t>尝试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sz w:val="24"/>
          <w:szCs w:val="24"/>
        </w:rPr>
        <w:t>创客</w:t>
      </w:r>
      <w:r>
        <w:rPr>
          <w:rFonts w:ascii="宋体" w:hAnsi="宋体" w:cs="宋体"/>
          <w:sz w:val="24"/>
          <w:szCs w:val="24"/>
          <w:lang w:eastAsia="zh-CN"/>
        </w:rPr>
        <w:t>项目的研究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抓好宣传工作，</w:t>
      </w:r>
      <w:r>
        <w:rPr>
          <w:rFonts w:ascii="宋体" w:hAnsi="宋体" w:cs="宋体"/>
          <w:sz w:val="24"/>
          <w:szCs w:val="24"/>
        </w:rPr>
        <w:t>积极向</w:t>
      </w:r>
      <w:r>
        <w:rPr>
          <w:rFonts w:ascii="宋体" w:hAnsi="宋体" w:cs="宋体"/>
          <w:sz w:val="24"/>
          <w:szCs w:val="24"/>
          <w:lang w:eastAsia="zh-CN"/>
        </w:rPr>
        <w:t>各级各类媒体</w:t>
      </w:r>
      <w:r>
        <w:rPr>
          <w:rFonts w:ascii="宋体" w:hAnsi="宋体" w:cs="宋体"/>
          <w:sz w:val="24"/>
          <w:szCs w:val="24"/>
        </w:rPr>
        <w:t>投稿，注重学校形象的传播。树立档案意识，做好资料的收集工作。充分发挥档案室、图书馆为教师服务、为学生服务的作用。</w:t>
      </w:r>
    </w:p>
    <w:p>
      <w:pPr>
        <w:pStyle w:val="Yiv1692493932msonormal"/>
        <w:spacing w:lineRule="exact" w:line="420" w:before="0" w:after="0"/>
        <w:rPr>
          <w:rFonts w:ascii="宋体" w:hAnsi="宋体" w:cs="Arial"/>
          <w:b/>
          <w:b/>
          <w:sz w:val="24"/>
          <w:szCs w:val="24"/>
          <w:lang w:val="en-GB"/>
        </w:rPr>
      </w:pPr>
      <w:r>
        <w:rPr>
          <w:rFonts w:cs="Arial" w:ascii="宋体" w:hAnsi="宋体"/>
          <w:b/>
          <w:sz w:val="24"/>
          <w:szCs w:val="24"/>
          <w:lang w:val="en-GB"/>
        </w:rPr>
      </w:r>
    </w:p>
    <w:p>
      <w:pPr>
        <w:pStyle w:val="Yiv1692493932msonormal"/>
        <w:spacing w:lineRule="exact" w:line="42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1692493932msonormal"/>
        <w:spacing w:lineRule="exact" w:line="42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1692493932msonormal"/>
        <w:spacing w:lineRule="exact" w:line="42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1692493932msonormal"/>
        <w:spacing w:lineRule="exact" w:line="42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1692493932msonormal"/>
        <w:spacing w:lineRule="exact" w:line="42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Yiv1692493932msonormal"/>
        <w:spacing w:lineRule="exact" w:line="42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行事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制订各项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举行开学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寒假读书活动总结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开学课程——狗年望旺，争做“明星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后勤人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启动</w:t>
      </w:r>
      <w:r>
        <w:rPr>
          <w:rFonts w:ascii="宋体" w:hAnsi="宋体" w:cs="宋体"/>
          <w:sz w:val="24"/>
          <w:szCs w:val="24"/>
          <w:lang w:eastAsia="zh-CN"/>
        </w:rPr>
        <w:t>校园环境文化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生命教育月</w:t>
      </w:r>
      <w:r>
        <w:rPr>
          <w:rFonts w:ascii="宋体" w:hAnsi="宋体" w:cs="宋体"/>
          <w:sz w:val="24"/>
          <w:szCs w:val="24"/>
          <w:lang w:eastAsia="zh-CN"/>
        </w:rPr>
        <w:t>系列</w:t>
      </w:r>
      <w:r>
        <w:rPr>
          <w:rFonts w:ascii="宋体" w:hAnsi="宋体" w:cs="宋体"/>
          <w:sz w:val="24"/>
          <w:szCs w:val="2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班主任工作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门卫安保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校车驾乘人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宣传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sz w:val="24"/>
          <w:szCs w:val="24"/>
        </w:rPr>
        <w:t>青年教师成长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sz w:val="24"/>
          <w:szCs w:val="24"/>
        </w:rPr>
        <w:t>课题组主持人与课题研究成员培训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校整班写字比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区整班写字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区青年教师基本功</w:t>
      </w:r>
      <w:r>
        <w:rPr>
          <w:rFonts w:ascii="宋体" w:hAnsi="宋体" w:cs="宋体"/>
          <w:sz w:val="24"/>
          <w:szCs w:val="24"/>
          <w:lang w:eastAsia="zh-CN"/>
        </w:rPr>
        <w:t>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校语文学科关键能力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节开幕式暨司令台落成庆典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小学数学教学中“故事教学法”的实践研究</w:t>
      </w:r>
      <w:r>
        <w:rPr>
          <w:rFonts w:ascii="宋体" w:hAnsi="宋体" w:cs="宋体"/>
          <w:bCs/>
          <w:sz w:val="24"/>
          <w:szCs w:val="24"/>
        </w:rPr>
        <w:t>》课题开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区专项调研之“学科关键能力”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市整班写字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</w:rPr>
        <w:t>校五年级英语整班朗读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sz w:val="24"/>
          <w:szCs w:val="24"/>
        </w:rPr>
        <w:t>青年教师成长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特色班级</w:t>
      </w:r>
      <w:r>
        <w:rPr>
          <w:rFonts w:ascii="宋体" w:hAnsi="宋体" w:cs="宋体"/>
          <w:sz w:val="24"/>
          <w:szCs w:val="24"/>
        </w:rPr>
        <w:t>文化建设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完成第</w:t>
      </w:r>
      <w:r>
        <w:rPr>
          <w:rFonts w:ascii="宋体" w:hAnsi="宋体" w:cs="宋体"/>
          <w:sz w:val="24"/>
          <w:szCs w:val="24"/>
          <w:lang w:eastAsia="zh-CN"/>
        </w:rPr>
        <w:t>十四</w:t>
      </w:r>
      <w:r>
        <w:rPr>
          <w:rFonts w:ascii="宋体" w:hAnsi="宋体" w:cs="宋体"/>
          <w:sz w:val="24"/>
          <w:szCs w:val="24"/>
        </w:rPr>
        <w:t>期《和爱报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八礼四仪”</w:t>
      </w:r>
      <w:r>
        <w:rPr>
          <w:rFonts w:ascii="宋体" w:hAnsi="宋体" w:cs="宋体"/>
          <w:sz w:val="24"/>
          <w:szCs w:val="24"/>
          <w:lang w:eastAsia="zh-CN"/>
        </w:rPr>
        <w:t>之</w:t>
      </w:r>
      <w:r>
        <w:rPr>
          <w:rFonts w:ascii="宋体" w:hAnsi="宋体" w:cs="宋体"/>
          <w:sz w:val="24"/>
          <w:szCs w:val="24"/>
        </w:rPr>
        <w:t>四年级学生十岁成长礼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家校联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综合</w:t>
      </w:r>
      <w:r>
        <w:rPr>
          <w:rFonts w:ascii="宋体" w:hAnsi="宋体" w:cs="宋体"/>
          <w:sz w:val="24"/>
          <w:szCs w:val="24"/>
          <w:lang w:eastAsia="zh-CN"/>
        </w:rPr>
        <w:t>督导</w:t>
      </w:r>
      <w:r>
        <w:rPr>
          <w:rFonts w:ascii="宋体" w:hAnsi="宋体" w:cs="宋体"/>
          <w:sz w:val="24"/>
          <w:szCs w:val="24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区小学生作文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五年级</w:t>
      </w:r>
      <w:r>
        <w:rPr>
          <w:rFonts w:ascii="宋体" w:hAnsi="宋体" w:cs="宋体"/>
          <w:bCs/>
          <w:sz w:val="24"/>
          <w:szCs w:val="24"/>
        </w:rPr>
        <w:t>英语</w:t>
      </w:r>
      <w:r>
        <w:rPr>
          <w:rFonts w:ascii="宋体" w:hAnsi="宋体" w:cs="宋体"/>
          <w:sz w:val="24"/>
          <w:szCs w:val="24"/>
          <w:lang w:val="en-US" w:eastAsia="zh-CN"/>
        </w:rPr>
        <w:t>整班朗读暨口语交际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市体育质量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艺术节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语文学科学科关键能力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六年级学生</w:t>
      </w:r>
      <w:r>
        <w:rPr>
          <w:rFonts w:ascii="宋体" w:hAnsi="宋体" w:cs="宋体"/>
          <w:sz w:val="24"/>
          <w:szCs w:val="24"/>
        </w:rPr>
        <w:t>英语</w:t>
      </w:r>
      <w:r>
        <w:rPr>
          <w:rFonts w:ascii="宋体" w:hAnsi="宋体" w:cs="宋体"/>
          <w:bCs/>
          <w:sz w:val="24"/>
          <w:szCs w:val="24"/>
        </w:rPr>
        <w:t>阅读素养调研及三年级书写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快乐</w:t>
      </w:r>
      <w:r>
        <w:rPr>
          <w:rFonts w:ascii="宋体" w:hAnsi="宋体" w:cs="宋体"/>
          <w:sz w:val="24"/>
          <w:szCs w:val="24"/>
        </w:rPr>
        <w:t>艺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庆祝国际儿童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迎六一作文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</w:rPr>
        <w:t>省教研十二期课题《</w:t>
      </w:r>
      <w:r>
        <w:rPr>
          <w:rFonts w:ascii="宋体" w:hAnsi="宋体" w:cs="宋体"/>
          <w:kern w:val="0"/>
          <w:sz w:val="24"/>
          <w:szCs w:val="24"/>
        </w:rPr>
        <w:t>农村小学“互动生成”课堂教学研究</w:t>
      </w:r>
      <w:r>
        <w:rPr>
          <w:rFonts w:ascii="宋体" w:hAnsi="宋体" w:cs="宋体"/>
          <w:bCs/>
          <w:sz w:val="24"/>
          <w:szCs w:val="24"/>
        </w:rPr>
        <w:t>》开题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最美毕业季——六年级学生毕业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</w:rPr>
        <w:t>经典诗文过关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二年级整数口算小达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组织毕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完成第</w:t>
      </w:r>
      <w:r>
        <w:rPr>
          <w:rFonts w:ascii="宋体" w:hAnsi="宋体" w:cs="宋体"/>
          <w:sz w:val="24"/>
          <w:szCs w:val="24"/>
          <w:lang w:eastAsia="zh-CN"/>
        </w:rPr>
        <w:t>十五</w:t>
      </w:r>
      <w:r>
        <w:rPr>
          <w:rFonts w:ascii="宋体" w:hAnsi="宋体" w:cs="宋体"/>
          <w:sz w:val="24"/>
          <w:szCs w:val="24"/>
        </w:rPr>
        <w:t>期《和爱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期末课程展评</w:t>
      </w:r>
      <w:r>
        <w:rPr>
          <w:rFonts w:ascii="宋体" w:hAnsi="宋体" w:cs="宋体"/>
          <w:sz w:val="24"/>
          <w:szCs w:val="2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做好期末各学科考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完成期末各类评优、总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各类资料归档</w:t>
      </w:r>
      <w:r>
        <w:rPr>
          <w:rFonts w:ascii="宋体" w:hAnsi="宋体" w:cs="宋体"/>
          <w:sz w:val="24"/>
          <w:szCs w:val="24"/>
          <w:lang w:eastAsia="zh-CN"/>
        </w:rPr>
        <w:t>、资产登记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休业式，部署暑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/>
      <w:sz w:val="24"/>
      <w:szCs w:val="20"/>
    </w:rPr>
  </w:style>
  <w:style w:type="paragraph" w:styleId="Yiv1692493932msonormal">
    <w:name w:val="yiv169249393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dcterms:modified xsi:type="dcterms:W3CDTF">2018-03-16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