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焦溪小学骨干教师参评条件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基本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认真贯彻国家的教育方针，遵纪守法，具有良好的思想政治素质和师德修养，敬业爱岗，教书育人，为人师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具有大专及以上学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必须具备小学一级教师专业技术职称，且履行职责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以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积极参加教师继续教育培训，每年培训不少于</w:t>
      </w:r>
      <w:r>
        <w:rPr>
          <w:rFonts w:cs="宋体;SimSun" w:ascii="宋体;SimSun" w:hAnsi="宋体;SimSun"/>
          <w:bCs/>
          <w:sz w:val="28"/>
          <w:szCs w:val="28"/>
        </w:rPr>
        <w:t>48</w:t>
      </w:r>
      <w:r>
        <w:rPr>
          <w:rFonts w:ascii="宋体;SimSun" w:hAnsi="宋体;SimSun" w:cs="宋体;SimSun"/>
          <w:bCs/>
          <w:sz w:val="28"/>
          <w:szCs w:val="28"/>
        </w:rPr>
        <w:t>学时，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以来，五年累计不少于</w:t>
      </w:r>
      <w:r>
        <w:rPr>
          <w:rFonts w:cs="宋体;SimSun" w:ascii="宋体;SimSun" w:hAnsi="宋体;SimSun"/>
          <w:bCs/>
          <w:sz w:val="28"/>
          <w:szCs w:val="28"/>
        </w:rPr>
        <w:t>240</w:t>
      </w:r>
      <w:r>
        <w:rPr>
          <w:rFonts w:ascii="宋体;SimSun" w:hAnsi="宋体;SimSun" w:cs="宋体;SimSun"/>
          <w:bCs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近三年来年度考核均为“合格”以上；或至少一次获区级及以上综合性荣誉称号；或获镇级优秀教育工作者（教师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教育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积极参与学生思想政治教育及学校各部门的管理工作。近三年来担任班主任或中队辅导员、课外活动小组指导教师和其他教育管理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具有较丰富的学生管理工作经验，关心爱护学生，善于针对学生的年龄特征和思想实际，采取行之有效的方法，对学生进行德育和心理健康教育。能言传身教，注意在教育教学过程中以高尚的师德、严谨的学风教育影响学生，培养学生的健康人格、创新精神和实践能力。取得过较明显的教育实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教学工作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以来从事本专业的学科教学，教学工作量饱满。经过高、中、低某一年段循环教学或毕业班教学两年以上。教育思想正确，具有终身学习的理念。正确理解课程标准，更新教学方法，并结合教学开展课外活动，发展学生的智力和能力，教学效果显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近三年来在片及片以上评优课、基本功等竞赛中获奖；或校际及以上公开课至少一次；或每年上过校级公开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科研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近三年来参加区级及以上课题研究，有本人的活动记录和专题总结等材料，学期考核合格及以上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近三年来，在区级及以上刊物公开发表至少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篇教育教学论文；或在区级及以上教育主管部门（含教育学会）组织的论文评比中获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篇以上（其中区级获奖必须二等奖以上，省、市级获奖必须是三等奖以上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5:00Z</dcterms:created>
  <dc:creator>猪猪猫.CN</dc:creator>
  <dc:description/>
  <cp:keywords/>
  <dc:language>en-US</dc:language>
  <cp:lastModifiedBy>猪猪猫.CN</cp:lastModifiedBy>
  <dcterms:modified xsi:type="dcterms:W3CDTF">2010-03-19T02:15:00Z</dcterms:modified>
  <cp:revision>1</cp:revision>
  <dc:subject/>
  <dc:title>焦溪小学骨干教师参评条件：</dc:title>
</cp:coreProperties>
</file>