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凝心聚力绘蓝图  团结奋进创佳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常州市焦溪小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—2018</w:t>
      </w:r>
      <w:r>
        <w:rPr>
          <w:rFonts w:ascii="宋体" w:hAnsi="宋体" w:cs="宋体"/>
          <w:sz w:val="24"/>
          <w:szCs w:val="24"/>
          <w:lang w:val="en-US" w:eastAsia="zh-CN"/>
        </w:rPr>
        <w:t>学年度第一学期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我们焦溪小学在天宁区教育文体局和镇党委政府的正确领导下，在社会各界的关心和支持下，在继承与发扬传统经验的基础上，进一步更新观念，加大研究和实践的力度，以教学质量为核心，以加强教师的职业道德建设为基础，以培养学生良好的习惯为主线，以促进学生全面发展和教师</w:t>
      </w:r>
      <w:hyperlink r:id="rId2" w:tgtFrame="http://www.wjntxx.com/_blank">
        <w:r>
          <w:rPr>
            <w:rStyle w:val="InternetLink"/>
            <w:rFonts w:ascii="宋体" w:hAnsi="宋体" w:cs="宋体"/>
            <w:sz w:val="24"/>
            <w:szCs w:val="24"/>
          </w:rPr>
          <w:t>专业发展为目标，以“</w:t>
        </w:r>
        <w:r>
          <w:rPr>
            <w:rStyle w:val="InternetLink"/>
            <w:rFonts w:ascii="宋体" w:hAnsi="宋体" w:cs="宋体"/>
            <w:sz w:val="24"/>
            <w:szCs w:val="24"/>
            <w:lang w:eastAsia="zh-CN"/>
          </w:rPr>
          <w:t>和爱</w:t>
        </w:r>
        <w:r>
          <w:rPr>
            <w:rStyle w:val="InternetLink"/>
            <w:rFonts w:ascii="宋体" w:hAnsi="宋体" w:cs="宋体"/>
            <w:sz w:val="24"/>
            <w:szCs w:val="24"/>
          </w:rPr>
          <w:t>课堂”为突破口，不断推进学校发展，取得了较好的成绩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科学管理带来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坚持民主管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视依法治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依法治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>，不断完善各项管理制度，创建</w:t>
      </w:r>
      <w:r>
        <w:rPr>
          <w:rFonts w:ascii="宋体" w:hAnsi="宋体" w:cs="宋体"/>
          <w:sz w:val="24"/>
          <w:szCs w:val="24"/>
          <w:lang w:eastAsia="zh-CN"/>
        </w:rPr>
        <w:t>成常州市</w:t>
      </w:r>
      <w:r>
        <w:rPr>
          <w:rFonts w:ascii="宋体" w:hAnsi="宋体" w:cs="宋体"/>
          <w:sz w:val="24"/>
          <w:szCs w:val="24"/>
        </w:rPr>
        <w:t>依法治校示范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成为常州市首批青少年普法教育基地学校。</w:t>
      </w:r>
      <w:r>
        <w:rPr>
          <w:rFonts w:ascii="宋体" w:hAnsi="宋体" w:cs="宋体"/>
          <w:sz w:val="24"/>
          <w:szCs w:val="24"/>
          <w:lang w:eastAsia="zh-CN"/>
        </w:rPr>
        <w:t>注重</w:t>
      </w:r>
      <w:r>
        <w:rPr>
          <w:rFonts w:ascii="宋体" w:hAnsi="宋体" w:cs="宋体"/>
          <w:sz w:val="24"/>
          <w:szCs w:val="24"/>
        </w:rPr>
        <w:t>领导班子队伍建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各部门在校长室的民主管理下，逐步完善全各自职责、制度，做到事事有人管，人人有责任，办事有标准，现场有督促，工作有检查，经验有总结，真正做到忙而不乱、管理有序、捷报频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发挥党支部的战斗堡垒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组织党员教师按照上级要求扎实开展“三大一实干”活动：通过大走访了解家长们的思想动态，寻找促进学校发展的良方；围绕建设“和爱型”校园，开展大讨论活动，明优势、找短板、思举措；全体党员按照要求梳理自身存在的问题，制定整改计划，并身体力行，实现大转变；为真正体现“实干为民”，学校为每个学生送上一份特殊的六一节礼物——雨披，让学生再也不用为雨天没带雨伞而担心；寒暑假，老师们到学生家中开展家访活动，做群众的贴心人；党的十九大胜利召开之后，全校上下掀起了学习宣传贯彻十九大精神的热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丰富工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，组织全体教师开展抱球接力、飞镖等多项体育活动，活跃了教师身心。组织参加天宁区教职工运动会，取得了优异的成绩。教职工的婚丧喜事，工会都组织安排得有条不紊，深入人心，为学校在规范管理的前提下注入了柔性管理的色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课程教研引领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规范教学管理，全力保障国家课程校本化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严格执行国家课程计划。根据国家课程计划以及本校特色，期初制订学校的课程实施方案，开齐开足各门课程，开发实施校本课程，优化师资配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加强备课组、教研组建设。教研组、备课组活动做到“四有四落实”。“四有”即有计划、有过程、有检测、有实效。“四落实”即落实时间、地点、人员、内容。教研组内加强活动的专题性，教研方式的多元互动性，强化听评课的组织实施，促进教师专业对话，提升教师学科素养。组织开展“同课异构、一课连上、同构异教”等形式的教学研究活动，改变了备课组公开课教学的模板，尝试以形式上的转变逐步带动活动化、板块式备课的思路；采用抽签的方式，促进集体备课的参与度，不断提高集备课的质量，促进教师的自我反思，在良好的研究氛围中逐步提升教师观课、议课的水平和能力。本学期</w:t>
      </w:r>
      <w:r>
        <w:rPr>
          <w:rFonts w:ascii="宋体" w:hAnsi="宋体" w:cs="宋体"/>
          <w:sz w:val="24"/>
          <w:szCs w:val="24"/>
        </w:rPr>
        <w:t>承办了天宁区以“学为中心”的综合实践活动学科联校教研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黄丽丹老师执教《我是家庭小医生》一课</w:t>
      </w:r>
      <w:r>
        <w:rPr>
          <w:rFonts w:ascii="宋体" w:hAnsi="宋体" w:cs="宋体"/>
          <w:sz w:val="24"/>
          <w:szCs w:val="24"/>
          <w:lang w:eastAsia="zh-CN"/>
        </w:rPr>
        <w:t>获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视过程，落实“减负增效”意见。组织教师学习《省教育厅关于进一步规范管理切实减轻中小学生课业负担的意见》，制订网络负面语言清单，落实区基教科对班级群管理的要求，推行行政进群措施。做好江苏省规范办学整改工作。在学生、家长层面做好“减负增效”解读工作。采取抽查与例查相结合的方式，检查教师课堂教学常规的落实情况，检查作业量控制情况和批阅情况；通过口头访谈等，了解“三表”的执行情况。本学期进行了三次检查，将每门学科每位老师的备课、作业批改、博客、听课笔记进行细致的检查，将检查意见及时进行面上的反馈和直达个人的反馈，并进行跟踪检查。推行“行政听课日”活动。每周二早晨，由教导处从教师库里随机抽取老师名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全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负责相关年段、学科的校级领导、中层、观课组老师前往听课。听课后与该教师进行交流，填写课堂教学评价表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，常州市教科院、天宁区教育文体局教师发展中心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位教研员来校进行教学工作调研，听取十门学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节课，优课率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3%</w:t>
      </w:r>
      <w:r>
        <w:rPr>
          <w:rFonts w:ascii="宋体" w:hAnsi="宋体" w:cs="宋体"/>
          <w:sz w:val="24"/>
          <w:szCs w:val="24"/>
          <w:lang w:val="en-US" w:eastAsia="zh-CN"/>
        </w:rPr>
        <w:t>，并对我校在课程建设、校本教研上取得的成绩给予了充分的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建设和爱课程，不断提升课程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以“和爱”为取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4"/>
          <w:lang w:val="en-US" w:eastAsia="zh-CN"/>
        </w:rPr>
        <w:t>架构“丰富多彩、生动活泼”的“分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综合”的课程结构，采用必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选修的选课模式，追求“和谐、自主、灵动”的课堂教学，实施多元评价，努力在课程实施中提升课程品质，增长教师智慧，促进学校的内涵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“课堂转型”，开发学科主题课程。我们尝试进行学科课程之间的融合与统整，开展实施跨学科主题课程。如三年级实施的主题课程“牵着蜗牛来散步”，以《科学》（校园里的小动物）《品德与社会》《综合实践活动》为主体，将地方课程《环境教育》《安全教育》等相关内容进行整合实施开展。如五年级 “走老桥，知乡情”的主题课程：通过实地考察，了解焦溪的古桥的桥体结构特点，周围环境及历史与典故；通过观察，我们发现了古桥存在的问题，探究古桥的保护措施；再来写一写、画一画，做个小小设计师。该主题课程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天宁区优秀主题课程评比中获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“活动课程”，完善社团课程评价。</w:t>
      </w:r>
      <w:r>
        <w:rPr>
          <w:rFonts w:ascii="宋体" w:hAnsi="宋体" w:cs="宋体"/>
          <w:sz w:val="24"/>
          <w:szCs w:val="24"/>
          <w:lang w:val="zh-CN" w:eastAsia="zh-CN"/>
        </w:rPr>
        <w:t>为了培养学生兴趣爱好，发展学生个性特长，我们开设了</w:t>
      </w:r>
      <w:r>
        <w:rPr>
          <w:rFonts w:eastAsia="宋体" w:cs="宋体" w:ascii="宋体" w:hAnsi="宋体"/>
          <w:sz w:val="24"/>
          <w:szCs w:val="24"/>
          <w:lang w:val="zh-CN" w:eastAsia="zh-CN"/>
        </w:rPr>
        <w:t>36</w:t>
      </w:r>
      <w:r>
        <w:rPr>
          <w:rFonts w:ascii="宋体" w:hAnsi="宋体" w:cs="宋体"/>
          <w:sz w:val="24"/>
          <w:szCs w:val="24"/>
          <w:lang w:val="zh-CN" w:eastAsia="zh-CN"/>
        </w:rPr>
        <w:t>门社团课程，期初由学生自主申报，采用走班教学的形式开展活动。</w:t>
      </w:r>
      <w:r>
        <w:rPr>
          <w:rFonts w:ascii="宋体" w:hAnsi="宋体" w:cs="宋体"/>
          <w:sz w:val="24"/>
          <w:szCs w:val="24"/>
          <w:lang w:val="en-US" w:eastAsia="zh-CN"/>
        </w:rPr>
        <w:t>组织社团辅导老师与孩子们一起设计了《社团活动评价表》，使社团活动课程从内容到实施到评价，逐步走向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“特色课程”，丰富课程内涵。“读吧写吧”课程，推动书香校园建设。开展了首届科技阅读节暨第十一届阅读节活动。语文老师带领孩子们选择科技类书籍，指导孩子们阅读，交流，分享；各班主任组织开展书海淘淘乐活动。邀请作家迟慧给孩子们作关于童话创作的主题讲座，并签名售书，给孩子们营造比较浓郁的阅读氛围。“四季古村行”，彰显地域特色。焦溪，是一个历史文化村镇，我们开发和实施“四季古村行”课程，春天—梨花园拾趣，通过赏花、绘花、颂花、对花等活动，感受梨花之美；夏天——体验采摘、推销瓜果之乐；秋天——逛老街、走老桥、看老井、探老宅，感受先辈们生活的痕迹；冬养——走进扣肉加工厂及“年洪羊汤店”，感受舌尖上的焦溪之味。国际数棋课程，全面辐射校园。在社团活动之外，架构了国际数棋融合各学科的课程内容体系。组织各学科教师开展活动，积累过程材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20"/>
        <w:gridCol w:w="1830"/>
        <w:gridCol w:w="1575"/>
        <w:gridCol w:w="1350"/>
        <w:gridCol w:w="135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棋与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棋与艺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棋与运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棋与语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棋乐无穷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游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语中的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斗兽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游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舞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游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意数字画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棋语大本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数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游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好玩的六边形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跳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游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神奇的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抒数棋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子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年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字游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棋饰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融合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美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兴趣小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织各类活动，全面提高学生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贯彻落实《学校体育工作条例》、《学校卫生工作条例》和《学校艺术教育条例》以及上级有关文件精神，扎扎实实地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各项工作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认真开展“阳光体育”活动，组织好大课间、课外体育活动，确保学生每天有一小时的体育锻炼活动。选拔队员参加区的中小学生田径运动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获团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组第四名</w:t>
      </w:r>
      <w:r>
        <w:rPr>
          <w:rFonts w:ascii="宋体" w:hAnsi="宋体" w:cs="宋体"/>
          <w:sz w:val="24"/>
          <w:szCs w:val="24"/>
        </w:rPr>
        <w:t>。平时做好学生的体质训练，在区小学生身体素质抽样测试中成绩良好。加强常见病、传染病预防和国防知识教育，定期组织学生体检，建立健康档案，培养科学、文明、健康的生活方式和生活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学科组织开展各类活动。</w:t>
      </w:r>
      <w:r>
        <w:rPr>
          <w:rFonts w:ascii="宋体" w:hAnsi="宋体" w:cs="宋体"/>
          <w:sz w:val="24"/>
          <w:szCs w:val="24"/>
          <w:lang w:val="en-US" w:eastAsia="zh-CN"/>
        </w:rPr>
        <w:t>英语：采用教师评价、学生小考官、学生互评等形式，将英语口语测试分散到平时的复习中，真正发挥多元性形成性评价的优势。组织开展了四五六年级英语阅读检测、三年级英语整班朗读暨口语交际比赛。高年级开展节日贺卡小报制作比赛，五年级开展了圣诞贺卡制作比赛，六年级开展了节日小报制作比赛，各评出一、二、三等奖若干名。数学：一、二年级口算调研、三——六年级的《学习能力》调研。语文：主要进行了经典古诗文过关检测。组织了一年级的“四季古村行拼音闯过活动”，本次拼音闯关主题为“四季古村行”。信息技术学科接受了四年级信息素养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天宁区短剧比赛中我校获二等奖。在天宁区中小学生作文竞赛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位参赛选手均获二等奖。在天宁区规范汉字书写大赛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获二等奖。在“共筑未来常州梦”常州市第三届少儿网络书画大赛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人被评为“优秀小画家”。翟彩虹、顾亚健两位老师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常州市“好书伴我成长”辅导的学生读书征文分别获二等奖和三等奖。周京儒同学在“领航杯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江苏省小学组电脑绘画项目比赛中获一等奖。在《喜迎十九大 书写中国梦》全省少儿书画作品展评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获优秀奖。在江苏省小学生中华优秀传统文化大赛之绘画竞赛中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分获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德育工作打造新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于日常，关注发展：优化德育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积极开展少先队活动课观摩、“做幸福的班主任”研讨等活动，给辅导员搭建相互学习、相互交流的平台。积极参加区“我爱我班”班队文化建设展评活动，朱晓英、张叶两位老师的 “我的教育故事”</w:t>
      </w:r>
      <w:r>
        <w:rPr>
          <w:rFonts w:ascii="宋体" w:hAnsi="宋体" w:cs="宋体"/>
          <w:sz w:val="24"/>
          <w:szCs w:val="24"/>
        </w:rPr>
        <w:t>演讲分获区二、三等奖。参加区第二届少先队活动优质课比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徐玉姣老师的案例获得区案例评比二等奖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汇编了《培养“和爱型”学生活动案例集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参加第三届班主任基本功比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黄丽丹老师撰写的论文《小学班干部岗位认领制初探》在区班主任论文评比中获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基于序列，关注反馈：细化常规工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以“培养和爱型学生十条基本素养”为导向，继续加强队员良好行为习惯的养成教育。发挥和爱文化的引领作用，加强学校红领巾监督岗的阵地建设，通过监督岗锻炼好、培养好、发展好一批小干部队伍，鼓励队员自主教育、自主管理。以红领巾监督岗成员的榜样作用带动雷锋号志愿者服务，进而带动每一位队员形成良好的卫生礼仪习惯。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上旬，按照惯例，少先队举行了新一届大队委员竞选活动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名大队委员候选人逐一进行竞选演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充分展现了焦小少先队小干部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鼓号队是少先队基础建设的一个重要方面。我们对鼓号队的训练能做到常抓不懈、贯穿始终。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日，我校少先队鼓号队代表天宁区参加了常州市鼓号大赛，在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支队伍中脱颖而出，夺得了一等奖第一名的好成绩，同时还获得了优秀组织奖及最佳风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立足学生能力发展，推行落实“光荣升旗手”。各班轮流围绕节日、时事、和爱故事等主题负责一次升旗仪式并进行国旗下讲话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，开展了“树时代新风，做时代新人——我是新年升旗手”主题升旗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一年级新生入队仪式</w:t>
      </w:r>
      <w:r>
        <w:rPr>
          <w:rFonts w:ascii="宋体" w:hAnsi="宋体" w:cs="宋体"/>
          <w:sz w:val="24"/>
          <w:szCs w:val="24"/>
          <w:lang w:eastAsia="zh-CN"/>
        </w:rPr>
        <w:t>系列活动</w:t>
      </w:r>
      <w:r>
        <w:rPr>
          <w:rFonts w:ascii="宋体" w:hAnsi="宋体" w:cs="宋体"/>
          <w:sz w:val="24"/>
          <w:szCs w:val="24"/>
        </w:rPr>
        <w:t>：看一看《少先队入队十知道》；学一学系红领巾、敬队礼；唱一唱《中国少年先锋队队歌》、读一读《中国少先队章程》</w:t>
      </w:r>
      <w:r>
        <w:rPr>
          <w:rFonts w:ascii="宋体" w:hAnsi="宋体" w:cs="宋体"/>
          <w:sz w:val="24"/>
          <w:szCs w:val="24"/>
          <w:lang w:eastAsia="zh-CN"/>
        </w:rPr>
        <w:t>；填一填：《</w:t>
      </w:r>
      <w:r>
        <w:rPr>
          <w:rFonts w:ascii="宋体" w:hAnsi="宋体" w:cs="宋体"/>
          <w:sz w:val="24"/>
          <w:szCs w:val="24"/>
        </w:rPr>
        <w:t>一年级新生入队考核表</w:t>
      </w:r>
      <w:r>
        <w:rPr>
          <w:rFonts w:ascii="宋体" w:hAnsi="宋体" w:cs="宋体"/>
          <w:sz w:val="24"/>
          <w:szCs w:val="24"/>
          <w:lang w:eastAsia="zh-CN"/>
        </w:rPr>
        <w:t>》。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，邀请家长一起</w:t>
      </w:r>
      <w:r>
        <w:rPr>
          <w:rFonts w:ascii="宋体" w:hAnsi="宋体" w:cs="宋体"/>
          <w:sz w:val="24"/>
          <w:szCs w:val="24"/>
          <w:lang w:eastAsia="zh-CN"/>
        </w:rPr>
        <w:t>举行</w:t>
      </w:r>
      <w:r>
        <w:rPr>
          <w:rFonts w:ascii="宋体" w:hAnsi="宋体" w:cs="宋体"/>
          <w:sz w:val="24"/>
          <w:szCs w:val="24"/>
        </w:rPr>
        <w:t>“喜迎十九大，童心永向党”一年级新生入队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学期，</w:t>
      </w:r>
      <w:r>
        <w:rPr>
          <w:rFonts w:ascii="宋体" w:hAnsi="宋体" w:cs="宋体"/>
          <w:sz w:val="24"/>
          <w:szCs w:val="24"/>
        </w:rPr>
        <w:t>各中队能结合本中队特色，通过班队文化的布置、班级网站及少先队活动课等，积极创建“和爱”型</w:t>
      </w:r>
      <w:r>
        <w:rPr>
          <w:rFonts w:ascii="宋体" w:hAnsi="宋体" w:cs="宋体"/>
          <w:sz w:val="24"/>
          <w:szCs w:val="24"/>
          <w:lang w:eastAsia="zh-CN"/>
        </w:rPr>
        <w:t>特色</w:t>
      </w:r>
      <w:r>
        <w:rPr>
          <w:rFonts w:ascii="宋体" w:hAnsi="宋体" w:cs="宋体"/>
          <w:sz w:val="24"/>
          <w:szCs w:val="24"/>
        </w:rPr>
        <w:t>班级，构建有效而有活力的班级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基于传承，关注节点：深化德育课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和爱微课程”有落实。自开设《和爱微课程》这一校本课程以来，各位班主任能按照要求，于每周三夕会课上认真实施，并以《焦溪小学和爱型学生成长手册》为载体对学生进行全面的评价，促进了“和爱型”学生的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们的节日”课程讲创新。本着让今天的孩子“走近传统，认识传统，感受传统，从而热爱今天，热爱生活”的理念，开设了中秋节、重阳节课程。中秋节，我们思月、赏月、忆月，了解民族的风俗、传承民族的文化，弘扬民族的精神；重阳节，我们“诵经典”、“自制贺卡”、“传递祝福”，营造敬老、亲老、爱老、助老的社会风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八礼四仪”课程重实效。为了进一步加强学生文明礼仪教育，我们将“八礼四仪”内容渗透到日常教育与各项活动课中。通过开展一系列主题活动课，着力提升学生的文明礼仪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校园读书节、科技节”课程显特色。</w:t>
      </w:r>
      <w:r>
        <w:rPr>
          <w:rFonts w:ascii="宋体" w:hAnsi="宋体" w:cs="宋体"/>
          <w:sz w:val="24"/>
          <w:szCs w:val="24"/>
          <w:lang w:eastAsia="zh-CN"/>
        </w:rPr>
        <w:t>本学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我们</w:t>
      </w:r>
      <w:r>
        <w:rPr>
          <w:rFonts w:ascii="宋体" w:hAnsi="宋体" w:cs="宋体"/>
          <w:sz w:val="24"/>
          <w:szCs w:val="24"/>
        </w:rPr>
        <w:t>举办了“与经典为友，与科技共舞”为主题的科技阅读节。通过“我爱科学主题阅读交流”、“科技小挑战，趣味我分享”、“创意小书展，好书乐淘淘”等丰富多彩的活动内容让孩子们充分享受读书创新的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基于特色，关注体验：强化德育活动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托地方特色，开</w:t>
      </w:r>
      <w:r>
        <w:rPr>
          <w:rFonts w:ascii="宋体" w:hAnsi="宋体" w:cs="宋体"/>
          <w:sz w:val="24"/>
          <w:szCs w:val="24"/>
          <w:lang w:eastAsia="zh-CN"/>
        </w:rPr>
        <w:t>展</w:t>
      </w:r>
      <w:r>
        <w:rPr>
          <w:rFonts w:ascii="宋体" w:hAnsi="宋体" w:cs="宋体"/>
          <w:sz w:val="24"/>
          <w:szCs w:val="24"/>
        </w:rPr>
        <w:t>“四季古村行”系列活动。</w:t>
      </w:r>
      <w:r>
        <w:rPr>
          <w:rFonts w:ascii="宋体" w:hAnsi="宋体" w:cs="宋体"/>
          <w:sz w:val="24"/>
          <w:szCs w:val="24"/>
          <w:lang w:eastAsia="zh-CN"/>
        </w:rPr>
        <w:t>我们带着学生走向老街，来到年洪羊肉馆、焦溪扣肉加工厂，开展实践活动，亲身体验农家菜的特色，激发学生对家乡的热爱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师资建设再上新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以“和爱讲堂”“道德讲堂”形式引领师德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秉持每周一讲、不定内容、发展个性的原则继续开展“和爱讲堂大家谈”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教师提供了展示自我的舞台。围绕“做好引路人，献礼十九大”这一主题，以道德讲堂的形式庆祝第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个教师节，同时举行焦溪小学第十个师德建设月活动启动仪式。全体老师签订了《焦溪小学教师师德师风承诺书》、《焦溪小学安全工作责任书》、《焦溪小学教师减负增效承诺书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以理论学习引领实践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用“焦小在线”进行美文的推荐，</w:t>
      </w:r>
      <w:r>
        <w:rPr>
          <w:rFonts w:ascii="宋体" w:hAnsi="宋体" w:cs="宋体"/>
          <w:sz w:val="24"/>
          <w:szCs w:val="24"/>
          <w:lang w:eastAsia="zh-CN"/>
        </w:rPr>
        <w:t>供大家学习。</w:t>
      </w:r>
      <w:r>
        <w:rPr>
          <w:rFonts w:ascii="宋体" w:hAnsi="宋体" w:cs="宋体"/>
          <w:sz w:val="24"/>
          <w:szCs w:val="24"/>
        </w:rPr>
        <w:t>组织各学科老师参加外出学习培训。比如翟彩虹、刘丹、徐晓英、顾海英老师参加“现代与经典”观摩活动；牟文娟老师参加江苏省十四届名师名校展示活动。分别邀请特级教师李伟平、高子阳，以及天宁区教师发展中心张林主任对我校的课程建设进行了指导。邀请武进区横山桥中心小学综合实践的领头人马春红老师，为全体综合实践活动任课教师作了题为《我们一起做研究》的专题讲座。邀请区域内行家郑陆实验学校李志伟主任来我校进行微课制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题研究引领教师提升科研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十三五规划备案课题《基于学生学科关键能力提升的“互动生成式”课堂教学新范式的研究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顺利通过中期检查，依据市规划办管理办法，更改了课题名称为《农村小学“互动生成”课堂教学的实践研究》。区教科研课题《小学数学中培养学生估算能力的策略研究》《在小学英语教学中提高学生的人文素养》继续按实施计划开展研究，并筹备结题评估。在区课题网页检查评比中，两个课题网页都获“优秀”等级。</w:t>
      </w:r>
      <w:r>
        <w:rPr>
          <w:rFonts w:ascii="宋体" w:hAnsi="宋体" w:cs="宋体"/>
          <w:sz w:val="24"/>
          <w:szCs w:val="24"/>
        </w:rPr>
        <w:t>成功申报江苏省教研第十二期课题《农村小学“互动生成”课堂教的实践研究》，确定为立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以“焦小名师大课堂”引领教师课堂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挥五级梯队教师作用，促进教师专业对话，加强青年教师培养，提升教师学科素养，本学期继续在语数英学科中推行“焦小名师大课堂”活动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骨干教师分别展示自己的课堂，围绕自己的课堂进行一个微讲座，让老师在切磋研讨中实现共同提升，从而促进“和爱”课堂教学的改革与创新，全面提升全校教师的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．以成长营、培育站活动引领青年教师成长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期初制定好计划，开展了多项活动，并将各项活动落实在平时。牟文娟主任对全体青年教师做了课题申报培训工作，指导三位青年教师进行了新一轮区课题的申报工作。周晓达老师参加第二轮常州市乡村骨干教师培育站活动。本学期，科学组被评为天宁区优秀教育团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黄丽丹老师被评为市教坛新秀，陈红妹教师被评为区骨干教师，徐晓英老师被评为区学科带头人。</w:t>
      </w:r>
      <w:r>
        <w:rPr>
          <w:rFonts w:ascii="宋体" w:hAnsi="宋体" w:cs="宋体"/>
          <w:sz w:val="24"/>
          <w:szCs w:val="24"/>
          <w:lang w:eastAsia="zh-CN"/>
        </w:rPr>
        <w:t>徐燕获</w:t>
      </w:r>
      <w:r>
        <w:rPr>
          <w:rFonts w:ascii="宋体" w:hAnsi="宋体" w:cs="宋体"/>
          <w:sz w:val="24"/>
          <w:szCs w:val="24"/>
        </w:rPr>
        <w:t>美术老师基本功比赛</w:t>
      </w:r>
      <w:r>
        <w:rPr>
          <w:rFonts w:ascii="宋体" w:hAnsi="宋体" w:cs="宋体"/>
          <w:sz w:val="24"/>
          <w:szCs w:val="24"/>
          <w:lang w:eastAsia="zh-CN"/>
        </w:rPr>
        <w:t>二等奖。</w:t>
      </w:r>
      <w:r>
        <w:rPr>
          <w:rFonts w:ascii="宋体" w:hAnsi="宋体" w:cs="宋体"/>
          <w:sz w:val="24"/>
          <w:szCs w:val="24"/>
        </w:rPr>
        <w:t>翟晓丽和刘建娣两位老师合作撰写的论文《综合实践学生课程资源开发的探索与实践》获市教育学会论文评比二等奖。黄丽丹和周晓达两位年轻老师在区小学综合实践活动评优课比赛</w:t>
      </w:r>
      <w:r>
        <w:rPr>
          <w:rFonts w:ascii="宋体" w:hAnsi="宋体" w:cs="宋体"/>
          <w:sz w:val="24"/>
          <w:szCs w:val="24"/>
          <w:lang w:eastAsia="zh-CN"/>
        </w:rPr>
        <w:t>中均</w:t>
      </w:r>
      <w:r>
        <w:rPr>
          <w:rFonts w:ascii="宋体" w:hAnsi="宋体" w:cs="宋体"/>
          <w:sz w:val="24"/>
          <w:szCs w:val="24"/>
        </w:rPr>
        <w:t>获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服务保障再现新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强化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在创建成常州市平安校园的基础上，继续抓好学校安全工作</w:t>
      </w:r>
      <w:r>
        <w:rPr>
          <w:rFonts w:ascii="宋体" w:hAnsi="宋体" w:cs="宋体"/>
          <w:sz w:val="24"/>
          <w:szCs w:val="24"/>
        </w:rPr>
        <w:t>，做到专人负责，制度严格，落实到位，人防、技防、物防、制度防四防措施有力。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次召开校车驾驶员和随车人员安全工作会议，日常安全管理规范。严格门卫管理，加强食堂卫生管理，定期对学生进行安全教育和应急演练，增强学生自我保护意识和能力；定期做好设施设备的检查工作，排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重视现代教育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加强学校网站建设，</w:t>
      </w:r>
      <w:r>
        <w:rPr>
          <w:rFonts w:ascii="宋体" w:hAnsi="宋体" w:cs="宋体"/>
          <w:sz w:val="24"/>
          <w:szCs w:val="24"/>
        </w:rPr>
        <w:t>新增一年级班级博客网站和新教师账户，及时更新“中国禁毒展览馆”等教育链接。</w:t>
      </w:r>
      <w:r>
        <w:rPr>
          <w:rFonts w:ascii="宋体" w:hAnsi="宋体" w:cs="宋体"/>
          <w:sz w:val="24"/>
          <w:szCs w:val="24"/>
          <w:lang w:eastAsia="zh-CN"/>
        </w:rPr>
        <w:t>重视</w:t>
      </w:r>
      <w:r>
        <w:rPr>
          <w:rFonts w:ascii="宋体" w:hAnsi="宋体" w:cs="宋体"/>
          <w:sz w:val="24"/>
          <w:szCs w:val="24"/>
        </w:rPr>
        <w:t>微信公众平台的应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进一步美化版面、留言精选反馈，提升用户阅读体验和互动体验，及时发布学校各条线各项活动简讯，提升访问量。做好教育技术装备工作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信息化公共服务平台资源上传工作。继续用好“钉钉”移动办公平台，教研组尝试教研方式的转变，集体备课利用在线协作对教学设计进行共同修改完成，体现每个成员的思考和修改的过程。做好无线网络覆盖的后续工作。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第十四届全国中小学校园影视校园奖评选活动中，我校《我们的春夏秋冬》、《追寻舜足迹，传承和文化》分别获专题类二、三等奖。积极参与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项目，顾丽杰老师撰写的案例被《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时代课堂教学范式研究》丛书录用，被评为区“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时代课堂教学范式研究”先进个人。牟文娟老师撰写的小学语文互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堂教学范式被《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时代课堂教学范式研究》丛书录用，被评为区“互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课堂教学范式研究”先进个人，语文组被被评为先进项目组。江军、顾丽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牟文娟、翟彩虹</w:t>
      </w:r>
      <w:r>
        <w:rPr>
          <w:rFonts w:ascii="宋体" w:hAnsi="宋体" w:cs="宋体"/>
          <w:sz w:val="24"/>
          <w:szCs w:val="24"/>
          <w:lang w:eastAsia="zh-CN"/>
        </w:rPr>
        <w:t>四位</w:t>
      </w:r>
      <w:r>
        <w:rPr>
          <w:rFonts w:ascii="宋体" w:hAnsi="宋体" w:cs="宋体"/>
          <w:sz w:val="24"/>
          <w:szCs w:val="24"/>
        </w:rPr>
        <w:t>老师在区小学信息化教学比赛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获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抓好校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牢固树立服务师生、服务教学、服务学校发展的思想，强化自觉服务意识，变后勤为先行，降本增效，开源节流。做好各类设施设备的维护工作，保障教育教学工作的顺利开展。进一步明确职责，落实责任，减少损坏和浪费，使现有的校舍和设备真正发挥应有的效益。</w:t>
      </w:r>
      <w:r>
        <w:rPr>
          <w:rFonts w:ascii="宋体" w:hAnsi="宋体" w:cs="宋体"/>
          <w:sz w:val="24"/>
          <w:szCs w:val="24"/>
          <w:lang w:eastAsia="zh-CN"/>
        </w:rPr>
        <w:t>本学期田径运动场司令台建设工作顺利完成。学校</w:t>
      </w:r>
      <w:r>
        <w:rPr>
          <w:rFonts w:ascii="宋体" w:hAnsi="宋体" w:cs="宋体"/>
          <w:sz w:val="24"/>
          <w:szCs w:val="24"/>
        </w:rPr>
        <w:t>档案管理科学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严格财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到收支帐目清晰，预算、结算规范，严格执行年初制定的部门预算，做到开支精打细算，做到化小钱办大事，提高学校教育经费的使用效益。严格执行收费政策，规范收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加强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宣传工作是提高学校知名度和影响力的一项重要工作。我们挑选骨干教师成立通讯小组，</w:t>
      </w:r>
      <w:r>
        <w:rPr>
          <w:rFonts w:ascii="宋体" w:hAnsi="宋体" w:cs="宋体"/>
          <w:sz w:val="24"/>
          <w:szCs w:val="24"/>
        </w:rPr>
        <w:t>每月做好月报工作及舆情学习材料报送工作。</w:t>
      </w:r>
      <w:r>
        <w:rPr>
          <w:rFonts w:ascii="宋体" w:hAnsi="宋体" w:cs="宋体"/>
          <w:sz w:val="24"/>
          <w:szCs w:val="24"/>
          <w:lang w:val="en-US" w:eastAsia="zh-CN"/>
        </w:rPr>
        <w:t>在各条线的共同努力下，</w:t>
      </w:r>
      <w:r>
        <w:rPr>
          <w:rFonts w:ascii="宋体" w:hAnsi="宋体" w:cs="宋体"/>
          <w:sz w:val="24"/>
          <w:szCs w:val="24"/>
        </w:rPr>
        <w:t>本学期</w:t>
      </w:r>
      <w:r>
        <w:rPr>
          <w:rFonts w:ascii="宋体" w:hAnsi="宋体" w:cs="宋体"/>
          <w:sz w:val="24"/>
          <w:szCs w:val="24"/>
          <w:lang w:val="en-US" w:eastAsia="zh-CN"/>
        </w:rPr>
        <w:t>共撰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val="en-US" w:eastAsia="zh-CN"/>
        </w:rPr>
        <w:t>篇报道，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篇被市教育微信录用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被区教育微信录用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篇被市网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过去的一学期，焦小人克服了种种困难，坚定而执着地走过；展望未来的时光，无论有再多的荆棘和坎坷，焦小人依然会以昂扬的姿态迎接新的挑战，筑就属于自己的教育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jiaoyu/daxuezhuan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丽阳光</cp:lastModifiedBy>
  <dcterms:modified xsi:type="dcterms:W3CDTF">2018-01-15T00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