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关于公布上学期优秀习作评比结果的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为全面了解我校学生的习作水平，进一步研究习作教学，上学期末教导处组织了各年级的优秀习作评比，评委们对各班级送交的优秀习作进行了认真的评议，现将评比结果公布如下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2"/>
        </w:rPr>
        <w:t xml:space="preserve">一 年级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548"/>
        <w:gridCol w:w="1656"/>
        <w:gridCol w:w="1656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、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雨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君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惠萍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 天 来 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曼华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闹的荷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依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晓芬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草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佳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惠萍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鸟在说什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泠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丽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的好妈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明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晓芬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飞小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天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惠萍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鸟在说什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栩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丽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天真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梦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曼华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年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24"/>
        <w:gridCol w:w="1620"/>
        <w:gridCol w:w="1224"/>
        <w:gridCol w:w="1656"/>
      </w:tblGrid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、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火龙果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小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雨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英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乌龟找妈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小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烨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英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花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小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云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鸡淘淘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小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韵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云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焦溪古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小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亚芬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的妈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小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韵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云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可爱的白雪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小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姻娅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英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陈家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小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金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亚芬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猜字谜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小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心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英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年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548"/>
        <w:gridCol w:w="1656"/>
        <w:gridCol w:w="1656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、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雪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小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沁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晓丽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钓龙虾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小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铬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冬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家乡的秋天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小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星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晓丽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天在哪里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小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沁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晓丽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可爱的小杂毛狗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小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冬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年级</w:t>
      </w:r>
    </w:p>
    <w:tbl>
      <w:tblPr>
        <w:tblW w:w="7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1"/>
        <w:gridCol w:w="1620"/>
        <w:gridCol w:w="1431"/>
        <w:gridCol w:w="1408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、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又是除夕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小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叶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小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中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红艳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吧！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的“小雏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4" w:hanging="3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小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叶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底要不要帮助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小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铃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红艳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羞草的秘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舜小四年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秋亚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了一只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小四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叶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给鸡蛋当“保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焦小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飞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叶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淹城 观自贡彩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小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晓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红艳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舜小学四年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秋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五年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12"/>
        <w:gridCol w:w="1800"/>
        <w:gridCol w:w="1440"/>
        <w:gridCol w:w="1620"/>
      </w:tblGrid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钻进了老鼠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小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梦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荷芳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希望根植在渴求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《怀揣希望上路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小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婧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彩虹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耐力的启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焦小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婧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彩虹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春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小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佳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牟文娟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快乐的一日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舜小五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晴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刘建娣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来的衣食住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小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程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荷芳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与月主的对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小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茂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彩虹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奇妙的植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舜小五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刘建娣</w:t>
            </w:r>
          </w:p>
        </w:tc>
      </w:tr>
    </w:tbl>
    <w:p>
      <w:pPr>
        <w:pStyle w:val="Normal"/>
        <w:ind w:left="105" w:hanging="105"/>
        <w:rPr/>
      </w:pPr>
      <w:r>
        <w:rPr>
          <w:rFonts w:eastAsia="黑体;SimHei" w:ascii="黑体;SimHei" w:hAnsi="黑体;SimHei"/>
          <w:sz w:val="32"/>
          <w:szCs w:val="32"/>
        </w:rPr>
        <w:t xml:space="preserve">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六</w:t>
      </w:r>
      <w:r>
        <w:rPr/>
        <w:t>年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548"/>
        <w:gridCol w:w="1656"/>
        <w:gridCol w:w="1656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都没有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小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春明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味的羊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小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成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彩华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言伴我成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舜小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老师的一封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小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梦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年画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小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冰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春明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遇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小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春明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来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小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情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们赢定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小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小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彩华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狗也吃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小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元钱的尊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小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彩华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年趣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舜小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琴娣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钓到鱼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舜小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琴娣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小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忠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燕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匪浅的一堂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小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韩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燕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我一个自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小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梦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破万卷，下笔如有神</w:t>
            </w:r>
          </w:p>
          <w:p>
            <w:pPr>
              <w:pStyle w:val="Normal"/>
              <w:jc w:val="center"/>
              <w:rPr/>
            </w:pPr>
            <w:r>
              <w:rPr/>
              <w:t>（调查报告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小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爱妈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小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建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亚健</w:t>
            </w:r>
          </w:p>
        </w:tc>
      </w:tr>
    </w:tbl>
    <w:p>
      <w:pPr>
        <w:pStyle w:val="Normal"/>
        <w:ind w:left="6930" w:hanging="693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焦溪小学教导处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008-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2:04:00Z</dcterms:created>
  <dc:creator>微软用户</dc:creator>
  <dc:description/>
  <cp:keywords/>
  <dc:language>en-US</dc:language>
  <cp:lastModifiedBy>微软用户</cp:lastModifiedBy>
  <dcterms:modified xsi:type="dcterms:W3CDTF">2008-12-26T03:05:00Z</dcterms:modified>
  <cp:revision>14</cp:revision>
  <dc:subject/>
  <dc:title>                                  年级优秀作文评选结果</dc:title>
</cp:coreProperties>
</file>