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4680"/>
      </w:tblGrid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等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龙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科学活动记录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丽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小学数学课堂教学的有效性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“三化”“三度”演绎主题式复习课的精彩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议“体态语”在英语课堂中的妙用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叶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“训练点” 与课改同行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娣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让课堂熠熠闪光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亚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语言发展的摇篮——课堂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冬秀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时无声胜有声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英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声的细节成就无痕的课堂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军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交互式电子白板成为学生主动探索的新平台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燕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钝感让学生动起来</w:t>
            </w:r>
          </w:p>
        </w:tc>
      </w:tr>
      <w:tr>
        <w:trPr>
          <w:trHeight w:val="4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小学数学概念教学的思考</w:t>
            </w:r>
          </w:p>
        </w:tc>
      </w:tr>
    </w:tbl>
    <w:p>
      <w:pPr>
        <w:pStyle w:val="Normal"/>
        <w:ind w:firstLine="420"/>
        <w:rPr/>
      </w:pPr>
      <w:r>
        <w:rPr/>
        <w:t>我校下列教师在</w:t>
      </w:r>
      <w:r>
        <w:rPr/>
        <w:t>2009</w:t>
      </w:r>
      <w:r>
        <w:rPr/>
        <w:t>年江苏省优秀教育论文评比活动中获奖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教科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5:00Z</dcterms:created>
  <dc:creator>猪猪猫.CN</dc:creator>
  <dc:description/>
  <cp:keywords/>
  <dc:language>en-US</dc:language>
  <cp:lastModifiedBy>猪猪猫.CN</cp:lastModifiedBy>
  <dcterms:modified xsi:type="dcterms:W3CDTF">2010-04-22T02:15:00Z</dcterms:modified>
  <cp:revision>2</cp:revision>
  <dc:subject/>
  <dc:title>序号</dc:title>
</cp:coreProperties>
</file>