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武进区</w:t>
      </w:r>
      <w:r>
        <w:rPr>
          <w:rFonts w:eastAsia="Garamond"/>
          <w:szCs w:val="21"/>
        </w:rPr>
        <w:t xml:space="preserve">               </w:t>
      </w:r>
      <w:r>
        <w:rPr>
          <w:szCs w:val="21"/>
        </w:rPr>
        <w:t>学科：美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建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焦溪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技术师范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  <w:r>
              <w:rPr>
                <w:rFonts w:eastAsia="Garamond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热爱学生，尊重学生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每位学生都有闪光点，每位学生都是优秀的学生。个性培养，艺术熏陶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加入常州市美协，获江苏省新人新作展佳作奖，入选江苏省第二届农民画展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镇优秀教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苏少版小学美术教参编写人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苏少版小学美术教材编写人员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指导二名青年教师在全国美术录像课、省美术录像课中获得好评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指导的《童心飞扬》获区教育局优秀团队观摩活动一等奖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指导学生在区“我心中的智慧未来”绘画赛中获三等奖数名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苏少版美术一年级上册配套教学录像第七课《形的组合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苏少版美术一年级上册配套教学录像第八课《拼拼插插》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省级名师示范课（录像课）五年级美术《画情绪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区级中小学美术教师培训专题讲座《民间美术的精神》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区级小学美术教师培训专题讲座《教材概析》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学校乡村少年宫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常州市第二届“沧海杯美术”中小学美术教师作品展获一等奖（常州市教育局组织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常州市美术教师作品展获一等奖（常州市教育工会组织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美术作品刊登在《常州日报》上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区级课题《利用废旧资源进行手工制作培养学生创新能力的研究》课题组副组长，上研究课，撰写教研手册、课题小结等，今年将结题。</w:t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年级上册第七课《形的组合》教案录用于苏少版美术教师教学用书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年级上册第八课《拼拼插插》教案录用于苏少版美术教师教学用书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8:00Z</dcterms:created>
  <dc:creator> </dc:creator>
  <dc:description/>
  <cp:keywords/>
  <dc:language>en-US</dc:language>
  <cp:lastModifiedBy>微软用户</cp:lastModifiedBy>
  <cp:lastPrinted>2012-09-12T13:31:00Z</cp:lastPrinted>
  <dcterms:modified xsi:type="dcterms:W3CDTF">2012-09-18T08:39:00Z</dcterms:modified>
  <cp:revision>3</cp:revision>
  <dc:subject/>
  <dc:title>常州市学科带头人年度考核表</dc:title>
</cp:coreProperties>
</file>