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第二学期期末结束工作行事历</w:t>
      </w:r>
    </w:p>
    <w:p>
      <w:pPr>
        <w:pStyle w:val="Normal"/>
        <w:spacing w:lineRule="exact" w:line="500"/>
        <w:jc w:val="righ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  <w:t xml:space="preserve">                      </w:t>
      </w:r>
      <w:r>
        <w:rPr>
          <w:rFonts w:eastAsia="宋体"/>
          <w:b/>
          <w:sz w:val="24"/>
          <w:szCs w:val="24"/>
          <w:lang w:val="en-US" w:eastAsia="zh-CN"/>
        </w:rPr>
        <w:t>2018.6.18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0"/>
        <w:gridCol w:w="6494"/>
      </w:tblGrid>
      <w:tr>
        <w:trPr>
          <w:trHeight w:val="41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一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配合浙江省教育厅完成试测工作的相关人员会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班考核工作会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二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报送毕业考核工作方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班期末常规例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三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配合浙江省教育厅完成试测工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黄丽丹、翟彩虹参加天宁区班主任基本功竞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四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报送就近调配统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我们爱科学”活动学校选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各术科期末检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贴一年级招生通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社团辅导老师上传社团活动记载表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云盘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召开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期教研立项课题、市十三五规划立项课题会议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图书归还图书馆《读吧写吧》收归各层办公室。各班图书登记簿交顾丽杰主任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六年级学生参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考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端午放假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端午放假</w:t>
            </w:r>
          </w:p>
        </w:tc>
      </w:tr>
      <w:tr>
        <w:trPr>
          <w:trHeight w:val="4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端午放假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考试阅卷、登分、试卷抽样分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制订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暑期读书活动方案（组织参加市“好书伴我成长”活动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撰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《和爱报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“德育天地—班队活动”中上传少先队活动课及照片，丰富、完善班级网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宫相关材料上传至云盘及校园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盘—活动计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员通讯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点名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员心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长心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素质报告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总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园网站—少年宫专题网站上传活动计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份教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张活动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总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备课组长、教研组长完成学期总结及材料汇总、上传工作。（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站、云盘、组长同时留存一份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语审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一年级：许亚芸；二年级：翟彩虹；三年级：沈新华；四年级：刘丹；五年级：韩红艳；六年级：徐晓英。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《初定和申报初级专业技术职务人员花名册》发送至邮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tnqlym@163.co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各科室完成条线工作总结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传毕业班语数外毕业考试成绩、照片、评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民办初中报名材料送交教育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-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级期末常规例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市多媒体教育软件评比作品整理报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各办公室负责人上交和爱型办公室创建工作总结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六年级毕业考核补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-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级期末练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观课议课组组长上传观课材料（教案及评价表）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云盘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8" w:hanging="30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师分低中高年段述职交流，民主推荐优秀等次人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级课题完成本学期研究资料整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校课题网、市课题管理平台、研究活动记录、学习心得、研究成果、阶段工作小结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交新教师转正定级考核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定职称人员纸质材料及评审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至局人事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309" w:hanging="308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毕业证书的填写、盖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308" w:hanging="30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本学期教学工作考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署少先队暑假活动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队工作手册填写齐全并交由本年级的语文备课组长上交德育办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毕业季参评材料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-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级期末调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初定）；集中阅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类评优学生审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低年级：顾丽杰  中年级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牟文娟  高年级：徐晓英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类教学资料收交、归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学科负责人、备课组长）</w:t>
            </w:r>
          </w:p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人至少更新教育教学类图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（校园网上“我的作品”、“多彩校园”）。班主任更新“和爱之星”。</w:t>
            </w:r>
          </w:p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督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上，继续做好班级网站的常态化更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成员按规定上传好资源，网盘地址（内网）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://192.168.0.5</w:t>
              </w:r>
            </w:hyperlink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校考核小组完成教师年度考核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证书验印上交毕业生花名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学生素质发展报告单的填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籍网上成绩和评语的导入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表格见焦小老班群，各班主任按要求完成录入后，将表格传至尤焕老师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继续集中阅卷、登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个人质量分析，学校各科期末质量分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导处、总务处完成各类评优奖状书写及奖品发放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奖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：龚兴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奖状书写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沈新华 徐燕 黄海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奖品发放：尤焕  戴龙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、各专用教室《多媒体使用记载表》交年级组长，收齐后交技术处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室多媒体设备检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各室需提前做好设备设施的清洁卫生工作），中控柜钥匙由各班班主任继续保管，下学期班主任有变更的请及时交还，以便转至新班主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站数据备份。</w:t>
            </w:r>
          </w:p>
        </w:tc>
      </w:tr>
      <w:tr>
        <w:trPr>
          <w:trHeight w:val="5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年级招生流动就业创业人员随迁子女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下午参加市乡村骨干教师培育站启动培训会。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顾丽杰 徐晓英 黄丽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出勤汇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年级招生流动就业创业人员随迁子女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召开行政会议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支部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召开教师会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初定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举行休业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表彰各类优秀学生，部署学生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假生活、大扫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报期末调研数据报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办理一年级报名手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本地户籍的适龄儿童）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九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办理一年级报名手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流动就业创业人员随迁子女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科期末质量报告送至区教师发展中心后勤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交《一年级招生快速报表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公布一年级新生名单，发入学通知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3:00Z</dcterms:created>
  <dc:creator>阚亚云</dc:creator>
  <dc:description/>
  <dc:language>en-US</dc:language>
  <cp:lastModifiedBy>若尘</cp:lastModifiedBy>
  <cp:lastPrinted>2016-06-13T14:56:00Z</cp:lastPrinted>
  <dcterms:modified xsi:type="dcterms:W3CDTF">2018-06-19T00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