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焦溪小学教导处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7—2018</w:t>
      </w:r>
      <w:r>
        <w:rPr>
          <w:rFonts w:ascii="宋体;SimSun" w:hAnsi="宋体;SimSun" w:cs="宋体;SimSun"/>
          <w:b/>
          <w:sz w:val="24"/>
        </w:rPr>
        <w:t>学年度第二学期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比较特殊，将迎接常州市综合市督导评估。我们将以“教师发展”“学生发展”“课程建设”为总目标，聚焦核心素养，</w:t>
      </w:r>
      <w:r>
        <w:rPr>
          <w:rFonts w:ascii="宋体;SimSun" w:hAnsi="宋体;SimSun" w:cs="宋体;SimSun"/>
          <w:kern w:val="0"/>
          <w:sz w:val="24"/>
        </w:rPr>
        <w:t>以提高教育教学质量为中心，</w:t>
      </w:r>
      <w:r>
        <w:rPr>
          <w:rFonts w:ascii="宋体;SimSun" w:hAnsi="宋体;SimSun" w:cs="宋体;SimSun"/>
          <w:sz w:val="24"/>
        </w:rPr>
        <w:t>以“课堂教学转型”为重点，</w:t>
      </w:r>
      <w:r>
        <w:rPr>
          <w:rFonts w:ascii="宋体;SimSun" w:hAnsi="宋体;SimSun" w:cs="宋体;SimSun"/>
          <w:kern w:val="0"/>
          <w:sz w:val="24"/>
        </w:rPr>
        <w:t>进一步强化课程与教学研究的意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重构“和爱课程”体系，</w:t>
      </w:r>
      <w:r>
        <w:rPr>
          <w:rFonts w:ascii="宋体;SimSun" w:hAnsi="宋体;SimSun" w:cs="宋体;SimSun"/>
          <w:sz w:val="24"/>
        </w:rPr>
        <w:t>扎实开展教研训活动，</w:t>
      </w:r>
      <w:r>
        <w:rPr>
          <w:rFonts w:ascii="宋体;SimSun" w:hAnsi="宋体;SimSun" w:cs="宋体;SimSun"/>
          <w:kern w:val="0"/>
          <w:sz w:val="24"/>
        </w:rPr>
        <w:t>促进教师的专业成长，使焦小教科研水平得以全面提升。围绕</w:t>
      </w:r>
      <w:r>
        <w:rPr>
          <w:rFonts w:ascii="宋体;SimSun" w:hAnsi="宋体;SimSun" w:cs="宋体;SimSun"/>
          <w:sz w:val="24"/>
        </w:rPr>
        <w:t>学校三年发展规划和工作目标，根据区教研室的工作精神，</w:t>
      </w:r>
      <w:r>
        <w:rPr>
          <w:rFonts w:ascii="宋体;SimSun" w:hAnsi="宋体;SimSun" w:cs="宋体;SimSun"/>
          <w:kern w:val="0"/>
          <w:sz w:val="24"/>
        </w:rPr>
        <w:t>遵循教育教学规律制订本计划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架构课程建设体系，重点打造“跨学科课程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落实国家课程，开足开齐进行校本化实施。</w:t>
      </w:r>
      <w:r>
        <w:rPr>
          <w:rFonts w:ascii="宋体;SimSun" w:hAnsi="宋体;SimSun" w:cs="宋体;SimSun"/>
          <w:sz w:val="24"/>
        </w:rPr>
        <w:t>开齐开足各类国家课程，</w:t>
      </w:r>
      <w:r>
        <w:rPr>
          <w:rFonts w:ascii="宋体;SimSun" w:hAnsi="宋体;SimSun" w:cs="宋体;SimSun"/>
          <w:bCs/>
          <w:sz w:val="24"/>
        </w:rPr>
        <w:t>有效实施各类课程，努力实现</w:t>
      </w:r>
      <w:r>
        <w:rPr>
          <w:rFonts w:ascii="宋体;SimSun" w:hAnsi="宋体;SimSun" w:cs="宋体;SimSun"/>
          <w:sz w:val="24"/>
        </w:rPr>
        <w:t>基础类课程校本化实施，依托“十三五”课题研究，和省十二期教研课题，实现“课堂转型”，打造“和爱”课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化选修课程。主要优化社团选修课程的走班模式、活动内容与评价展示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着力开发学科主题融合课程。对学校教师进行培训，依据教研组、备课组，开发基于学生核心素养提升，指向学校基本育人目标，同时又融合学校办学目标与办学特色的学科融合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聚集核心素养与学校育人目标，架构“和爱”课程体系，理清课程思路，实现学校课程顶层设计。主要途径有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邀请专家指导，借助外力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落实校本教研，发挥内力；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不断优化，反复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改革课程评价。实施多元评价，加强每学期的课程展评，以评促创，保障课程实施的过程管理与质量提升，提升教师课程实施智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规范教学管理，提升课程实施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加强备课组、教研组建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“常州市中小学教研组建设章程”和“焦溪小学优秀教研组、备课组评比办法（试行）”，不断完善学校教研组、备课组建设。各组活动做到“四有四落实”。“四有”即有计划、有过程、有检测、有实效。“四落实”即落实时间、地点、人员、内容。</w:t>
      </w:r>
      <w:r>
        <w:rPr>
          <w:rFonts w:ascii="宋体;SimSun" w:hAnsi="宋体;SimSun" w:cs="宋体;SimSun"/>
          <w:b/>
          <w:kern w:val="0"/>
          <w:sz w:val="24"/>
        </w:rPr>
        <w:t>重视活动过程的实效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围绕研究专题，扎实践行学科教学转型。各教研组、备课组，围绕“互动生成”课堂的研究开展教学研究，切实实践“课堂转型”。具体来讲，就是着眼“学科育人”“提升核心素养”“基于课程标准”，探索“互动生成”课堂教学的策略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备课组内加强集体备课，运用钉钉</w:t>
      </w:r>
      <w:r>
        <w:rPr>
          <w:rFonts w:cs="宋体;SimSun" w:ascii="宋体;SimSun" w:hAnsi="宋体;SimSun"/>
          <w:b/>
          <w:kern w:val="0"/>
          <w:sz w:val="24"/>
        </w:rPr>
        <w:t>APP</w:t>
      </w:r>
      <w:r>
        <w:rPr>
          <w:rFonts w:ascii="宋体;SimSun" w:hAnsi="宋体;SimSun" w:cs="宋体;SimSun"/>
          <w:b/>
          <w:kern w:val="0"/>
          <w:sz w:val="24"/>
        </w:rPr>
        <w:t>中的“一起写”工作功能，直观呈现教师参与集体备课的过程，推行同课异构活动，提升教师研读教材与设计学习活动的能力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严格执行教学常规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严格执行课程计划。根据课程计划，开齐开足各门课程，优化师资配备，尽可能配备专职，兼职的尽可能做到相对集中和稳定。严格按“四表”上课，不随意停课、调课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重视教学常规管理过程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修订并学习常规和考核办法</w:t>
      </w:r>
      <w:r>
        <w:rPr>
          <w:rFonts w:ascii="宋体;SimSun" w:hAnsi="宋体;SimSun" w:cs="宋体;SimSun"/>
          <w:kern w:val="0"/>
          <w:sz w:val="24"/>
        </w:rPr>
        <w:t>。组织学习常州市修订的《中小学教学建议》，修订并学习《焦溪小学各科教学常规》以及《焦溪小学教学常规考核细则》，以此作为规范教师教学行为、规范教学管理的重要依据。通过随机下班检查、听课、问卷或座谈等方式，全面了解教师执行课程计划的情况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认真组织教学常规例查</w:t>
      </w:r>
      <w:r>
        <w:rPr>
          <w:rFonts w:ascii="宋体;SimSun" w:hAnsi="宋体;SimSun" w:cs="宋体;SimSun"/>
          <w:kern w:val="0"/>
          <w:sz w:val="24"/>
        </w:rPr>
        <w:t>。采用定期与不定期相、全体和个别、抽查与普查相结合的方式进行常规检查。教研组长、备课组长检查各科备课、作业情况，教导处随机抽查。检查情况及时在“网上备课系统”反馈，每月有重点地反馈常规抽查情况，得分情况列入期末教师教学工作考评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行课堂教学能力考核</w:t>
      </w:r>
      <w:r>
        <w:rPr>
          <w:rFonts w:ascii="宋体;SimSun" w:hAnsi="宋体;SimSun" w:cs="宋体;SimSun"/>
          <w:sz w:val="24"/>
        </w:rPr>
        <w:t>。由随堂课、推门课、校内公开课结合进行。本学期将成立由中层、市区学带骨干教师和教研组长组成的观课组，积极推进“周二行政听课”，对每位教师的课堂教学进行诊断评议。考核情况纳入期末教师教学工作考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sz w:val="24"/>
        </w:rPr>
        <w:t>强化“学业质量监控”意识，加强指向关键能力的教学评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足课堂，关注“学科关键能力”的提升。课堂转型更多是在教学活动方式上的转变，但有效的教学活动，关键还在于课堂教学目标的确定。教学目标指向关键能力，指向核心素养，再结合“教学方式”的转变，我们的课堂才会呈现新的面貌。因此，各教研组公开课教学研讨中，仍然要重点关注一个节的教学目标，每个教学活动环节的教学目标的拟定。同时关注教学过程的展开，</w:t>
      </w:r>
      <w:r>
        <w:rPr>
          <w:rFonts w:ascii="宋体;SimSun" w:hAnsi="宋体;SimSun" w:cs="宋体;SimSun"/>
          <w:bCs/>
          <w:color w:val="000000"/>
          <w:sz w:val="24"/>
        </w:rPr>
        <w:t>立足课堂教学，总结提炼关键能力提升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组织好各备课组单元练习或专项练习的命题工作。通过命题，提升备课组教师专业素养。相对统一日常教学进度与各项练习、检测、调研、竞赛等要求。原则上，要求各备课组内教学进度相对一致，单元练习、专项练习的次数、时间、评分标准等相对统一。强调练习、调研后的分析工作。（表扬英语组口语比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努力做好学业困难学生的辅导转化工作。各备课组建立学业困难学生档案库。每次常规例查、练习、调研等，对这些学困生重点关注并进行分析。每学期</w:t>
      </w:r>
      <w:r>
        <w:rPr>
          <w:rFonts w:cs="宋体;SimSun" w:ascii="宋体;SimSun" w:hAnsi="宋体;SimSun"/>
          <w:bCs/>
          <w:color w:val="000000"/>
          <w:sz w:val="24"/>
        </w:rPr>
        <w:t>2-3</w:t>
      </w:r>
      <w:r>
        <w:rPr>
          <w:rFonts w:ascii="宋体;SimSun" w:hAnsi="宋体;SimSun" w:cs="宋体;SimSun"/>
          <w:bCs/>
          <w:color w:val="000000"/>
          <w:sz w:val="24"/>
        </w:rPr>
        <w:t>人，重视过程，平时的作业不是求完成，而是要追求适合并有所提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四、重视</w:t>
      </w:r>
      <w:r>
        <w:rPr>
          <w:rFonts w:ascii="宋体;SimSun" w:hAnsi="宋体;SimSun" w:cs="宋体;SimSun"/>
          <w:b/>
          <w:kern w:val="0"/>
          <w:sz w:val="24"/>
        </w:rPr>
        <w:t>教师队伍建设，促进教师专业成长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丰富内容，搭建平台，提升“和爱型”教师素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“导学、自学、互学”等形式继续加强教师的理论学习，全面深化新课程理念指导下的课堂教学改革。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sz w:val="24"/>
        </w:rPr>
        <w:t>本学期将重点关注各学科学生核心素养与关键能力的研读，</w:t>
      </w:r>
      <w:r>
        <w:rPr>
          <w:rFonts w:ascii="宋体;SimSun" w:hAnsi="宋体;SimSun" w:cs="宋体;SimSun"/>
          <w:kern w:val="0"/>
          <w:sz w:val="24"/>
        </w:rPr>
        <w:t>积极开展培训、听课或讲座</w:t>
      </w:r>
      <w:r>
        <w:rPr>
          <w:rFonts w:ascii="宋体;SimSun" w:hAnsi="宋体;SimSun" w:cs="宋体;SimSun"/>
          <w:sz w:val="24"/>
        </w:rPr>
        <w:t>。采用邀请专家来校讲学，走出校门专题学习，校内进行专题对话等形式，不断促进教师成长。组织教师外出学习后，能及时记录，积极反馈，填写好《业务培训反馈表》。加强备课组、教研组集体学习、讨论、交流的功能，发充分发挥焦小网站上“阳光论坛”“焦小博客”的作用，使教师利用网络平台进行交流、学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围绕新出台的省各科基本功竞赛方案，积极参加区各科基本功竞赛及其它各级各类比赛，同时组织校内竞赛，搭建平台，从通用技能和专业技能两个方面认真学习，全面落实，择优推选，参加区级竞赛，争取出线获奖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提出分层要求，不同教师不同成长</w:t>
      </w:r>
    </w:p>
    <w:p>
      <w:pPr>
        <w:pStyle w:val="Normal"/>
        <w:widowControl/>
        <w:spacing w:lineRule="auto" w:line="360"/>
        <w:ind w:firstLine="5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继续</w:t>
      </w:r>
      <w:r>
        <w:rPr>
          <w:rFonts w:ascii="宋体;SimSun" w:hAnsi="宋体;SimSun" w:cs="宋体;SimSun"/>
          <w:kern w:val="0"/>
          <w:sz w:val="24"/>
        </w:rPr>
        <w:t>开展“青年教师成长营”活动。三十五周岁以下的老师均为成长营成员，制订学期成长营活动计划，通过师德教育、师</w:t>
      </w:r>
      <w:r>
        <w:rPr>
          <w:rFonts w:ascii="宋体;SimSun" w:hAnsi="宋体;SimSun" w:cs="宋体;SimSun"/>
          <w:color w:val="000000"/>
          <w:kern w:val="0"/>
          <w:sz w:val="24"/>
        </w:rPr>
        <w:t>徒结对、读书交流、基本功培训和竞赛、课堂观摩等形式开展活动，促进青年老师的专业成长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发挥市区级学带骨干的引领作用。开展观课议评活动，推行“焦小名师大课堂”活动，积极开展示范课、讲座活动，给这支队伍“压担子”“搭台子”，充分发挥学科引领作用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对于全体教师（男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周岁以下，女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周岁以下），要求认真开展同课异构活动，提高评课的要求（校内听课至少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节，教研组长到少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），以促进一线教师的成长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开展丰富活动，培养和爱型学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阳光体育”不停止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组织开展好体育节、艺术节等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社团）活动再重构。对现有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个社团在活动内容上，根据办学理念与办学特色进行再架构，形成具有学校特色的社团活动体系。进一步完善社团活动实施与评价过程，关注活动过程的设计与开展，促进学生素质的全面提高，让每一个学生健康成长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组织学生参加上级开展的各类竞赛活动，力争获奖，进一步培养学生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进行学生综合素质评价，赏识、激励每一个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焦溪小学学生综合素质评价方案》，对学生进行综合素质评价。完善“和爱之星、三好学生、优秀学生、优秀班干部、读书之星、劳动积极分子、进步学生”等奖项评比细则，公开、公正、公平，赏识、激励每一个学生，促进学生的全面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严格学籍管理，提升服务能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执行《江苏省中小学电子学籍操作管理办法》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月会签稿），不断加强学习，提高学籍管理水平，严格手续，规范学籍管理操作流程，建好学籍台帐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坚持把自身建设放在重要位置，提高专业能力，改善工作作风，提升工作效能，争当先行表率，积极与各部门密切配合，做好相关工作，更好地发挥服务学校、服务教师、服务学生的作用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月工作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事    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二三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组织相关教师参加各级各类培训、专题研讨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召开期初教学工作会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8</w:t>
            </w:r>
            <w:r>
              <w:rPr>
                <w:rFonts w:ascii="楷体" w:hAnsi="楷体" w:cs="楷体" w:eastAsia="楷体"/>
                <w:szCs w:val="21"/>
              </w:rPr>
              <w:t>寒假读书活动总结评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次校本教研活动，第一次常规例查（寒假备课、读书任务完成情况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参加区域各学科各专题教学研讨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整班写字比赛，参加区整班写字比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数英学科参加区青年教师基本功比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市统编教材培训暨低年级教学研究工作室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市语文学科关键问题研究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语文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研组公开课：马丽亚老师执教（低语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校语文学科关键能力的调研（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小数报杯读报用报活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宋体;SimSun" w:eastAsia="楷体"/>
                <w:szCs w:val="21"/>
              </w:rPr>
              <w:t>英语组</w:t>
            </w:r>
            <w:r>
              <w:rPr>
                <w:rFonts w:ascii="楷体" w:hAnsi="楷体" w:cs="楷体" w:eastAsia="楷体"/>
                <w:bCs/>
                <w:szCs w:val="21"/>
              </w:rPr>
              <w:t>课堂教学：三年级</w:t>
            </w:r>
            <w:r>
              <w:rPr>
                <w:rFonts w:eastAsia="楷体" w:cs="楷体" w:ascii="楷体" w:hAnsi="楷体"/>
                <w:bCs/>
                <w:szCs w:val="21"/>
              </w:rPr>
              <w:t>U6 What time is it?</w:t>
            </w:r>
            <w:r>
              <w:rPr>
                <w:rFonts w:ascii="楷体" w:hAnsi="楷体" w:cs="楷体" w:eastAsia="楷体"/>
                <w:bCs/>
                <w:szCs w:val="21"/>
              </w:rPr>
              <w:t>名师大讲堂（徐晓英），</w:t>
            </w:r>
            <w:r>
              <w:rPr>
                <w:rFonts w:ascii="楷体" w:hAnsi="楷体" w:cs="楷体" w:eastAsia="楷体"/>
                <w:szCs w:val="21"/>
              </w:rPr>
              <w:t>与博小联合教研活动，</w:t>
            </w:r>
            <w:r>
              <w:rPr>
                <w:rFonts w:ascii="楷体" w:hAnsi="楷体" w:cs="宋体;SimSun" w:eastAsia="楷体"/>
                <w:szCs w:val="21"/>
              </w:rPr>
              <w:t>徐燕四年级美术《听音乐画音乐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各科教研组、备课组活动，教学常规例查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体育组协助学校做好体育节准备工作，做好参加常州市运动会注册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艺术组做好</w:t>
            </w:r>
            <w:r>
              <w:rPr>
                <w:rFonts w:ascii="楷体" w:hAnsi="楷体" w:cs="宋体;SimSun" w:eastAsia="楷体"/>
                <w:szCs w:val="21"/>
              </w:rPr>
              <w:t>中小学生艺术节节目筹备工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四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参加区域各学科各专题教学研讨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语文学科</w:t>
            </w:r>
            <w:r>
              <w:rPr>
                <w:rFonts w:ascii="楷体" w:hAnsi="楷体" w:cs="楷体" w:eastAsia="楷体"/>
                <w:szCs w:val="21"/>
              </w:rPr>
              <w:t>参加区专项调研之“学科关键能力”测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市整班写字比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迎接区教研室课堂调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数学学科参加四大集团联盟校课堂教学展示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课堂教学研讨：数学一年级《整十数加减整十数》；英语</w:t>
            </w:r>
            <w:r>
              <w:rPr>
                <w:rFonts w:ascii="楷体" w:hAnsi="楷体" w:cs="楷体" w:eastAsia="楷体"/>
                <w:bCs/>
                <w:szCs w:val="21"/>
              </w:rPr>
              <w:t>五年级</w:t>
            </w:r>
            <w:r>
              <w:rPr>
                <w:rFonts w:eastAsia="楷体" w:cs="楷体" w:ascii="楷体" w:hAnsi="楷体"/>
                <w:bCs/>
                <w:szCs w:val="21"/>
              </w:rPr>
              <w:t>U6 In the kitchen</w:t>
            </w:r>
            <w:r>
              <w:rPr>
                <w:rFonts w:ascii="楷体" w:hAnsi="楷体" w:cs="楷体" w:eastAsia="楷体"/>
                <w:bCs/>
                <w:szCs w:val="21"/>
              </w:rPr>
              <w:t>六年级</w:t>
            </w:r>
            <w:r>
              <w:rPr>
                <w:rFonts w:eastAsia="楷体" w:cs="楷体" w:ascii="楷体" w:hAnsi="楷体"/>
                <w:bCs/>
                <w:szCs w:val="21"/>
              </w:rPr>
              <w:t>U6 An interesting country</w:t>
            </w:r>
            <w:r>
              <w:rPr>
                <w:rFonts w:ascii="楷体" w:hAnsi="楷体" w:cs="楷体" w:eastAsia="楷体"/>
                <w:bCs/>
                <w:szCs w:val="21"/>
              </w:rPr>
              <w:t>，语文</w:t>
            </w:r>
            <w:r>
              <w:rPr>
                <w:rFonts w:ascii="楷体" w:hAnsi="楷体" w:cs="楷体" w:eastAsia="楷体"/>
                <w:szCs w:val="21"/>
              </w:rPr>
              <w:t>周晓达老师；体育四年级公开课；</w:t>
            </w:r>
            <w:r>
              <w:rPr>
                <w:rFonts w:ascii="楷体" w:hAnsi="楷体" w:cs="宋体;SimSun" w:eastAsia="楷体"/>
                <w:szCs w:val="21"/>
              </w:rPr>
              <w:t>周燕三年级音乐《开心里个来》；信息技术</w:t>
            </w:r>
            <w:r>
              <w:rPr>
                <w:rFonts w:ascii="楷体" w:hAnsi="楷体" w:cs="宋体;SimSun" w:eastAsia="楷体"/>
                <w:color w:val="000000"/>
                <w:szCs w:val="21"/>
                <w:shd w:fill="FFFFFF" w:val="clear"/>
              </w:rPr>
              <w:t>尤焕三年级《调整图形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英语校五年级整班朗读调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常规例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组做好兼职教师统计工作、秋季运动会报名工作，体育节开幕式暨司令台落成典礼的各项工作</w:t>
            </w:r>
          </w:p>
        </w:tc>
      </w:tr>
      <w:tr>
        <w:trPr>
          <w:trHeight w:val="2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五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各级各类各学科培训及专题研讨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组织学生竞赛：全区小学生作文比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加常州市毕业班复习研讨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校语文学科学科关键能力的调研，英语</w:t>
            </w:r>
            <w:r>
              <w:rPr>
                <w:rFonts w:ascii="楷体" w:hAnsi="楷体" w:cs="楷体" w:eastAsia="楷体"/>
                <w:bCs/>
                <w:szCs w:val="21"/>
              </w:rPr>
              <w:t>四、六年级学生阅读素养调研及三年级书写调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迎接综合质量评估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区五年级整班朗读暨口语交际比赛，体育区市质量调研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课堂教学活动：三年级《小数的初步认识》、一年级《认识人民币》，语文黄丽丹老师执教</w:t>
            </w:r>
          </w:p>
          <w:p>
            <w:pPr>
              <w:pStyle w:val="2"/>
              <w:spacing w:lineRule="auto" w:line="360"/>
              <w:ind w:hanging="0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教学常规例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六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迎六一作文竞赛 ，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六年级学生毕业考试英语口语测试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6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组织参加区市各各级各类培训</w:t>
            </w:r>
          </w:p>
          <w:p>
            <w:pPr>
              <w:pStyle w:val="2"/>
              <w:spacing w:lineRule="auto" w:line="36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毕业考试试题命制，各年级学科调研卷编制</w:t>
            </w:r>
          </w:p>
          <w:p>
            <w:pPr>
              <w:pStyle w:val="2"/>
              <w:spacing w:lineRule="auto" w:line="36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学校古诗文诵读过关测试</w:t>
            </w:r>
          </w:p>
          <w:p>
            <w:pPr>
              <w:pStyle w:val="2"/>
              <w:spacing w:lineRule="auto" w:line="36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.</w:t>
            </w:r>
            <w:r>
              <w:rPr>
                <w:rFonts w:eastAsia="楷体" w:cs="楷体" w:ascii="楷体" w:hAnsi="楷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  <w:lang w:val="en-US" w:eastAsia="zh-CN"/>
              </w:rPr>
              <w:t>六年级学生毕业考试英语口语测试</w:t>
            </w:r>
          </w:p>
          <w:p>
            <w:pPr>
              <w:pStyle w:val="2"/>
              <w:spacing w:lineRule="auto" w:line="36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．</w:t>
            </w:r>
            <w:r>
              <w:rPr>
                <w:rFonts w:ascii="楷体" w:hAnsi="楷体" w:cs="楷体" w:eastAsia="楷体"/>
                <w:bCs/>
                <w:color w:val="000000"/>
                <w:sz w:val="21"/>
                <w:szCs w:val="21"/>
                <w:lang w:val="en-US" w:eastAsia="zh-CN"/>
              </w:rPr>
              <w:t>各年级期末复习研讨</w:t>
            </w:r>
          </w:p>
          <w:p>
            <w:pPr>
              <w:pStyle w:val="2"/>
              <w:spacing w:lineRule="auto" w:line="360"/>
              <w:ind w:firstLine="42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年级整数口算小达人活动</w:t>
            </w:r>
          </w:p>
          <w:p>
            <w:pPr>
              <w:pStyle w:val="2"/>
              <w:spacing w:lineRule="auto" w:line="36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期末教学常规例查</w:t>
            </w:r>
          </w:p>
          <w:p>
            <w:pPr>
              <w:pStyle w:val="2"/>
              <w:spacing w:lineRule="auto" w:line="360"/>
              <w:ind w:firstLine="420"/>
              <w:jc w:val="left"/>
              <w:textAlignment w:val="baseline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交各类资料，教师本学期教学工作考核</w:t>
            </w:r>
          </w:p>
        </w:tc>
      </w:tr>
    </w:tbl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9:00Z</dcterms:created>
  <dc:creator>阚亚云</dc:creator>
  <dc:description/>
  <cp:keywords/>
  <dc:language>en-US</dc:language>
  <cp:lastModifiedBy>Administrator</cp:lastModifiedBy>
  <cp:lastPrinted>2015-09-08T11:07:00Z</cp:lastPrinted>
  <dcterms:modified xsi:type="dcterms:W3CDTF">2018-03-06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76</vt:lpwstr>
  </property>
</Properties>
</file>