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30"/>
          <w:szCs w:val="30"/>
          <w:lang w:val="en-US" w:eastAsia="zh-CN" w:bidi="ar"/>
        </w:rPr>
        <w:t>焦溪小学教师“大家访”活动方案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一、活动主题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牵手千家万户，共助学生成长。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二、活动目的</w:t>
      </w:r>
    </w:p>
    <w:p>
      <w:pPr>
        <w:pStyle w:val="Style15"/>
        <w:keepNext w:val="false"/>
        <w:keepLines w:val="false"/>
        <w:widowControl/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落实《常州市教育系统“强作风，树形象，优服务”主题活动方案》要求，加强家校沟通，形成育人合力，促进学生健康成长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lineRule="atLeast" w:line="480" w:before="0" w:after="0"/>
        <w:ind w:left="0" w:right="0"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活动范围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以班主任为主体、全体教师参与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对全体在校学生进行家访，尤其关注六类学生：心理健康发展有困难的学生，家庭经济有困难的学生，学业发展有困难的学生，留守学生及单亲家庭学生，流动人员随迁子女，身体有残障的学生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四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活动内容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全面了解学生家庭情况、成长环境、在家思想动态、学习表现和生活习惯等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向家长反馈学生在校思想、学习、交往情况和综合表现等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3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与家长共同探讨促进学生身心健康成长的有效方法及途径，宣传科学的家庭教育理念和方法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4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向家长介绍学校办学理念、办学特色及教育政策；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征求家长对学校工作、教育发展的意见和建议，对家长关注的热点难点问题及时做好解释、宣传、记录、答复工作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五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活动流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一）制定方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根据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市区教育行政部门“大家访”工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要求制定本校活动方案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召开宣传动员会议，提高认识，扎实开展工作。召开教师、家长代表座谈会，宣传“大家访”工作意义，广泛征求意见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二）了解需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结合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学校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实际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利用召开家长会的时机以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班级为单位发放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调查问卷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”，征求全体家长对家访形式、时间、内容的需求，并进行分类梳理，召开研讨会，确定对每位学生进行家访的形式和主要内容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三）明确要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每学年对本校所有学生完成一次家访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各班班主任制定好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展“大家访”工作的时间表、任务图，科学合理安排家访工作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教师家访时严格执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《常州市教育系统教师“大家访”活动“五要五不能”守则》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（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）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“大家访”活动力求达到“四进家庭”，即教育政策进家庭，学困生转化措施进家庭，家庭教育指导进家庭，心理生理健康辅导进家庭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四）拓宽渠道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家访时，班主任和本班学科教师合理搭配，利用课余时间，结合家长需求，通过教师走进学生家庭、邀请家长到学校座谈、电话、书信、网络等多种形式，与学生家长有效沟通。其中，教师走进学生家庭开展家访比率不低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50%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五）建立档案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教师在每次家访前要预先备课，结束后要认真做好情况记录，形成家访手记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建立电子档案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家访工作记录本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见附件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，由班主任负责保管。如遇更换班主任情况，需及时做好工作对接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六）跟进帮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教师对了解到的情况，要认真分析总结，必要时可在班组教师间开展案例会诊。针对学生在心理健康、能力结构等方面出现的困难，制定科学合理的解困策略，有计划、有步骤、有针对性地跟进帮扶。将活动中搜集到的家长意见和建议，要进行整理、分类，能解决的及时解决，一时难以解决的要向学生和家长说明情况，并制定推进方案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抓住大家访中的典型事例撰写活动案例，参加评优活动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六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活动组织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一）加强组织领导。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成立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开展“大家访”活动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的领导小组，校长任组长，副校长任副组长，德育办主抓，其它科室协助，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确保“大家访”有计划、有步骤推进，又确保正常的教育教学秩序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二）建立长效机制。建立教师“大家访”活动安全报告制度，原则上采取相对就近原则，照顾有特殊困难的教师。建立“大家访”活动正面宣传机制，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由德育办、教科室具体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负责，对家访活动适时总结，宣传先进，树立典型。建立“大家访”活动激励机制，将家访工作情况列入教师师德档案和业务档案，作为教师师德考评、绩效考核及评优、晋级的重要内容。建立“大家访”活动反馈机制，认真研究分析，针对问题进行整改提高，防止走形式、走过场和一阵风。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　　（三）营造良好氛围</w:t>
      </w:r>
      <w:r>
        <w:rPr>
          <w:rFonts w:ascii="微软雅黑" w:hAnsi="微软雅黑" w:cs="微软雅黑" w:eastAsia="微软雅黑"/>
          <w:color w:val="000000"/>
          <w:sz w:val="24"/>
          <w:szCs w:val="24"/>
          <w:lang w:eastAsia="zh-CN"/>
        </w:rPr>
        <w:t>。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认真做好“大家访”活动宣传动员工作，充分利用各级各类媒体广泛宣传“大家访”活动目的意义、内容要求、经验成果，提高群众知晓率，争取家长支持率，扩大社会影响力，努力形成全社会共同关注学生健康成长的良好局面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5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常州市教育系统教师“大家访”活动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五要五不能”守则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充分分析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家访学生在校情况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精心准备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家访内容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严格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遵守约定时间，按时家访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仪表大方，态度诚恳，认真听取家长意见和建议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要客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评价学生，充分反应学生优点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诚恳指出学生不足，共同寻找促进学生更好成长的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要认真记录家访情况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开展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 xml:space="preserve">告状式家访； 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只讲问题，不讲方法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对家长的诉求置之不理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9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接受家长宴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礼物等；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10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将学生个人家访情况对外公布。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微软雅黑" w:hAnsi="微软雅黑" w:eastAsia="微软雅黑" w:cs="微软雅黑"/>
          <w:color w:val="00000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tLeast" w:line="480" w:before="0" w:after="0"/>
        <w:ind w:left="0" w:right="0" w:hanging="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44"/>
          <w:szCs w:val="44"/>
        </w:rPr>
        <w:t>常州市教育系统教师“大家访”活动记录表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eastAsia="zh-CN"/>
        </w:rPr>
        <w:t>常州市焦溪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5"/>
        <w:gridCol w:w="1691"/>
        <w:gridCol w:w="241"/>
        <w:gridCol w:w="1099"/>
        <w:gridCol w:w="1241"/>
        <w:gridCol w:w="517"/>
        <w:gridCol w:w="923"/>
        <w:gridCol w:w="1472"/>
      </w:tblGrid>
      <w:tr>
        <w:trPr>
          <w:trHeight w:val="51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同行教师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8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准备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5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过程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52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诉求</w:t>
            </w:r>
          </w:p>
        </w:tc>
        <w:tc>
          <w:tcPr>
            <w:tcW w:w="71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y</dc:creator>
  <dc:description/>
  <dc:language>en-US</dc:language>
  <cp:lastModifiedBy>美丽阳光</cp:lastModifiedBy>
  <cp:lastPrinted>2018-11-09T12:55:00Z</cp:lastPrinted>
  <dcterms:modified xsi:type="dcterms:W3CDTF">2018-11-09T04:5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