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408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/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/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/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/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/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/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/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/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yu</cp:lastModifiedBy>
  <dcterms:modified xsi:type="dcterms:W3CDTF">2016-06-28T04:04:00Z</dcterms:modified>
  <cp:revision>7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