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C3300"/>
          <w:kern w:val="0"/>
          <w:sz w:val="24"/>
          <w:szCs w:val="24"/>
        </w:rPr>
        <w:t>常州市中小学学科教学建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音乐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音乐课是九年制义务教育阶段的一门必修课。小学音乐课堂教学以审美体验为核心的基本理念，应贯穿于音乐教学的全过程，在潜移默化中培育学生美好的情操、健全的人格。要引导学生主动参与音乐实践，尊重个体的不同音乐体验和学习方式，以兴趣爱好为动力，在各种形式的音乐实践活动中，让学生主动地感受音乐、表现音乐、创造音乐，从而培养学生的音乐兴趣和爱好，提高学生的审美能力，发展学生的创造性思维，形成良好的人文素养，为学生终身喜爱音乐、学习音乐、享受音乐奠定良好的基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加强教学管理，充分体现新课程标准的精神，特制定本建议。各区、辖市可根据本建议的精神和实际情况制定细则，以利实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课前准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学习《全日制义务教育音乐课程标准》，深入领会《课标》的基本理念、课程目标和分学段的内容标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每学期初，应根据《课标》、教材的要求和学校、学生的实际情况，认真制定切实可行的学期教学计划。计划要包括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教学总体目标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元教学内容和单元教学目标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外活动计划和内容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本教研内容和专题研究课题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备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教材：系统了解小学音乐教材的人文线索和音乐知识线索，把握尺度，明确每册教材最终要实现的学生在音乐情感与态度、知识和技能上所应达到的要求及其在每一课中的体现，合理整合教学内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学生：要对学生的兴趣爱好、个性特长和知识技能等方面情况作全面了解，制定相应的教学目标，设计合理的教学活动。充分发挥学生在学习活动中的自主性、能动性和创造性，既要面向全体学生，又要注重学生的个性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过程：围绕教学目标，组织教学内容，设计教学活动。以丰富多彩的教学内容和生动活泼的教学形式吸引学生，激发学习兴趣，让他们主动地参与各项音乐活动，充分享受教学过程，使学生的音乐情感、知识与技能获得协调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情感：音乐是情感的艺术，教师要准确把握音乐作品的基本情感，并在范唱、范奏中准确表达，引导学生正确感受、体验和表现音乐作品的情感，尊重学生的独特见解，在潜移默化中培育学生美好的情操、健全的人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技能：音乐课堂教学是一项技能性很强的教学活动，教师的歌曲伴奏、范唱和范奏的水平直接影响着课堂教学的质量。对教材中的歌曲范唱与伴奏要反复练习，不断提高自己即兴伴奏、范唱和范奏的能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要认真写好教案。教案的主要内容包括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对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内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重点和难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具准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法学法设计和教学过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后反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课堂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上课前要重温教案。上课时既要根据教案组织课堂教学，又要结合课堂和学生的实际情况，充分利用生成性教学资源，灵活机动地调整课堂教学预设。要善于激发和维持学生学习音乐的兴趣，重视教学内容与学生的生活经验相结合，在兼顾学科综合的同时要突出音乐主线，关注学生的音乐表现，培养学生良好的欣赏音乐、表现音乐的态度和习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要根据现有条件，综合运用多种教学手段和方法，恰当使用多媒体教学，用艺术化的手法创设情境、实施教学，充分调动学生的学习积极性，使之获得美的享受和体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创设有效途径和方式引导学生走进音乐，鼓励他们对音乐的实践和创造，在亲身参与音乐活动的过程中喜爱音乐、接受音乐，并学会与他人的合作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态要亲切和蔼，教师要对每一个学生保持期望，运用多种评价方式：自评、互评、他评等恰当评价学生参与的活动，激发学生学习音乐的自信心，形成和谐的课堂教学气氛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师课后要写教学得失笔记，不断积累教学经验并提高自身素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课外教学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外音乐活动是学校音乐教育的重要组成部分，是课堂教学的延伸和不可缺少的补充。要组织学生积极参加课外音乐活动，扩大学生知识领域，培养集体主义精神，丰富学生的精神生活，发展学生的音乐兴趣和特长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成绩考核与评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创设良好的评价氛围，明确评价目的，着眼于评价的教育、激励和改善功能，运用多种评价方式和途径，注意将定性评价与定量评价相结合，将形成性评价与终结性评价相结合，并把评价融进教学的全过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小学音乐学科不进行期中考试，只进行期末考查。可按优秀、良好、及格、不及格四个等第记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期末考查的内容以《课标》和教材规定的基本要求为依据，考查的方法要灵活多样，通过考查增强学生学习音乐的信心，提高学生学习音乐的积极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 　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22:00Z</dcterms:created>
  <dc:creator>admin</dc:creator>
  <dc:description/>
  <dc:language>en-US</dc:language>
  <cp:lastModifiedBy>admin</cp:lastModifiedBy>
  <dcterms:modified xsi:type="dcterms:W3CDTF">2017-11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