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图书管理经验交流活动方案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一、活动目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经验的交流，了解各班图书管理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推广好的图书管理方法，使各班图书管理工作做得更加合理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评选最佳班级管理奖，激发管理员的工作信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时间地点，参加对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周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教师会议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对象：各班学生图书管理员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委：各年级校本学科负责人（遇本班不打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：莫燕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：刘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尤焕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过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会前，各班进行图书管理经验总结（低年级由老师协助交流。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派一名代表交流班级图书管理方法。</w:t>
      </w:r>
      <w:r>
        <w:rPr>
          <w:b/>
          <w:sz w:val="24"/>
        </w:rPr>
        <w:t>（不超过三分钟）</w:t>
      </w:r>
      <w:r>
        <w:rPr>
          <w:sz w:val="24"/>
        </w:rPr>
        <w:t>一个年级交流完毕，学生当场投票。【利用反馈器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委当场打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通过民主选票评选出“细致管理奖”“创意管理奖”获得的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每个年级各评选出一个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书节负责人总结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做好活动过程材料的整理归档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结束，各班上交班级图书管理员交流发言稿。（</w:t>
      </w:r>
      <w:r>
        <w:rPr>
          <w:sz w:val="24"/>
        </w:rPr>
        <w:t>A4</w:t>
      </w:r>
      <w:r>
        <w:rPr>
          <w:sz w:val="24"/>
        </w:rPr>
        <w:t>纸打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场拍照，写通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：“创意管理奖”“细致管理奖”评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焦溪小学班级图书管理评分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2011.11.25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"/>
        <w:gridCol w:w="2149"/>
        <w:gridCol w:w="1076"/>
        <w:gridCol w:w="2328"/>
        <w:gridCol w:w="1076"/>
        <w:gridCol w:w="1076"/>
      </w:tblGrid>
      <w:tr>
        <w:trPr>
          <w:trHeight w:val="6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细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图书借还各环节管理方法措施细致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职责明确，认真负责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能够结合本班实际情况，做到有创意，能激励学生读书积极性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扎实落实，按办法管理并及时登记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图书无缺失，无破损，书柜整洁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焦溪小学班级图书管理评比汇总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011.11.25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360"/>
        <w:gridCol w:w="900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3:00Z</dcterms:created>
  <dc:creator>moyanyue</dc:creator>
  <dc:description/>
  <cp:keywords/>
  <dc:language>en-US</dc:language>
  <cp:lastModifiedBy>walkinnet</cp:lastModifiedBy>
  <dcterms:modified xsi:type="dcterms:W3CDTF">2011-11-22T04:32:00Z</dcterms:modified>
  <cp:revision>38</cp:revision>
  <dc:subject/>
  <dc:title/>
</cp:coreProperties>
</file>