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焦溪小学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1—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学年度第一学期期末结束工作行事历</w:t>
      </w:r>
    </w:p>
    <w:p>
      <w:pPr>
        <w:pStyle w:val="Normal"/>
        <w:spacing w:lineRule="exact" w:line="320" w:before="0" w:after="156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6362"/>
      </w:tblGrid>
      <w:tr>
        <w:trPr>
          <w:trHeight w:val="46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 期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    项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十八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五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党员民主生活会。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六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上交教职工年度考核表（年级组长收齐后交陆校长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教研组完成本学期资料的上传和考核，所有上传的资料均以附件形式发送。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十九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至周二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旦休息</w:t>
            </w:r>
          </w:p>
        </w:tc>
      </w:tr>
      <w:tr>
        <w:trPr>
          <w:trHeight w:val="2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三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交随堂课材料至教导处。（各学科负责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交本学期教师业务培训反馈表。（梁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教设备检查、整理、收缴，台账资料整理归档工作（尤焕、顾春明、江军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理收缴音乐、美术、科学循环用书，交吴群心处。（各班主任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分行政人员参加教职工年度考核工作。（李、陆、吴、庄、阚、顾、江）</w:t>
            </w:r>
          </w:p>
        </w:tc>
      </w:tr>
      <w:tr>
        <w:trPr>
          <w:trHeight w:val="2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四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完成本学期最后一次教学常规例查；上交共同体一体化研课材料（纸质：计划、共同体研读、教案、评课意见）。（各教研备课组长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领取寒假共读好书（各班主任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完成《电教资源管理系统》光盘资源重新编目、目录录入系统工作，开放网上借阅。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http://192.168.0.4/djzygl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江军、顾春明、尤焕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少先队年度考核（德育办）</w:t>
            </w:r>
          </w:p>
        </w:tc>
      </w:tr>
      <w:tr>
        <w:trPr>
          <w:trHeight w:val="30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五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班主任完成学生操行评语的撰写工作，下周一交年级组长或学校领导审阅。（一年级交许亚芸，二年级交陆荷芳，三年级交牟文娟，四年级交韩红艳，五年级交梁敏，六年级交庄彩华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课题组成员完成本学期所有研究工作，并上传相应资料到相关网站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班《教室多媒体使用记载表》上交给年级组长，年级组长再上交到技术处（江军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室多媒体中控钥匙以年级组为单位上交总务处。（龚兴中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学校信息化建设基本情况调查表》统计上报（技术处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职工年度考核材料报区教育局审批。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、周日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十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一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期末考试，详见《期末组考工作意见》。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二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教研组完成期末考试阅卷、登分、质量分析工作，上交教导处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学校网站、课题管理等网站数据备份。（江军）</w:t>
            </w:r>
          </w:p>
        </w:tc>
      </w:tr>
      <w:tr>
        <w:trPr>
          <w:trHeight w:val="20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三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全体任课教师上交本学期教学总结或论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（命名：论文题目＋姓名），并将本学期学生平时成绩记载表发送至教导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工会工作考评（郑陆中心小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课题组长完成课题组研究总结等材料，并对组员进行考核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退教支会迎春团拜会。</w:t>
            </w:r>
          </w:p>
        </w:tc>
      </w:tr>
      <w:tr>
        <w:trPr>
          <w:trHeight w:val="3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四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职工大会（审议《学校三年主动发展规划》等）；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务会议（民主评议中层干部等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条线完成工作总结，发送至学校邮箱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班完成学生评优工作，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起交教导处审批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学期实际上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检查、收缴电教设备，收缴各类台帐资料（尤焕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班主任完成本学期电子学籍的信息录入工作，副班主任协助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职工团拜活动。</w:t>
            </w:r>
          </w:p>
        </w:tc>
      </w:tr>
      <w:tr>
        <w:trPr>
          <w:trHeight w:val="1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五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完成各类评优学生奖状书写、奖品分发等工作。（教导处、总务处书写：沈新华 黄海龙  盖印奖品发放：汪中华 刘金平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条线完成教师工作评价、考核工作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、周日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休息</w:t>
            </w:r>
          </w:p>
        </w:tc>
      </w:tr>
      <w:tr>
        <w:trPr>
          <w:trHeight w:val="1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十一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一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—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举行休业式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—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清洁卫生工作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净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香俱乐部第一期优秀会员表彰。</w:t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二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生寒假开始。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学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正月十三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召开行政会议。</w:t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正月十四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召开教职工会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导处安排好新学期课务，办理学生转学等手续。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正月十五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学生报到，下午上预备课。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正月十六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式按三表上课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jzy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2:00Z</dcterms:created>
  <dc:creator>222</dc:creator>
  <dc:description/>
  <cp:keywords/>
  <dc:language>en-US</dc:language>
  <cp:lastModifiedBy>微软用户</cp:lastModifiedBy>
  <cp:lastPrinted>2011-12-30T09:41:00Z</cp:lastPrinted>
  <dcterms:modified xsi:type="dcterms:W3CDTF">2011-12-30T01:41:00Z</dcterms:modified>
  <cp:revision>102</cp:revision>
  <dc:subject/>
  <dc:title>2006—2007学年度第一学期期末结束工作行事历</dc:title>
</cp:coreProperties>
</file>