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二学期期末结束工作行事历</w:t>
      </w:r>
    </w:p>
    <w:p>
      <w:pPr>
        <w:pStyle w:val="Normal"/>
        <w:spacing w:lineRule="exact" w:line="50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016.6.1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985"/>
      </w:tblGrid>
      <w:tr>
        <w:trPr>
          <w:trHeight w:val="4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完成择校学生信息核对、输入、汇总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青年教师硬笔书法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区信息技术教师专业技能培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区小学信息技术学科期末质量检测。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小学研究性学习指导经验沙龙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小学语文课堂转型系列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“德育天地——常规教育”中上传班级文化建设总结，在“德育天地——活动广角”中上传一节少先队活动课，进一步完善班级网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制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《和爱报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准备区、市级课题结题，直至结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加</w:t>
            </w:r>
            <w:r>
              <w:rPr>
                <w:color w:val="333333"/>
              </w:rPr>
              <w:t>互联网</w:t>
            </w:r>
            <w:r>
              <w:rPr>
                <w:color w:val="333333"/>
              </w:rPr>
              <w:t>+</w:t>
            </w:r>
            <w:r>
              <w:rPr>
                <w:color w:val="333333"/>
              </w:rPr>
              <w:t>时代课堂教学范式项目学校方案培训</w:t>
            </w:r>
            <w:r>
              <w:rPr>
                <w:color w:val="333333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各术科的期末考核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队参加博爱集团内的班级文化建设展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小学音乐学科联校教研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传兴趣小组（社团）活动情况记载表。（云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示择校《学生信息汇总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办理家迁统配登记手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张贴一年级招生通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参加区后勤管理工作会议。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业班教学常规例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校二、四年级数学学业水平调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五年级数学专项调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交少年宫活动情况记载表。（传至云盘相应文件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校规范汉字现场书写大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师职称评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区小学科学数字化实验与探究课堂研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区小学数学数字化学习研讨活动。</w:t>
            </w:r>
          </w:p>
          <w:p>
            <w:pPr>
              <w:pStyle w:val="Normal"/>
              <w:spacing w:lineRule="exact" w:line="400"/>
              <w:rPr>
                <w:color w:val="333333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333333"/>
              </w:rPr>
              <w:t>区小学美术学科作业指导经验沙龙交流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10</w:t>
            </w:r>
            <w:r>
              <w:rPr>
                <w:color w:val="333333"/>
              </w:rPr>
              <w:t>、区行政事业单位资产清查培训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学毕业考试。（详见《毕业考核工作方案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暑期读书活动方案，布置相关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班图书归还图书馆。《读吧写吧》收归各层办公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息化公共服务平台资源上传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（不足的补齐），截图交备课组长，收齐后发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988044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每人更新图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（校园网上“我的作品”、“多彩校园”）。班主任更新“和爱之星”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备课组长、教研组长完成学期总结及材料汇总、上传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网站、云盘、组长同时留存一份）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阅卷工作。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州市农村英语教研组研讨会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语审核。（负责人：一年级：许亚芸；二年级：徐晓英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：沈新华；四年级：韩红艳；五年级：刘  丹；六年级：梁  敏。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卷复核、登分，试卷分析。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办公室负责人上交和爱型办公室创建工作总结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综合实践任课老师上交过程性材料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非毕业班教师教学常规例查。（各教研组长、备课组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课议课组组长上交观课材料。（教案及评价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语、数、英期末练习。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各条线完成总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本学期教学工作考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各级课题完成本学期研究资料整理与工作总结。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数英期末调研。（详见《组考工作意见》）集中阅卷，登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数英毕业考试补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宣传工作总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毕业证书的填写、盖章。（各班主任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各班级、专用教室《多媒体使用记载表》交年级组长，收齐后交技术处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控柜钥匙归还到技术处；下午电教设备检查（各班提前做好设备设施的清洁工作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网站数据备份。</w:t>
            </w:r>
          </w:p>
        </w:tc>
      </w:tr>
      <w:tr>
        <w:trPr>
          <w:trHeight w:val="6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周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类评优学生审批。（低年级：徐晓英  中年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梁敏  高年级：阚亚云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导处、总务处完成各类评优奖状书写及奖品发放工作。奖品负责：龚兴中，奖状书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沈新华 徐燕 黄海龙 奖品发放：尤焕  戴龙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类教学资料收交、归档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继续集中阅卷、登分。教师个人做好质量分析，在此基础上形成学校各科期末质量分析报告。具体负责人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牟文娟 莫燕月 韩红艳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梁敏 顾丽杰 许亚芸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徐晓英  顾海英  莫娟红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流动就业创业人员随迁子女入学资格预审。（</w:t>
            </w:r>
            <w:r>
              <w:rPr>
                <w:rFonts w:cs="宋体;SimSun" w:ascii="宋体;SimSun" w:hAnsi="宋体;SimSun"/>
                <w:szCs w:val="21"/>
              </w:rPr>
              <w:t>6.27—6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部署少先队暑期活动。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学生素质发展报告单的填写。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召开行政会议，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召开教师会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信息技术教师培训（发展中心）</w:t>
            </w:r>
          </w:p>
        </w:tc>
      </w:tr>
      <w:tr>
        <w:trPr>
          <w:trHeight w:val="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好教职工出勤汇总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举行休业式：表彰各类优秀学生，部署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生活、大扫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送学校各科期末质量分析报告至区教师发展中心后勤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党支部活动。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年级新生报名（本区户口的适龄儿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年级新生报名（流动就业创业人员随迁子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《一年级招生快速报表》。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一年级新生名单，发入学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3:00Z</dcterms:created>
  <dc:creator>阚亚云</dc:creator>
  <dc:description/>
  <dc:language>en-US</dc:language>
  <cp:lastModifiedBy>阚亚云</cp:lastModifiedBy>
  <cp:lastPrinted>2016-06-13T14:56:00Z</cp:lastPrinted>
  <dcterms:modified xsi:type="dcterms:W3CDTF">2016-06-13T07:03:00Z</dcterms:modified>
  <cp:revision>2</cp:revision>
  <dc:subject/>
  <dc:title/>
</cp:coreProperties>
</file>