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Arial Unicode MS" w:cs="Times New Roman"/>
        </w:rPr>
      </w:pPr>
      <w:r>
        <w:rPr>
          <w:rFonts w:ascii="Times New Roman" w:hAnsi="Times New Roman" w:cs="Times New Roman" w:eastAsia="方正小标宋_GBK;Arial Unicode MS"/>
          <w:sz w:val="44"/>
        </w:rPr>
        <w:t>关于举办“发现教育之美”摄影大赛的通知</w:t>
      </w:r>
    </w:p>
    <w:p>
      <w:pPr>
        <w:pStyle w:val="Normal"/>
        <w:spacing w:lineRule="exact" w:line="57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各辖市、区教育局（教育文体局、社会事业局），局属各单位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为了进一步挖掘我市广大学校所蕴藏的丰厚历史文化内涵，更好地展现新时期多姿多彩的校园文化生活，推进学校文化建设，经研究，决定举办“发现教育之美”摄影大赛。现将有关事宜通知如下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一、比赛主题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围绕“发现教育之美”这一主题，记录和捕捉校园风光以及师生学习、工作、生活的精彩瞬间，充分展现真善美、积极向上的校园文化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二、参赛要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（一）作品内容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"/>
          <w:sz w:val="32"/>
        </w:rPr>
        <w:t>美丽校园类。主要反映校园风光、文化景点、校园风情等，可以是景物摄影，也可以人景结合、以景为主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"/>
          <w:sz w:val="32"/>
        </w:rPr>
        <w:t>人物活动类。反映学校课堂教学、文体或科技活动、社会实践、师生交流等各种生动瞬间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（二）作品要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"/>
          <w:sz w:val="32"/>
        </w:rPr>
        <w:t>参赛作品以</w:t>
      </w:r>
      <w:r>
        <w:rPr>
          <w:rFonts w:eastAsia="仿宋" w:cs="Times New Roman" w:ascii="Times New Roman" w:hAnsi="Times New Roman"/>
          <w:sz w:val="32"/>
        </w:rPr>
        <w:t>jpg</w:t>
      </w:r>
      <w:r>
        <w:rPr>
          <w:rFonts w:ascii="Times New Roman" w:hAnsi="Times New Roman" w:cs="Times New Roman" w:eastAsia="仿宋"/>
          <w:sz w:val="32"/>
        </w:rPr>
        <w:t>格式电子数码照片报送，每幅照片数据不小于</w:t>
      </w:r>
      <w:r>
        <w:rPr>
          <w:rFonts w:eastAsia="仿宋" w:cs="Times New Roman" w:ascii="Times New Roman" w:hAnsi="Times New Roman"/>
          <w:sz w:val="32"/>
        </w:rPr>
        <w:t>2MB</w:t>
      </w:r>
      <w:r>
        <w:rPr>
          <w:rFonts w:ascii="Times New Roman" w:hAnsi="Times New Roman" w:cs="Times New Roman" w:eastAsia="仿宋"/>
          <w:sz w:val="32"/>
        </w:rPr>
        <w:t>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"/>
          <w:sz w:val="32"/>
        </w:rPr>
        <w:t>参赛作品应具备新闻性、真实性、思想性、瞬间形象性和艺术性，给人以有力的视觉冲击。题材和风格不限，黑白彩色均可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"/>
          <w:sz w:val="32"/>
        </w:rPr>
        <w:t>本次大赛不收取任何费用，作品一律不退稿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三、报送方式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市教育局直属学校以学校为单位统一报送，每校作品原则上不多于</w:t>
      </w:r>
      <w:r>
        <w:rPr>
          <w:rFonts w:eastAsia="仿宋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"/>
          <w:sz w:val="32"/>
        </w:rPr>
        <w:t>件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区属学校报送到区教育局，以区教育局为单位统一报送。上报材料时请填写参赛作品登记表（见附件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四、奖励办法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大赛组委会将评选出一、二、三等奖若干名，由市教育局颁发证书。获奖作品还将择优在《常州教育》杂志、常州教育网、常州教育微信等新闻媒体发表。</w:t>
      </w:r>
      <w:bookmarkStart w:id="0" w:name="_GoBack"/>
      <w:bookmarkEnd w:id="0"/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33:00Z</dcterms:created>
  <dc:creator>杜明</dc:creator>
  <dc:description/>
  <dc:language>en-US</dc:language>
  <cp:lastModifiedBy>yu</cp:lastModifiedBy>
  <dcterms:modified xsi:type="dcterms:W3CDTF">2017-03-20T06:33:00Z</dcterms:modified>
  <cp:revision>2</cp:revision>
  <dc:subject/>
  <dc:title/>
</cp:coreProperties>
</file>