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天宁区中小学优秀班主任、德育先进工作者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推荐名额分配说明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方正小标宋简体;微软雅黑" w:cs="宋体;SimSun"/>
          <w:bCs/>
          <w:sz w:val="28"/>
          <w:szCs w:val="28"/>
        </w:rPr>
      </w:pPr>
      <w:r>
        <w:rPr>
          <w:rFonts w:eastAsia="方正小标宋简体;微软雅黑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exact" w:line="370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局前街小学教育集团、第二实验小学教育集团、博爱教育集团、解放路小学教育集团分别报送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名优秀班主任和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名德育先进工作者候选人；</w:t>
      </w:r>
    </w:p>
    <w:p>
      <w:pPr>
        <w:pStyle w:val="Normal"/>
        <w:snapToGrid w:val="false"/>
        <w:spacing w:lineRule="exact" w:line="370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其他各中小学、光华学校可以报送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名优秀班主任或德育先进工作者候选人；</w:t>
      </w:r>
    </w:p>
    <w:p>
      <w:pPr>
        <w:pStyle w:val="Normal"/>
        <w:snapToGrid w:val="false"/>
        <w:spacing w:lineRule="exact" w:line="37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各幼儿园可以报送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名优秀班主任或德育先进工作者候选人。</w:t>
      </w:r>
      <w:r>
        <w:br w:type="page"/>
      </w:r>
    </w:p>
    <w:p>
      <w:pPr>
        <w:pStyle w:val="Normal"/>
        <w:snapToGrid w:val="false"/>
        <w:spacing w:lineRule="exact" w:line="37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天宁区中小学优秀班主任评选基本条件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热爱教育事业，模范遵守《中小学教师职业道德规范》和《中小学班主任工作规定》，</w:t>
            </w:r>
            <w:r>
              <w:rPr>
                <w:rFonts w:ascii="仿宋_GB2312" w:hAnsi="仿宋_GB2312" w:eastAsia="仿宋_GB2312"/>
                <w:sz w:val="24"/>
              </w:rPr>
              <w:t>心理健康，为人师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树立正确的世界观、人生观、价值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较强的教育引导与组织协调能力，在班级建设方面有思想，有创意，并在某一方面有突出成绩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所带班级学生个性发展良好，形成和谐向上、富有活力和特色的班级文化，学生满意度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利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善于拓展班级育人空间，充分利用各种教育资源，有效开展班级德育活动和学生个性化教育；主动与任课教师、学生家长沟通，</w:t>
            </w:r>
            <w:r>
              <w:rPr>
                <w:rFonts w:ascii="仿宋_GB2312" w:hAnsi="仿宋_GB2312" w:eastAsia="仿宋_GB2312"/>
                <w:sz w:val="24"/>
              </w:rPr>
              <w:t>坚持上门家访，每学年家访面（率）不少于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注重班主任工作研究，积极参加教育实践改革，</w:t>
            </w:r>
            <w:r>
              <w:rPr>
                <w:rFonts w:ascii="仿宋_GB2312" w:hAnsi="仿宋_GB2312" w:eastAsia="仿宋_GB2312"/>
                <w:sz w:val="24"/>
              </w:rPr>
              <w:t>善于反思总结，坚持撰写班主任工作的案例或论文，并发表或获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，并获得辖市、区及以上的相关荣誉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天宁区中小学德育先进工作者评选基本条件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热爱教育事业，模范遵守《中小学教师职业道德规范》，</w:t>
            </w:r>
            <w:r>
              <w:rPr>
                <w:rFonts w:ascii="仿宋_GB2312" w:hAnsi="仿宋_GB2312" w:eastAsia="仿宋_GB2312"/>
                <w:sz w:val="24"/>
              </w:rPr>
              <w:t>心理健康，为人师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先进的德育理念，坚持全员育人、全程育人，坚持学生立场，关爱每一位学生，促进每一位学生的全面发展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天宁区中小学优秀班主任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274"/>
        <w:gridCol w:w="983"/>
        <w:gridCol w:w="1585"/>
        <w:gridCol w:w="2332"/>
      </w:tblGrid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班主任年  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教学科及年级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班主任的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参加班主任培训学时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满意度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    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，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  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4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教育文体局审批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（盖章）：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9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天宁区中小学德育先进工作者推荐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154"/>
        <w:gridCol w:w="1434"/>
        <w:gridCol w:w="1584"/>
        <w:gridCol w:w="2022"/>
      </w:tblGrid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教育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岗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教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称号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  历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7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    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，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26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教育文体局审批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（盖章）：  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06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0:00Z</dcterms:created>
  <dc:creator>雨林木风</dc:creator>
  <dc:description/>
  <cp:keywords/>
  <dc:language>en-US</dc:language>
  <cp:lastModifiedBy>user</cp:lastModifiedBy>
  <cp:lastPrinted>2011-10-14T16:00:00Z</cp:lastPrinted>
  <dcterms:modified xsi:type="dcterms:W3CDTF">2016-05-17T07:30:00Z</dcterms:modified>
  <cp:revision>2</cp:revision>
  <dc:subject/>
  <dc:title>关于开展常州市中小学优秀班主任、德育先进工作者和首届“我爱我师——学生最喜爱的班主任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