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C3300"/>
          <w:kern w:val="0"/>
          <w:sz w:val="24"/>
          <w:szCs w:val="24"/>
        </w:rPr>
        <w:t>常州市中小学学科教学建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美术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术课程具有人文性质，是对学生进行美育的主要途径。它对于陶冶学生的情操，提高审美能力，引导学生参与文化的传承和交流，发展学生的感知能力和形象思维能力，形成学生的创新精神和技术意识，促进学生个性形成和全面发展，具有不可替代的作用。为了加强教学管理，大面积提高小学美术教学质量。特制定常规。各辖市、区、校可根据本常规的精神和实际情况，制订不同层次的细则，以利实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课前准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学习《全日制义务教育美术课程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，深入理解“课标”的内涵。每学期初，应根据“课标”、教材的要求、学校教育教学计划、学生的具体情况，认真制订切实可行的学期教学计划。计划包括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教学总体目标，教学内容，教学重、难点，教具、学具准备和学生情况简析，教学进度安排，课外活动计划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备课，通读全套小学美术教材，系统了解教材的知识体系和编排结构。教师应掌握“课标”中“造型•表现”、“设计•应用”、“欣赏•评述”、“综合•探索”四个学习领域在不同学段的不同要求。根据学生心理年龄特点，坚持教学面向主体，培养学生的人文精神和审美能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写好教案，其内容包括：课题、课型，教学对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级、班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课时安排，教材分析，教学目标，教学重、难点，教具、学具准备，教学过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教师的教与学生的学的活动设计、提出的问题和探究的方法、板书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学生作业，巡回指导，课后拓展及评价，教学札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学要求，收集制作适量的范画、手工、造型范品等，做好教学所需的各种媒材、教具、电教设施的准备工作。学生的美术用品可呈现多样化，一部分可事先与学校研究购买齐全，一部分提前通知学生做好有关准备工作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课堂教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义务教育阶段的美术教学要让全体学生参与美术学习，使每个学生在自己原有的基础上有所发展。因此，教师要联系学生生活和社会实际，创造新的教学活动方式，营造民主、平等、互动、开放的美术学习氛围，激发学习兴趣，使课堂教学更加灵活，更具主动性和创造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课堂教学中，教师应当遵循审美的规律，多给学生感悟艺术的机会，引导学生展开想象。教师则不急于用简单的讲解代替学生的认识，要让学生充分感受美术活动的过程，并由此获得一定的美术表现能力，培养他们的实践能力，激发学生的创新精神。要积极创设灵活的、有助于学生学习的情境，拓宽学生的学习时空，鼓励学生开展探究性的学习、自主学习与交流合作，发表自己独特的见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美术教学应从单纯的技能、技巧学习层面提高到文化学习的层面，转变教学方式，确立学生的主体地位。并加强与生活经验的联系，注重美术教学与各领域之间的联系。针对教学内容，给学生提供合理的、开放的教学资源，弘扬民族美术，理解多元文化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正确把握美术学科的知识、思想和方法，准确理解美术作品的风格与表现。注重美术学习、评价活动，鼓励学生积极思维，乐于表现与创造，敢于表达与质疑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课外教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美术课外活动是学校美术教育的重要组成部分，美术教师应依靠学校行政，配合学校计划、少先队组织，积极开发与利用校内外的各种美术信息和资源，组建兴趣小组，制定兴趣组教学计划，开展课外美术活动，认真负责地进行指导。并认真批改学生作业，对学生作业中出现的问题，可适当地提示或修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美术教师要积极创设展示美术作品的场地。充分利用学校建筑中的门厅、走廊、教室等场所，经常展示各种美术作品。如举办课堂作业展览、名人名画欣赏、班级小画展等，用以美化校园，营造艺术氛围，丰富校园文化生活。有条件的学校，每学年可组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_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全校性美术活动，如参观美展、组织儿童画展或书法、手工创作、陶艺等比赛活动，以提高学生学习美术的兴趣与鉴赏艺术作品的能力，使学生在各自的基础上获得不同程度的发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评价与考核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重视学生的自我评价，可采取问卷形式和学生学习档案袋的形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注重对学生美术活动表现的评价。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对学生牲美术活动表现中的参与意识、合作精神、操作技能、探究能力、认知水平以及交流表达能力等进行全方位的综合评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联系儿童的年龄特征和儿童美术的特点，对学生美术作业应采用多样的评价方法，美术作业可以是分数或等级，可以是评语与等级相结合的方式。还可以采用自评、互评、座谈或教师点评等方式，要充分肯定学生的进步和发展，使学生明确需要克服的弱点与发展方向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美术课的学业考核，可根据每学期各次作业总评以及课堂表现，确定学期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全校性展览或对外参展可适当加分，以提高学生的美术兴趣和积极性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15:00Z</dcterms:created>
  <dc:creator>admin</dc:creator>
  <dc:description/>
  <dc:language>en-US</dc:language>
  <cp:lastModifiedBy>admin</cp:lastModifiedBy>
  <dcterms:modified xsi:type="dcterms:W3CDTF">2017-11-0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