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十批常州市中小学骨干教师评选条件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中小学（幼儿园）教师参评基本条件（同时具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基本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热爱教育事业，具有职业理想，践行社会主义核心价值体系，履行教师职业道德规范。关爱学生，尊重中小学生（幼儿）人格，富有爱心、责任心、耐心和细心；为人师表，教书育人，自尊自律，有较丰富的人格魅力和学识魅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学教师必须具备中学一级教师以上职称并履行职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，小学教师必须具备小学一级教师以上职称并履行职责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年龄不超过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综合素质考核、教科研能力考核均达到优秀等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年度考核均为“合格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满意度较高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育工作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尊重中小学生（幼儿）权益，遵循中小学生（幼儿）身心发展特点和教育教学规律，提供适合的教育，保障和促进中小学生（幼儿）健康成长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与学生思想政治教育及学校各部门的管理工作，近五年来担任班主任或单位中层干部、年级组长、教研组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；或负责综合实践活动、指导社团活动、开发德育类校本课程、指导学校运动队训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取得过较明显的教育实绩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学工作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注重学科知识、教育理论与教育实践相结合，教书育人的实践能力突出。准确理解课程标准，积极转变教学方式，并结合教学开展课外活动，发展学生的智力和能力。从事本专业学科教学，教学工作量饱满。近五年来，至少有一轮符合本学科特点的循环教学。教学效果显著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来，在辖市（区）范围及以上评优课或教学基本功竞赛中获二等奖或以上奖励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研工作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坚持实践、反思、再实践、再反思，专业研究能力较强。参与辖市（区）、校级及以上教学改革实验或课题研究，并有研究计划、阶段总结和本人研究成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在辖市（区）级及以上教育行政部门主办的刊物上发表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（其中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为市级以上刊物，任一级教师以来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），或在辖市（区）级及以上教育主管部门组织的论文评比（含教育年会）中获一等奖以上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（其中至少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为市二等奖，任一级教师以来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论文获辖市（区）一等奖），或出版论著（含市级以上学科教材编著，教辅用书除外）必须承担</w:t>
      </w:r>
      <w:r>
        <w:rPr>
          <w:rFonts w:eastAsia="仿宋_GB2312" w:cs="宋体;SimSun" w:ascii="仿宋_GB2312" w:hAnsi="仿宋_GB2312"/>
          <w:sz w:val="32"/>
          <w:szCs w:val="32"/>
        </w:rPr>
        <w:t>1/5</w:t>
      </w:r>
      <w:r>
        <w:rPr>
          <w:rFonts w:ascii="仿宋_GB2312" w:hAnsi="仿宋_GB2312" w:cs="宋体;SimSun" w:eastAsia="仿宋_GB2312"/>
          <w:sz w:val="32"/>
          <w:szCs w:val="32"/>
        </w:rPr>
        <w:t>以上。发表或获奖的论文至少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专业论文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幼儿园教师可参照执行。特殊教育学校、民族学校教师视其特殊性，适度调整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专职教研员参评基本条件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达到中小学（幼儿园）教师参评基本条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外，还应达到下列要求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育教学工作：对本学科有系统的、较扎实的基础理论知识，有一定的教学经验，有较高的教学水平，在学科教学和教法研究中取得一定的成绩。经常深入基层学校听课指导，并有确定的实验基地（学校）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科研工作：有一定的教育教学研究水平，承担辖市（区）级及以上教科研课题，其教科研课题的成果（或阶段性成果）必须切合教育教学实际，具有针对性和可操作性，并对所从事的学科教育教学工作具有指导作用。近五年来，在正式刊物独立发表教育教学论文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导青年教师工作：教研员在实施素质教育方面应起示范作用，在教学中起骨干作用，热情关心中青年教师的成长，发挥传、帮、带作用。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每年在辖市（区）及其以上范围开设学术性专题讲座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批常州市中小学学科带头人评选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中小学（含幼儿园）教师参评基本条件</w:t>
      </w: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同时具备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基本要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热爱教育事业，具有职业理想，践行社会主义核心价值体系，履行教师职业道德规范。关爱学生，尊重中小学生（幼儿）人格，富有爱心、责任心、耐心和细心；为人师表，教书育人，自尊自律，有较丰富的人格魅力和学识魅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学教师必须具备中学高级教师职称并履行职责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小学教师必须具备小学高级教师职称并履行职责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学综合素质考核、教科研能力考核均达到优秀等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年度考核均为“合格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生满意度较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育工作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尊重中小学生（幼儿）权益，遵循中小学生（幼儿）身心发展特点和教育教学规律，提供适合的教育，保障和促进中小学生（幼儿）健康成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参与学生思想政治教育及学校各部门的管理工作，近五年来担任班主任或单位中层干部、年级组长、教研组长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；或负责综合实践活动、指导社团活动、开发德育类校本课程、指导学校运动队训练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年。取得过较明显的教育实绩。</w:t>
      </w:r>
    </w:p>
    <w:p>
      <w:pPr>
        <w:pStyle w:val="Normal"/>
        <w:spacing w:lineRule="exact" w:line="560"/>
        <w:ind w:firstLine="54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教学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自觉学习先进的教学理论，了解国内外教学改革与发展的经验和做法。能运用现代教学技术、方法与手段，教学能力与水平高，能把握学科教学方向，教学效果显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不断优化知识结构，有较强的终身学习与持续发展意识和能力。一直从事本专业教学工作，工作量饱满，近五年以来至少有一轮符合本学科特点的循环教学或在毕业班任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的经历。有较高的教学理论水平，逐步形成独特的教学风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近五年来，在辖市（区）范围评优课或教学基本功竞赛中获一等奖，或在大市范围评优课或教学基本功竞赛中获二等奖及以上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科研工作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坚持实践、反思、再实践、再反思，专业研究能力强、水平高。有较为系统、明确的研究方向。近五年来，参与常州市级及以上教学改革实验或课题研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应是课题组的主要成员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有阶段性成果或已结题（须有本人的研究成果），并通过鉴定或在市级以上正式刊物发表与课题有关的教育教学论文。研究成果在一定范围内推广应用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近五年来，在市级及以上正式刊物发表至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以上专业论文（任高级教师以来至少在省级以上刊物发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），或出版论著（含市级及以上学科教材编著，教辅用书除外）承担</w:t>
      </w:r>
      <w:r>
        <w:rPr>
          <w:rFonts w:eastAsia="仿宋_GB2312" w:cs="宋体;SimSun" w:ascii="仿宋_GB2312" w:hAnsi="仿宋_GB2312"/>
          <w:sz w:val="32"/>
          <w:szCs w:val="32"/>
        </w:rPr>
        <w:t>1/4</w:t>
      </w:r>
      <w:r>
        <w:rPr>
          <w:rFonts w:ascii="仿宋_GB2312" w:hAnsi="仿宋_GB2312" w:cs="宋体;SimSu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专业引领工作。任高级教师以来，指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中级或初级职称教师的教学和课题研究，成绩显著；在市级及以上开设公开课或专题讲座</w:t>
      </w:r>
      <w:r>
        <w:rPr>
          <w:rFonts w:eastAsia="仿宋_GB2312" w:cs="宋体;SimSun" w:ascii="仿宋_GB2312" w:hAnsi="仿宋_GB2312"/>
          <w:sz w:val="32"/>
          <w:szCs w:val="32"/>
        </w:rPr>
        <w:t>1-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幼儿园教师可参照执行。特殊教育学校、民族学校教师，视其特殊性，适度调整条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专职教研员参评基本条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达到中小学（幼儿园）教师参评基本条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外，还应达到下列要求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教育教学工作：对本学科有系统的、坚实的基础理论知识和丰富的教学经验，有较高的教学水平，在教学法研究、教材建设中有显著成绩。经常深入基层学校听课指导，并有确定的实验基地（学校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科研工作：有较高的教育教学研究水平，承担市级及以上教科研课题，其教科研课题的成果（或阶段性成果）必须切合教育教学实际，具有针对性和可操作性，并对全市的教育教学工作具有指导作用。近五年来，在正式刊物上独立发表专业论文不少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（其中在国家核心刊物上独立发表教育教学论文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）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指导青年教师工作：教研员在实施素质教育方面应起示范作用，在教学中起骨干作用，热情关心中青年教师的成长，发挥传、帮、带作用，对学科骨干的成长发挥重要作用；在培训提高教师的思想政治素质、文化业务水平和教育教学能力方面做出显著的成绩，所指导的青年教师受到辖市（区）以上教育行政部门表彰。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在辖市区及以上范围开设学术性专题讲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次及以上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重点推荐教师名额分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72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16"/>
      </w:tblGrid>
      <w:tr>
        <w:trPr>
          <w:trHeight w:val="59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教师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带头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  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北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宁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钟楼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戚  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办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独立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907" w:footer="992" w:bottom="10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四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常州市中小学骨干教师、学科带头人自主报名、重点推荐汇总表</w:t>
      </w:r>
    </w:p>
    <w:p>
      <w:pPr>
        <w:pStyle w:val="Normal"/>
        <w:ind w:left="-178" w:right="-258" w:firstLine="103"/>
        <w:rPr/>
      </w:pPr>
      <w:r>
        <w:rPr>
          <w:rFonts w:ascii="宋体;SimSun" w:hAnsi="宋体;SimSun" w:cs="宋体;SimSun"/>
          <w:b/>
        </w:rPr>
        <w:t>教育行政部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u w:val="single"/>
        </w:rPr>
        <w:t xml:space="preserve">              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</w:t>
      </w:r>
      <w:r>
        <w:rPr/>
        <w:t>填报日期：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259"/>
        <w:gridCol w:w="838"/>
        <w:gridCol w:w="420"/>
        <w:gridCol w:w="837"/>
        <w:gridCol w:w="837"/>
        <w:gridCol w:w="837"/>
        <w:gridCol w:w="644"/>
        <w:gridCol w:w="765"/>
        <w:gridCol w:w="962"/>
        <w:gridCol w:w="696"/>
        <w:gridCol w:w="743"/>
        <w:gridCol w:w="527"/>
        <w:gridCol w:w="657"/>
        <w:gridCol w:w="1142"/>
        <w:gridCol w:w="1142"/>
        <w:gridCol w:w="1135"/>
      </w:tblGrid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周任课节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任教师职称及年月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教年级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学科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段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教学是否免考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（手机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填写“学带”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骨干”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方式（填写“自主报名”或“重点推荐”）</w:t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上表以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文件格式上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州市中小学骨干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年    月 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常州市中小学学科带头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重点推荐审核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推荐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被推荐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现教师职职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0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获荣誉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3420"/>
      </w:tblGrid>
      <w:tr>
        <w:trPr>
          <w:trHeight w:val="573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理由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ind w:right="560"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部门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盖章</w:t>
            </w:r>
          </w:p>
          <w:p>
            <w:pPr>
              <w:pStyle w:val="Normal"/>
              <w:spacing w:lineRule="exact" w:line="600"/>
              <w:ind w:firstLine="5180"/>
              <w:rPr/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2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72"/>
        </w:rPr>
        <w:t>中小学骨干教师呈报表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707"/>
        <w:gridCol w:w="7"/>
        <w:gridCol w:w="623"/>
        <w:gridCol w:w="946"/>
        <w:gridCol w:w="740"/>
        <w:gridCol w:w="100"/>
        <w:gridCol w:w="389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周任课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645"/>
        <w:gridCol w:w="3900"/>
      </w:tblGrid>
      <w:tr>
        <w:trPr>
          <w:trHeight w:val="38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常   州   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</w:rPr>
        <w:t>中小学学科带头人呈报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</w:rPr>
        <w:t>呈报单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呈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147"/>
        <w:gridCol w:w="588"/>
        <w:gridCol w:w="315"/>
        <w:gridCol w:w="525"/>
        <w:gridCol w:w="7"/>
        <w:gridCol w:w="756"/>
        <w:gridCol w:w="272"/>
        <w:gridCol w:w="1065"/>
        <w:gridCol w:w="946"/>
        <w:gridCol w:w="509"/>
        <w:gridCol w:w="331"/>
        <w:gridCol w:w="209"/>
        <w:gridCol w:w="1080"/>
      </w:tblGrid>
      <w:tr>
        <w:trPr>
          <w:trHeight w:val="907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状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党政职务及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学位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、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学制及时间</w:t>
            </w:r>
          </w:p>
        </w:tc>
        <w:tc>
          <w:tcPr>
            <w:tcW w:w="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教师职称及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近三年来每周任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现专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表现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15"/>
      </w:tblGrid>
      <w:tr>
        <w:trPr>
          <w:trHeight w:val="13373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就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60"/>
        <w:gridCol w:w="645"/>
        <w:gridCol w:w="3418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获得过的荣誉称号或受表彰情况</w:t>
            </w:r>
          </w:p>
        </w:tc>
        <w:tc>
          <w:tcPr>
            <w:tcW w:w="7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3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区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66"/>
                <w:sz w:val="28"/>
              </w:rPr>
            </w:pPr>
            <w:r>
              <w:rPr>
                <w:rFonts w:ascii="宋体;SimSun" w:hAnsi="宋体;SimSun" w:cs="宋体;SimSun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教育局意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七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学质量综合考核表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400"/>
        <w:rPr/>
      </w:pPr>
      <w:r>
        <w:rPr/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40"/>
        <w:gridCol w:w="540"/>
        <w:gridCol w:w="540"/>
        <w:gridCol w:w="540"/>
        <w:gridCol w:w="1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容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严格执行课程标准（教学大纲）要求。基本理论概念清楚。重点突出，难点处理得当，内容详略得当。教学中能根据学科发展状况，不断更新、充实教学内容，并能理论联系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采用启发式教学，注意因材施教，语言表达清楚，条理清晰，能启发学生思维，注意培养学生的综合能力和创造意识，善于使用现代化的教学手段。各教学环节经考核，符合教学规范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备课认真，有质量较高的教案，讲课、辅导答疑、批改作业认真，虚心征求意见并积极改进教学。热心指导学生的课外实践。重视课程建设，积极参与教学研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任教课程受到学生欢迎。课堂气氛活跃，学生成绩优良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组织人员对申报人员的教学情况进行考核，并作出客观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质量综合考核”包括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教学管理部门组织的专家随堂听课、学生评教、同行评价的意见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教学材料（包括教案、作业批改、教学总结等）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公开教学、教学评比及所任教班级成绩等。在对上述内容综合分析的基础上，提出综合评价意见，并明确教学综合考核等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组长签字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法定代表人签字：                                （学校公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八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政治思想表现考核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考核人姓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010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申报人员思想政治素质、职业道德、团结协作精神、集体观念、敬业精神等方面签署具体翔实的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校党组织负责人签字：                         （党组织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九：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cs="宋体;SimSun" w:ascii="宋体;SimSun" w:hAnsi="宋体;SimSun"/>
          <w:w w:val="9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寄语同学：本测评是体现新课程理念的重要措施之一，是师德建设的重要方面，是评选优秀教师的基本条件之一。同学们要本着实事求是、公平、公正、客观地在下表自认为合适的空格处打“√”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970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十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候选人所任教班级学生满意度测评汇总表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候选教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        候选称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教班级及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         任教学科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 xml:space="preserve">         测评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9"/>
        <w:gridCol w:w="1116"/>
        <w:gridCol w:w="969"/>
        <w:gridCol w:w="970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测评内容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满意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较满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满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不满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满意度： （满意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较满意）</w:t>
      </w:r>
      <w:r>
        <w:rPr>
          <w:rFonts w:cs="宋体;SimSun" w:ascii="宋体;SimSun" w:hAnsi="宋体;SimSun"/>
          <w:sz w:val="30"/>
          <w:szCs w:val="30"/>
        </w:rPr>
        <w:t>÷</w:t>
      </w:r>
      <w:r>
        <w:rPr>
          <w:rFonts w:ascii="宋体;SimSun" w:hAnsi="宋体;SimSun" w:cs="宋体;SimSun"/>
          <w:sz w:val="30"/>
          <w:szCs w:val="30"/>
        </w:rPr>
        <w:t>（测评学生数</w:t>
      </w:r>
      <w:r>
        <w:rPr>
          <w:rFonts w:cs="宋体;SimSun" w:ascii="宋体;SimSun" w:hAnsi="宋体;SimSun"/>
          <w:sz w:val="30"/>
          <w:szCs w:val="30"/>
        </w:rPr>
        <w:t>×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=        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</w:p>
    <w:p>
      <w:pPr>
        <w:pStyle w:val="Normal"/>
        <w:ind w:right="6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学校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42:00Z</dcterms:created>
  <dc:creator>人事处</dc:creator>
  <dc:description/>
  <cp:keywords/>
  <dc:language>en-US</dc:language>
  <cp:lastModifiedBy>阚亚云</cp:lastModifiedBy>
  <cp:lastPrinted>2010-10-25T14:10:00Z</cp:lastPrinted>
  <dcterms:modified xsi:type="dcterms:W3CDTF">2012-10-08T23:42:00Z</dcterms:modified>
  <cp:revision>2</cp:revision>
  <dc:subject/>
  <dc:title>关于评选常州市第六批中小学学科带头人和骨干教师的通知</dc:title>
</cp:coreProperties>
</file>