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数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408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/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37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/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/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/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/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亚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/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/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兴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敏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/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/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彩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/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顾丽杰</cp:lastModifiedBy>
  <dcterms:modified xsi:type="dcterms:W3CDTF">2014-06-20T06:44:00Z</dcterms:modified>
  <cp:revision>32</cp:revision>
  <dc:subject/>
  <dc:title>        教研组成员花名册</dc:title>
</cp:coreProperties>
</file>