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30"/>
        </w:rPr>
        <w:t xml:space="preserve">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30"/>
        </w:rPr>
        <w:t>焦溪小学领导班子分工情况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30"/>
        </w:rPr>
        <w:t xml:space="preserve">        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cs="Arial" w:ascii="Arial" w:hAnsi="Arial"/>
          <w:bCs/>
          <w:color w:val="000000"/>
          <w:kern w:val="0"/>
          <w:sz w:val="24"/>
        </w:rPr>
        <w:t>201</w:t>
      </w: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7</w:t>
      </w:r>
      <w:r>
        <w:rPr>
          <w:rFonts w:cs="Arial" w:ascii="Arial" w:hAnsi="Arial"/>
          <w:bCs/>
          <w:color w:val="000000"/>
          <w:kern w:val="0"/>
          <w:sz w:val="24"/>
        </w:rPr>
        <w:t>.</w:t>
      </w:r>
      <w:r>
        <w:rPr>
          <w:rFonts w:cs="Arial" w:ascii="Arial" w:hAnsi="Arial"/>
          <w:bCs/>
          <w:color w:val="000000"/>
          <w:kern w:val="0"/>
          <w:sz w:val="24"/>
        </w:rPr>
        <w:t>8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7"/>
      </w:tblGrid>
      <w:tr>
        <w:trPr>
          <w:trHeight w:val="3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 工 安 排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支部书记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学校行政、党支部工作，分管人事、财务、安全、幼教、退协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科室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室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建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分管工会、后勤、纪检监察、体卫艺、科技、新市民学校、校车管理工作，协管安全工作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科室：总务处、现代教育技术处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阶段：高年级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工作。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建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分管学校常务、德育、文化建设、宣传、档案工作，协管党务、人事工作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科室：德育办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阶段：中年级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阚亚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校长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分管教学、科研、师训、职评、</w:t>
            </w:r>
            <w:r>
              <w:rPr>
                <w:lang w:eastAsia="zh-CN"/>
              </w:rPr>
              <w:t>信息化</w:t>
            </w:r>
            <w:r>
              <w:rPr/>
              <w:t>工作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科室：教导处、教科室、现代教育技术处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联系阶段：低年级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导主任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科室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/>
              <w:t>教导处、</w:t>
            </w:r>
            <w:r>
              <w:rPr>
                <w:szCs w:val="21"/>
              </w:rPr>
              <w:t>教科室工作，负责语文学科教学管理、校本课程的开发与实施、课题研究与管理、教材征订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文化建设、书香校园建设工作。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联系年级：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晓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导处副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负责学籍</w:t>
            </w:r>
            <w:r>
              <w:rPr>
                <w:szCs w:val="21"/>
                <w:lang w:eastAsia="zh-CN"/>
              </w:rPr>
              <w:t>管理，</w:t>
            </w:r>
            <w:r>
              <w:rPr>
                <w:szCs w:val="21"/>
              </w:rPr>
              <w:t>英语、品德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综合实践学科教学管理，协助做好教导处日常工作。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联系年级：三年级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丽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科室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副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负责师德师风建设、教师继续教育、职评、数学学科教学管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通讯报道、图书馆、教师论文管理工作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管人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联系年级：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处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现代教育技术处工作，负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化建设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活动摄影、摄像工作。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教育技术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负责体卫艺、科技</w:t>
            </w:r>
            <w:r>
              <w:rPr>
                <w:szCs w:val="21"/>
                <w:lang w:eastAsia="zh-CN"/>
              </w:rPr>
              <w:t>教育教学工作、</w:t>
            </w:r>
            <w:r>
              <w:rPr>
                <w:szCs w:val="21"/>
              </w:rPr>
              <w:t>周工作安排、学校环境卫生管理工作，协助做好常务工作。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联系年级：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晓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办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主持德育办工作，负责班队建设、德育科研、文明创建、红十字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关工委、少年宫管理等工作。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联系年级：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德育办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副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负责少先队、学生常规、心理健康教育、学生征文管理工作，协管学校环境卫生工作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联系年级：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志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总务处工作，负责校产、基建、食堂、校园安保、消防、食品安全与卫生、水电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绿化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活动等相关准备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协管工会、安全工作。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兴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总务处副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教育教学后勤保障、办公室管理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设备维修，协管校产管理工作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总务处副主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szCs w:val="21"/>
              </w:rPr>
              <w:t>校车、师生车辆、</w:t>
            </w:r>
            <w:r>
              <w:rPr>
                <w:szCs w:val="21"/>
                <w:lang w:eastAsia="zh-CN"/>
              </w:rPr>
              <w:t>学生安全教育、</w:t>
            </w:r>
            <w:r>
              <w:rPr/>
              <w:t>档案</w:t>
            </w:r>
            <w:r>
              <w:rPr>
                <w:lang w:eastAsia="zh-CN"/>
              </w:rPr>
              <w:t>工作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兴福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室主任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财会室工作，负责财务、统计、收费等工作，协管人事、校产管理工作。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90"/>
        <w:jc w:val="left"/>
        <w:rPr>
          <w:sz w:val="24"/>
        </w:rPr>
      </w:pPr>
      <w:r>
        <w:rPr>
          <w:sz w:val="24"/>
        </w:rPr>
        <w:t>注：各行政的工作职责还包括校长室临时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8:00Z</dcterms:created>
  <dc:creator>jxxx</dc:creator>
  <dc:description/>
  <dc:language>en-US</dc:language>
  <cp:lastModifiedBy>jjy</cp:lastModifiedBy>
  <cp:lastPrinted>2017-08-27T08:50:00Z</cp:lastPrinted>
  <dcterms:modified xsi:type="dcterms:W3CDTF">2017-08-27T03:59:29Z</dcterms:modified>
  <cp:revision>4</cp:revision>
  <dc:subject/>
  <dc:title>焦溪小学领导班子分工情况（2012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