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焦溪小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度第一学期期末结束工作行事历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5</w:t>
      </w:r>
      <w:r>
        <w:rPr>
          <w:b/>
          <w:sz w:val="28"/>
          <w:szCs w:val="28"/>
        </w:rPr>
        <w:t>日起至新学期）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6552"/>
      </w:tblGrid>
      <w:tr>
        <w:trPr>
          <w:trHeight w:val="4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103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工作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十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102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firstLine="102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年度党政领导述职述廉述法活动。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信息技术学科调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市优秀教师城乡牵手行动第二次现场会议</w:t>
            </w:r>
            <w:r>
              <w:rPr>
                <w:rFonts w:ascii="Arial" w:hAnsi="Arial" w:cs="Arial"/>
                <w:color w:val="000000"/>
                <w:sz w:val="21"/>
                <w:szCs w:val="21"/>
                <w:lang w:eastAsia="zh-CN"/>
              </w:rPr>
              <w:t>（下午</w:t>
            </w:r>
            <w:r>
              <w:rPr>
                <w:rFonts w:eastAsia="宋体" w:cs="Arial" w:ascii="Arial" w:hAnsi="Arial"/>
                <w:color w:val="000000"/>
                <w:sz w:val="21"/>
                <w:szCs w:val="21"/>
                <w:lang w:val="en-US" w:eastAsia="zh-CN"/>
              </w:rPr>
              <w:t>1:3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报到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地点：</w:t>
            </w:r>
            <w:r>
              <w:rPr>
                <w:color w:val="000000"/>
                <w:sz w:val="21"/>
                <w:szCs w:val="21"/>
              </w:rPr>
              <w:t>郑陆实验学校</w:t>
            </w:r>
            <w:r>
              <w:rPr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年级语数期末质量调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Calibri" w:hAnsi="Calibri"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宁区个别化教育专题培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8:3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</w:rPr>
              <w:t>11:30</w:t>
            </w:r>
            <w:r>
              <w:rPr>
                <w:rFonts w:eastAsia="宋体" w:cs="Calibri" w:ascii="Calibri" w:hAnsi="Calibri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szCs w:val="21"/>
                <w:lang w:val="en-US" w:eastAsia="zh-CN"/>
              </w:rPr>
              <w:t>地点：兰陵小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宁区小学科学实验教学阶段调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下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:00—3:3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小学音乐学科教研活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8:30—11:00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地点：虹景小学）</w:t>
            </w:r>
          </w:p>
        </w:tc>
      </w:tr>
      <w:tr>
        <w:trPr>
          <w:trHeight w:val="4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在天宁”学校主动发展项目现场展评 （上午 地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十四中天宁分校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交党支部、学校年度工作总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科室完成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度各类《荣誉登记表》交金校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宁区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学校教育教学成果征集（教科室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《和爱报》编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校车会议。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color w:val="000000"/>
                <w:sz w:val="21"/>
                <w:szCs w:val="21"/>
              </w:rPr>
              <w:t>评语审核。（负责人：一年级：许亚芸；二年级：徐晓英；三年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沈</w:t>
            </w:r>
            <w:r>
              <w:rPr>
                <w:color w:val="000000"/>
                <w:sz w:val="21"/>
                <w:szCs w:val="21"/>
              </w:rPr>
              <w:t>沈新华；四年级：刘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丹；五年级：韩红艳；六年级：</w:t>
            </w:r>
            <w:r>
              <w:rPr>
                <w:color w:val="000000"/>
                <w:sz w:val="21"/>
                <w:szCs w:val="21"/>
                <w:lang w:eastAsia="zh-CN"/>
              </w:rPr>
              <w:t>翟彩虹</w:t>
            </w:r>
            <w:r>
              <w:rPr>
                <w:color w:val="000000"/>
                <w:sz w:val="21"/>
                <w:szCs w:val="21"/>
              </w:rPr>
              <w:t>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常规例查（第二阶段）。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-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六、日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休息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09" w:right="0" w:hanging="309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二年级语数老师完成期末调研质量分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09" w:right="0" w:hanging="308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重新提交省十二期教研课题申报活页。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牟文娟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每人至少更新教育教学类图片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张（校园网上“我的作品”、“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彩校园”）。班主任更新“和爱之星”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主任更新本班班级网站（班级活动类栏目至少每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，其它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栏目至少更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篇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09" w:right="0" w:hanging="308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省信息化公共服务平台资源上传（如果网站有问题则推迟）。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“德育天地—班队活动”中上传少先队活动课及照片，丰富、完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善班级网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少年宫相关材料上传至云盘及校园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云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——活动计划，学员通讯录，活动点名册，活动记录，学员心得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长心得，素质报告单，活动总结，活动照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校园网站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——少年宫专题网站上传活动计划，一份教案，一张活动照片，活动总结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以办公室为单位上交《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度工作成果汇总表》至金校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各班级、专用教室《多媒体使用记载表》交年级组长，收齐后交技术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color w:val="000000"/>
                <w:sz w:val="21"/>
                <w:szCs w:val="21"/>
              </w:rPr>
              <w:t>班级多媒体设备检查（各班提前做好设备设施的清洁卫生工作），中控柜钥匙由各班班主任继续保管。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社团完成学生个人综合评价工作、评选活动积极分子。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后勤会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本学期最后一次教学常规例查。（各教研组长、备课组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班主任上交《夕会备课记载簿》。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各年级期末练习。以备课组为单位进行阅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7-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六、周日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休息</w:t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第二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一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署少先队寒假活动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党员民主生活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每人上交一篇学科教学论文至顾丽杰处，参与教学考核。（已获奖或发表的只需要交证书或杂志复印件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部署寒假读书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color w:val="000000"/>
                <w:sz w:val="21"/>
                <w:szCs w:val="21"/>
              </w:rPr>
              <w:t>网站数据备份。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二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期末调研卷编制工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班评优情况审批。（低年级：顾丽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中年级：牟文娟  高年级：徐晓英）</w:t>
            </w:r>
          </w:p>
        </w:tc>
      </w:tr>
      <w:tr>
        <w:trPr>
          <w:trHeight w:val="9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三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末教学质量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交“和爱之星”宣传材料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考勤汇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四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继续集中阅卷、登分。教师个人做好质量分析，在此基础上形成学校各科期末质量分析报告。具体负责人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语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翟彩虹 韩红艳 翟晓丽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]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顾丽杰 许亚芸  顾海燕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]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徐晓英  陈红妹  徐玉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导处、总务处完成各类评优奖状书写及奖品发放工作。奖品负责：龚兴中，奖状书写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沈新华 徐燕 黄海龙 奖品发放：尤焕  戴龙新</w:t>
            </w:r>
          </w:p>
        </w:tc>
      </w:tr>
      <w:tr>
        <w:trPr>
          <w:trHeight w:val="5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五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学生素质发展报告单的填写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完成学籍网上成绩导入工作。（各班主任将《班级成绩记载表》传至尤焕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类教学资料收交、归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期末行政会议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职工大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 （周六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8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举行休业式：表彰各类优秀学生，部署学生寒假生活、大扫除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送学校各科期末质量分析报告至区教师发展中心后勤处。</w:t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周日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寒假正式开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left="315" w:right="0" w:hanging="315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走访贫困儿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学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正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初八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行政会议，下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: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会议。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正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初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研活动。</w:t>
            </w:r>
          </w:p>
        </w:tc>
      </w:tr>
      <w:tr>
        <w:trPr>
          <w:trHeight w:val="5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正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初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报到。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.2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正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right="0" w:hanging="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学期正式上课。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color w:val="0A4173"/>
      <w:sz w:val="18"/>
      <w:szCs w:val="18"/>
      <w:u w:val="none"/>
    </w:rPr>
  </w:style>
  <w:style w:type="character" w:styleId="VisitedInternetLink">
    <w:name w:val="FollowedHyperlink"/>
    <w:basedOn w:val="Style14"/>
    <w:rPr>
      <w:b w:val="false"/>
      <w:color w:val="0A4173"/>
      <w:sz w:val="18"/>
      <w:szCs w:val="18"/>
      <w:u w:val="none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9:00Z</dcterms:created>
  <dc:creator>阚亚云</dc:creator>
  <dc:description/>
  <dc:language>en-US</dc:language>
  <cp:lastModifiedBy>若尘</cp:lastModifiedBy>
  <cp:lastPrinted>2018-01-16T14:19:00Z</cp:lastPrinted>
  <dcterms:modified xsi:type="dcterms:W3CDTF">2018-01-16T06:2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