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数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9/1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37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/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/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仁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/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/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萍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/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敏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/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/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亚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/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彩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兴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亚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xyy</cp:lastModifiedBy>
  <dcterms:modified xsi:type="dcterms:W3CDTF">2019-01-21T02:57:00Z</dcterms:modified>
  <cp:revision>6</cp:revision>
  <dc:subject/>
  <dc:title>        教研组成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