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学年度第一学期期末结束工作行事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起至新学期）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6900"/>
      </w:tblGrid>
      <w:tr>
        <w:trPr>
          <w:trHeight w:val="41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3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工作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十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德师风专题教育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参加常州市道法教学年会。（顾冬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寒假共读书目预定统计。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区小语期末复习研讨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丽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小学生使用学习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等移动应用程序情况调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（全体学生）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社团完成学生个人综合评价工作、评选活动积极分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科质量抽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乡村骨干教师培育站活动（顾丽杰、陆萍芬参加。苏州市高新区科技城实验小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科室完成本学期工作总结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各类《荣誉登记表》交金校长。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科质量抽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区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术科完成期末检测。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-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日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09" w:right="0" w:hanging="308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学期代课代班统计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szCs w:val="21"/>
              </w:rPr>
              <w:t>每人上交一篇学科教学论文至顾丽杰处，参与教学考核。（已交获奖或发表证书、杂志复印件的，不再交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学期教研组、备课组、观课组材料上传</w:t>
            </w:r>
            <w:r>
              <w:rPr>
                <w:rFonts w:cs="宋体" w:ascii="宋体" w:hAnsi="宋体"/>
                <w:color w:val="00000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szCs w:val="21"/>
              </w:rPr>
              <w:t>云盘相应文件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召开校车工作会议。</w:t>
            </w:r>
          </w:p>
          <w:p>
            <w:pPr>
              <w:pStyle w:val="Normal"/>
              <w:ind w:left="315" w:hanging="3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教师以办公室为单位上交《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度工作成果汇总表》至金校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szCs w:val="21"/>
              </w:rPr>
              <w:t>德育天地—班队活动”中上传少先队活动课及照片（至少各一），丰富、完善班级网站（班级活动类栏目至少每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篇，其它每个栏目至少更新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篇）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少年宫相关材料上传至云盘及校园网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云盘</w:t>
            </w:r>
            <w:r>
              <w:rPr>
                <w:rFonts w:ascii="宋体" w:hAnsi="宋体" w:cs="宋体"/>
                <w:color w:val="000000"/>
                <w:szCs w:val="21"/>
              </w:rPr>
              <w:t>——活动计划，学员通讯录，活动点名册，活动记录，学员心得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心得，素质报告单，活动总结，活动照片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园网站</w:t>
            </w:r>
            <w:r>
              <w:rPr>
                <w:rFonts w:ascii="宋体" w:hAnsi="宋体" w:cs="宋体"/>
                <w:color w:val="000000"/>
                <w:szCs w:val="21"/>
              </w:rPr>
              <w:t>——少年宫专题网站上传活动计划，一份教案，一张活动照片，活动总结。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骨干教师培育站活动（徐晓英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各学科期末常规例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各班主任上交《夕会备课记载簿》。（徐晓英）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年级期末练习。以备课组为单位进行阅卷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网站更新：每人每学期更新教育教学类精彩照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张以上（“我的作品”、“多彩校园”）。待评比后班主任更新“和爱之星”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班级网站更新：各班主任按班级网站评比要求完成好常态化更新。德育办负责督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资源上传：教研组各成员按规定上传好优质资源，网盘地址：</w:t>
            </w:r>
            <w:hyperlink r:id="rId2">
              <w:r>
                <w:rPr>
                  <w:rStyle w:val="InternetLink"/>
                  <w:color w:val="000000"/>
                </w:rPr>
                <w:t>http://192.168.0.5</w:t>
              </w:r>
            </w:hyperlink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各班、各专用教室《多媒体使用记载表》交年级组长，收齐后交技术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网站数据备份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评语审核。（一年级 许亚芸；二年级 徐晓英；三年级 沈新华；四年级 韩红艳；五年级 刘丹；六年级 翟彩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研组工作、教师教学工作、教师教科研工作考核。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-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周日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员组织生活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期末调研卷编制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班评优情况审批。（低年级：顾丽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中年级：牟文娟  高年级：徐晓英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部署寒假读书活动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教学质量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交“和爱之星”宣传材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考勤汇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集中阅卷、登分。教师个人做好质量分析，在此基础上形成学校各科期末质量分析报告。具体负责人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翟彩虹 韩红艳 翟晓丽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顾丽杰 许亚芸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顾赛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徐晓英  陈红妹  徐玉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导处、总务处完成各类评优奖状书写及奖品发放工作。奖品负责：龚兴中，奖状书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沈新华 徐燕 黄海龙 奖品发放：尤焕  戴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生素质发展报告单的填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籍网上成绩导入工作。（各班主任将《班级成绩记载表》传至尤焕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各类教学资料收交、归档。（备课组长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三至六年级综合任课教师上交研究性学习材料，归档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期末行政会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教职工大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行休业式：表彰各类优秀学生，部署学生寒假生活、大扫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送学校各科期末质量分析报告至区教师发展中心后勤处。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寒假开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走访贫困儿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会议，下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会议。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活动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报到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正式上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0A4173"/>
      <w:sz w:val="18"/>
      <w:szCs w:val="18"/>
      <w:u w:val="none"/>
    </w:rPr>
  </w:style>
  <w:style w:type="character" w:styleId="InternetLink">
    <w:name w:val="Hyperlink"/>
    <w:basedOn w:val="Style14"/>
    <w:rPr>
      <w:b w:val="false"/>
      <w:color w:val="0A4173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9:00Z</dcterms:created>
  <dc:creator>阚亚云</dc:creator>
  <dc:description/>
  <dc:language>en-US</dc:language>
  <cp:lastModifiedBy>若尘</cp:lastModifiedBy>
  <cp:lastPrinted>2019-01-08T09:21:00Z</cp:lastPrinted>
  <dcterms:modified xsi:type="dcterms:W3CDTF">2019-01-08T01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