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宋体;SimSun" w:hAnsi="宋体;SimSun" w:cs="宋体;SimSun"/>
          <w:b/>
          <w:b/>
          <w:bCs/>
          <w:color w:val="CC3300"/>
          <w:kern w:val="0"/>
          <w:sz w:val="24"/>
          <w:szCs w:val="24"/>
        </w:rPr>
      </w:pPr>
      <w:r>
        <w:rPr>
          <w:rFonts w:ascii="宋体;SimSun" w:hAnsi="宋体;SimSun" w:cs="宋体;SimSun"/>
          <w:b/>
          <w:bCs/>
          <w:color w:val="CC3300"/>
          <w:kern w:val="0"/>
          <w:sz w:val="24"/>
          <w:szCs w:val="24"/>
        </w:rPr>
        <w:t>常州市中小学学科教学建议</w:t>
      </w:r>
    </w:p>
    <w:p>
      <w:pPr>
        <w:pStyle w:val="Normal"/>
        <w:widowControl/>
        <w:spacing w:lineRule="atLeast" w:line="375"/>
        <w:ind w:firstLine="435"/>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bookmarkStart w:id="0" w:name="_GoBack"/>
      <w:r>
        <w:rPr>
          <w:rFonts w:ascii="宋体;SimSun" w:hAnsi="宋体;SimSun" w:cs="宋体;SimSun"/>
          <w:color w:val="000000"/>
          <w:kern w:val="0"/>
          <w:sz w:val="24"/>
          <w:szCs w:val="24"/>
        </w:rPr>
        <w:t>品德与生活</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w:t>
      </w:r>
      <w:r>
        <w:rPr>
          <w:rFonts w:cs="宋体;SimSun" w:ascii="宋体;SimSun" w:hAnsi="宋体;SimSun"/>
          <w:color w:val="000000"/>
          <w:kern w:val="0"/>
          <w:sz w:val="24"/>
          <w:szCs w:val="24"/>
        </w:rPr>
        <w:t>)</w:t>
      </w:r>
      <w:bookmarkEnd w:id="0"/>
      <w:r>
        <w:rPr>
          <w:rFonts w:ascii="宋体;SimSun" w:hAnsi="宋体;SimSun" w:cs="宋体;SimSun"/>
          <w:color w:val="000000"/>
          <w:kern w:val="0"/>
          <w:sz w:val="24"/>
          <w:szCs w:val="24"/>
        </w:rPr>
        <w:t>】</w:t>
      </w:r>
    </w:p>
    <w:p>
      <w:pPr>
        <w:pStyle w:val="Normal"/>
        <w:widowControl/>
        <w:spacing w:lineRule="atLeast" w:line="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牢记课程标准</w:t>
      </w:r>
    </w:p>
    <w:p>
      <w:pPr>
        <w:pStyle w:val="Normal"/>
        <w:widowControl/>
        <w:spacing w:lineRule="atLeast" w:line="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006</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品德与生活</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w:t>
      </w:r>
      <w:r>
        <w:rPr>
          <w:rFonts w:cs="宋体;SimSun" w:ascii="宋体;SimSun" w:hAnsi="宋体;SimSun"/>
          <w:color w:val="000000"/>
          <w:kern w:val="0"/>
          <w:sz w:val="24"/>
          <w:szCs w:val="24"/>
        </w:rPr>
        <w:t>)</w:t>
      </w:r>
      <w:r>
        <w:rPr>
          <w:rFonts w:ascii="宋体;SimSun" w:hAnsi="宋体;SimSun" w:cs="宋体;SimSun"/>
          <w:color w:val="000000"/>
          <w:kern w:val="0"/>
          <w:sz w:val="24"/>
          <w:szCs w:val="24"/>
        </w:rPr>
        <w:t>课程标准》及新教材在实验三年后正式实行了。自此，在小学阶段实行多年的思想品德课程退出了历史舞台。新的品德课程的实施，绝非简单的课程易名，而是我国课程改革的一项重要内容。在实施品德与生活</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w:t>
      </w:r>
      <w:r>
        <w:rPr>
          <w:rFonts w:cs="宋体;SimSun" w:ascii="宋体;SimSun" w:hAnsi="宋体;SimSun"/>
          <w:color w:val="000000"/>
          <w:kern w:val="0"/>
          <w:sz w:val="24"/>
          <w:szCs w:val="24"/>
        </w:rPr>
        <w:t>)</w:t>
      </w:r>
      <w:r>
        <w:rPr>
          <w:rFonts w:ascii="宋体;SimSun" w:hAnsi="宋体;SimSun" w:cs="宋体;SimSun"/>
          <w:color w:val="000000"/>
          <w:kern w:val="0"/>
          <w:sz w:val="24"/>
          <w:szCs w:val="24"/>
        </w:rPr>
        <w:t>课程的同时，必须时刻牢记课程标准，不断解读课程标准。</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品德与生活》是以儿童生活为基础，培养具有品德良好、乐于探究、热爱生活的儿童的活动型综合课程。《品德与社会》是以社会生活为基础，促进学生良好品德的形成和社会性发展的综合课程。《品德与生活</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w:t>
      </w:r>
      <w:r>
        <w:rPr>
          <w:rFonts w:cs="宋体;SimSun" w:ascii="宋体;SimSun" w:hAnsi="宋体;SimSun"/>
          <w:color w:val="000000"/>
          <w:kern w:val="0"/>
          <w:sz w:val="24"/>
          <w:szCs w:val="24"/>
        </w:rPr>
        <w:t>)</w:t>
      </w:r>
      <w:r>
        <w:rPr>
          <w:rFonts w:ascii="宋体;SimSun" w:hAnsi="宋体;SimSun" w:cs="宋体;SimSun"/>
          <w:color w:val="000000"/>
          <w:kern w:val="0"/>
          <w:sz w:val="24"/>
          <w:szCs w:val="24"/>
        </w:rPr>
        <w:t>》新课标的目标体现了多维性。其中，《品德与生活课程标准》将“品德优良”、“乐于探究”、“热爱生活”三方面的目标加以整合，从“健康安</w:t>
      </w:r>
    </w:p>
    <w:p>
      <w:pPr>
        <w:pStyle w:val="Normal"/>
        <w:widowControl/>
        <w:spacing w:lineRule="atLeast" w:line="375"/>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地生活”、“愉快积极地生活”、“负责任有爱心地生活”、“动脑筋有创意地生活”四方面为基本框架来确定课程的目标和内容标准。《品德与社会课程标准》以“我在成长”、“我与家庭”、“我与学校”、“我的家乡</w:t>
      </w:r>
      <w:r>
        <w:rPr>
          <w:rFonts w:cs="宋体;SimSun" w:ascii="宋体;SimSun" w:hAnsi="宋体;SimSun"/>
          <w:color w:val="000000"/>
          <w:kern w:val="0"/>
          <w:sz w:val="24"/>
          <w:szCs w:val="24"/>
        </w:rPr>
        <w:t>(</w:t>
      </w:r>
      <w:r>
        <w:rPr>
          <w:rFonts w:ascii="宋体;SimSun" w:hAnsi="宋体;SimSun" w:cs="宋体;SimSun"/>
          <w:color w:val="000000"/>
          <w:kern w:val="0"/>
          <w:sz w:val="24"/>
          <w:szCs w:val="24"/>
        </w:rPr>
        <w:t>社区</w:t>
      </w:r>
      <w:r>
        <w:rPr>
          <w:rFonts w:cs="宋体;SimSun" w:ascii="宋体;SimSun" w:hAnsi="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我是中国人”、“走进世界”等六大主题来体现目标，旨在促进学生良好品德的形成和社会性发展，为学生认识社会、参与社会、适应社会，成为</w:t>
      </w:r>
    </w:p>
    <w:p>
      <w:pPr>
        <w:pStyle w:val="Normal"/>
        <w:widowControl/>
        <w:spacing w:lineRule="atLeast" w:line="375"/>
        <w:jc w:val="left"/>
        <w:rPr>
          <w:rFonts w:ascii="宋体;SimSun" w:hAnsi="宋体;SimSun" w:cs="宋体;SimSun"/>
          <w:color w:val="000000"/>
          <w:kern w:val="0"/>
          <w:sz w:val="24"/>
          <w:szCs w:val="24"/>
        </w:rPr>
      </w:pPr>
      <w:r>
        <w:rPr>
          <w:rFonts w:ascii="宋体;SimSun" w:hAnsi="宋体;SimSun" w:cs="宋体;SimSun"/>
          <w:color w:val="000000"/>
          <w:kern w:val="0"/>
          <w:sz w:val="24"/>
          <w:szCs w:val="24"/>
        </w:rPr>
        <w:t>具有爱心、责任心、良好的行为习惯和个性品质的社会主义合格公民奠定基础。</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品德课程在课程类型上属于综合课程的范畴。《品德与生活》整合了品德教育、科学教育、社会教育、生活教育等内容，《品德与社会》将法制教育、地理环境教育、历史文化教育等有机地融合在一起。各类资源的整合及德育的特殊性决定了品德课程性质如下：</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    </w:t>
      </w:r>
      <w:r>
        <w:rPr>
          <w:rFonts w:ascii="宋体;SimSun" w:hAnsi="宋体;SimSun" w:cs="宋体;SimSun"/>
          <w:color w:val="000000"/>
          <w:kern w:val="0"/>
          <w:sz w:val="24"/>
          <w:szCs w:val="24"/>
        </w:rPr>
        <w:t>品德与生活</w:t>
      </w:r>
      <w:r>
        <w:rPr>
          <w:rFonts w:ascii="宋体;SimSun" w:hAnsi="宋体;SimSun" w:cs="宋体;SimSun"/>
          <w:color w:val="000000"/>
          <w:kern w:val="0"/>
          <w:sz w:val="24"/>
          <w:szCs w:val="24"/>
        </w:rPr>
        <w:t> </w:t>
      </w:r>
      <w:r>
        <w:rPr>
          <w:rFonts w:ascii="宋体;SimSun" w:hAnsi="宋体;SimSun" w:cs="宋体;SimSun"/>
          <w:color w:val="000000"/>
          <w:kern w:val="0"/>
          <w:sz w:val="24"/>
          <w:szCs w:val="24"/>
        </w:rPr>
        <w:t>　┃</w:t>
      </w:r>
      <w:r>
        <w:rPr>
          <w:rFonts w:ascii="宋体;SimSun" w:hAnsi="宋体;SimSun" w:cs="宋体;SimSun"/>
          <w:color w:val="000000"/>
          <w:kern w:val="0"/>
          <w:sz w:val="24"/>
          <w:szCs w:val="24"/>
        </w:rPr>
        <w:t>   </w:t>
      </w:r>
      <w:r>
        <w:rPr>
          <w:rFonts w:ascii="宋体;SimSun" w:hAnsi="宋体;SimSun" w:cs="宋体;SimSun"/>
          <w:color w:val="000000"/>
          <w:kern w:val="0"/>
          <w:sz w:val="24"/>
          <w:szCs w:val="24"/>
        </w:rPr>
        <w:t>品德与社会</w:t>
      </w:r>
      <w:r>
        <w:rPr>
          <w:rFonts w:ascii="宋体;SimSun" w:hAnsi="宋体;SimSun" w:cs="宋体;SimSun"/>
          <w:color w:val="000000"/>
          <w:kern w:val="0"/>
          <w:sz w:val="24"/>
          <w:szCs w:val="24"/>
        </w:rPr>
        <w:t>  </w:t>
      </w:r>
      <w:r>
        <w:rPr>
          <w:rFonts w:ascii="宋体;SimSun" w:hAnsi="宋体;SimSun" w:cs="宋体;SimSun"/>
          <w:color w:val="000000"/>
          <w:kern w:val="0"/>
          <w:sz w:val="24"/>
          <w:szCs w:val="24"/>
        </w:rPr>
        <w:t>┃</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    </w:t>
      </w:r>
      <w:r>
        <w:rPr>
          <w:rFonts w:ascii="宋体;SimSun" w:hAnsi="宋体;SimSun" w:cs="宋体;SimSun"/>
          <w:color w:val="000000"/>
          <w:kern w:val="0"/>
          <w:sz w:val="24"/>
          <w:szCs w:val="24"/>
        </w:rPr>
        <w:t>生活性</w:t>
      </w:r>
      <w:r>
        <w:rPr>
          <w:rFonts w:ascii="宋体;SimSun" w:hAnsi="宋体;SimSun" w:cs="宋体;SimSun"/>
          <w:color w:val="000000"/>
          <w:kern w:val="0"/>
          <w:sz w:val="24"/>
          <w:szCs w:val="24"/>
        </w:rPr>
        <w:t>      </w:t>
      </w:r>
      <w:r>
        <w:rPr>
          <w:rFonts w:ascii="宋体;SimSun" w:hAnsi="宋体;SimSun" w:cs="宋体;SimSun"/>
          <w:color w:val="000000"/>
          <w:kern w:val="0"/>
          <w:sz w:val="24"/>
          <w:szCs w:val="24"/>
        </w:rPr>
        <w:t>┃</w:t>
      </w:r>
      <w:r>
        <w:rPr>
          <w:rFonts w:ascii="宋体;SimSun" w:hAnsi="宋体;SimSun" w:cs="宋体;SimSun"/>
          <w:color w:val="000000"/>
          <w:kern w:val="0"/>
          <w:sz w:val="24"/>
          <w:szCs w:val="24"/>
        </w:rPr>
        <w:t>    </w:t>
      </w:r>
      <w:r>
        <w:rPr>
          <w:rFonts w:ascii="宋体;SimSun" w:hAnsi="宋体;SimSun" w:cs="宋体;SimSun"/>
          <w:color w:val="000000"/>
          <w:kern w:val="0"/>
          <w:sz w:val="24"/>
          <w:szCs w:val="24"/>
        </w:rPr>
        <w:t>综合性</w:t>
      </w:r>
      <w:r>
        <w:rPr>
          <w:rFonts w:ascii="宋体;SimSun" w:hAnsi="宋体;SimSun" w:cs="宋体;SimSun"/>
          <w:color w:val="000000"/>
          <w:kern w:val="0"/>
          <w:sz w:val="24"/>
          <w:szCs w:val="24"/>
        </w:rPr>
        <w:t>     </w:t>
      </w:r>
      <w:r>
        <w:rPr>
          <w:rFonts w:ascii="宋体;SimSun" w:hAnsi="宋体;SimSun" w:cs="宋体;SimSun"/>
          <w:color w:val="000000"/>
          <w:kern w:val="0"/>
          <w:sz w:val="24"/>
          <w:szCs w:val="24"/>
        </w:rPr>
        <w:t>┃</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    </w:t>
      </w:r>
      <w:r>
        <w:rPr>
          <w:rFonts w:ascii="宋体;SimSun" w:hAnsi="宋体;SimSun" w:cs="宋体;SimSun"/>
          <w:color w:val="000000"/>
          <w:kern w:val="0"/>
          <w:sz w:val="24"/>
          <w:szCs w:val="24"/>
        </w:rPr>
        <w:t>开放性</w:t>
      </w:r>
      <w:r>
        <w:rPr>
          <w:rFonts w:ascii="宋体;SimSun" w:hAnsi="宋体;SimSun" w:cs="宋体;SimSun"/>
          <w:color w:val="000000"/>
          <w:kern w:val="0"/>
          <w:sz w:val="24"/>
          <w:szCs w:val="24"/>
        </w:rPr>
        <w:t>     </w:t>
      </w:r>
      <w:r>
        <w:rPr>
          <w:rFonts w:ascii="宋体;SimSun" w:hAnsi="宋体;SimSun" w:cs="宋体;SimSun"/>
          <w:color w:val="000000"/>
          <w:kern w:val="0"/>
          <w:sz w:val="24"/>
          <w:szCs w:val="24"/>
        </w:rPr>
        <w:t>┃</w:t>
      </w:r>
      <w:r>
        <w:rPr>
          <w:rFonts w:ascii="宋体;SimSun" w:hAnsi="宋体;SimSun" w:cs="宋体;SimSun"/>
          <w:color w:val="000000"/>
          <w:kern w:val="0"/>
          <w:sz w:val="24"/>
          <w:szCs w:val="24"/>
        </w:rPr>
        <w:t>    </w:t>
      </w:r>
      <w:r>
        <w:rPr>
          <w:rFonts w:ascii="宋体;SimSun" w:hAnsi="宋体;SimSun" w:cs="宋体;SimSun"/>
          <w:color w:val="000000"/>
          <w:kern w:val="0"/>
          <w:sz w:val="24"/>
          <w:szCs w:val="24"/>
        </w:rPr>
        <w:t>经验性</w:t>
      </w:r>
      <w:r>
        <w:rPr>
          <w:rFonts w:ascii="宋体;SimSun" w:hAnsi="宋体;SimSun" w:cs="宋体;SimSun"/>
          <w:color w:val="000000"/>
          <w:kern w:val="0"/>
          <w:sz w:val="24"/>
          <w:szCs w:val="24"/>
        </w:rPr>
        <w:t>      </w:t>
      </w:r>
      <w:r>
        <w:rPr>
          <w:rFonts w:ascii="宋体;SimSun" w:hAnsi="宋体;SimSun" w:cs="宋体;SimSun"/>
          <w:color w:val="000000"/>
          <w:kern w:val="0"/>
          <w:sz w:val="24"/>
          <w:szCs w:val="24"/>
        </w:rPr>
        <w:t>┃</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   </w:t>
      </w:r>
      <w:r>
        <w:rPr>
          <w:rFonts w:ascii="宋体;SimSun" w:hAnsi="宋体;SimSun" w:cs="宋体;SimSun"/>
          <w:color w:val="000000"/>
          <w:kern w:val="0"/>
          <w:sz w:val="24"/>
          <w:szCs w:val="24"/>
        </w:rPr>
        <w:t>活动性　　　</w:t>
      </w:r>
      <w:r>
        <w:rPr>
          <w:rFonts w:ascii="宋体;SimSun" w:hAnsi="宋体;SimSun" w:cs="宋体;SimSun"/>
          <w:color w:val="000000"/>
          <w:kern w:val="0"/>
          <w:sz w:val="24"/>
          <w:szCs w:val="24"/>
        </w:rPr>
        <w:t> </w:t>
      </w:r>
      <w:r>
        <w:rPr>
          <w:rFonts w:ascii="宋体;SimSun" w:hAnsi="宋体;SimSun" w:cs="宋体;SimSun"/>
          <w:color w:val="000000"/>
          <w:kern w:val="0"/>
          <w:sz w:val="24"/>
          <w:szCs w:val="24"/>
        </w:rPr>
        <w:t>┃</w:t>
      </w:r>
      <w:r>
        <w:rPr>
          <w:rFonts w:ascii="宋体;SimSun" w:hAnsi="宋体;SimSun" w:cs="宋体;SimSun"/>
          <w:color w:val="000000"/>
          <w:kern w:val="0"/>
          <w:sz w:val="24"/>
          <w:szCs w:val="24"/>
        </w:rPr>
        <w:t>     </w:t>
      </w:r>
      <w:r>
        <w:rPr>
          <w:rFonts w:ascii="宋体;SimSun" w:hAnsi="宋体;SimSun" w:cs="宋体;SimSun"/>
          <w:color w:val="000000"/>
          <w:kern w:val="0"/>
          <w:sz w:val="24"/>
          <w:szCs w:val="24"/>
        </w:rPr>
        <w:t>　基础性</w:t>
      </w:r>
      <w:r>
        <w:rPr>
          <w:rFonts w:ascii="宋体;SimSun" w:hAnsi="宋体;SimSun" w:cs="宋体;SimSun"/>
          <w:color w:val="000000"/>
          <w:kern w:val="0"/>
          <w:sz w:val="24"/>
          <w:szCs w:val="24"/>
        </w:rPr>
        <w:t>  </w:t>
      </w:r>
      <w:r>
        <w:rPr>
          <w:rFonts w:ascii="宋体;SimSun" w:hAnsi="宋体;SimSun" w:cs="宋体;SimSun"/>
          <w:color w:val="000000"/>
          <w:kern w:val="0"/>
          <w:sz w:val="24"/>
          <w:szCs w:val="24"/>
        </w:rPr>
        <w:t>┃</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p>
      <w:pPr>
        <w:pStyle w:val="Normal"/>
        <w:widowControl/>
        <w:spacing w:lineRule="atLeast" w:line="375"/>
        <w:jc w:val="left"/>
        <w:rPr>
          <w:rFonts w:ascii="宋体;SimSun" w:hAnsi="宋体;SimSun" w:cs="宋体;SimSun"/>
          <w:color w:val="000000"/>
          <w:kern w:val="0"/>
          <w:sz w:val="24"/>
          <w:szCs w:val="24"/>
        </w:rPr>
      </w:pPr>
      <w:r>
        <w:rPr>
          <w:rFonts w:ascii="宋体;SimSun" w:hAnsi="宋体;SimSun" w:cs="宋体;SimSun"/>
          <w:color w:val="000000"/>
          <w:kern w:val="0"/>
          <w:sz w:val="24"/>
          <w:szCs w:val="24"/>
        </w:rPr>
        <w:t>明确课程标准，准确把握课程性质，是实现本学科有效教学的前提。</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二、做实教学准备</w:t>
      </w:r>
    </w:p>
    <w:p>
      <w:pPr>
        <w:pStyle w:val="Normal"/>
        <w:widowControl/>
        <w:spacing w:lineRule="atLeast" w:line="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观念转变到位</w:t>
      </w:r>
    </w:p>
    <w:p>
      <w:pPr>
        <w:pStyle w:val="Normal"/>
        <w:widowControl/>
        <w:spacing w:lineRule="atLeast" w:line="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每一位品德学科教师在从事这项教学活动之前，必须反复问自己，是否已经具备实施该课程应有的理念。品德课程是对传统德育课程的大变革，她由我们长期以来重视德育知识获得的做法中破茧而出，开始把关注的视野放到儿童的生活中。该课程所指的儿童的生活包括他们过去的已有的生活经历，包括他们目前正在经历的生活，同时也包括他们即将面临的生活事件。作为教师，是否把握了这一课程改革意图，能否将孩子看成是社会道德体系中活生生的成长着的个体，能否为他们的发展负起责任。如果教师在思想上首先解决了这些问题，就实现了实施新课程观念上的准备。</w:t>
      </w:r>
    </w:p>
    <w:p>
      <w:pPr>
        <w:pStyle w:val="Normal"/>
        <w:widowControl/>
        <w:spacing w:lineRule="atLeast" w:line="3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目标把握精准</w:t>
      </w:r>
    </w:p>
    <w:p>
      <w:pPr>
        <w:pStyle w:val="Normal"/>
        <w:widowControl/>
        <w:spacing w:lineRule="atLeast" w:line="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面对品德教材中丰富多彩的内容，教师需要根据孩子的特点，结合成人的价值判断，准确地把握每一个主题或单元的目标。我们经常将品德教学比喻成散文写作，要求体现“形散神聚”的特点，实际上就是要求教师准确地把握目标。作为教育工作者，始终在追求教学的有效性。所谓有效，主要指教师在一定单位教学时间内相对教学目标的实现程度。如果过程性目标缺失，课堂关注点错位，将无法实现有效教学。</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教材研读透彻</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教科书的功能并不是要让孩子在头脑中去‘复制’教科书所呈现的一切，而是‘凭借’它激活自己的思想，得出自己的结论。教科书是孩子学习人类文化的一根拐杖，是实现调动孩子心理活动、思想活动、促进孩子进行自我建构的一个手段。”“新教材主要不是作为知识的载体来供教师讲授，它是教师引发儿童活动的工具，是儿童开展活动时可利用的资。源”，是教与学的拐杖和范例。由此出发，教师必须认真研读教材，把握教材编写的意图。根据教材中提供的话题科学、合理地设计教学。在此过程中，思考如下问题：我是否体会到了教材对孩子生活状况的极力关注；我是否体会到了教材对孩子情感的尊重；我是否体会到了教材对孩子各种生活能力培养的期待；……</w:t>
      </w:r>
    </w:p>
    <w:p>
      <w:pPr>
        <w:pStyle w:val="Normal"/>
        <w:widowControl/>
        <w:spacing w:lineRule="atLeast" w:line="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创新教学方式</w:t>
      </w:r>
    </w:p>
    <w:p>
      <w:pPr>
        <w:pStyle w:val="Normal"/>
        <w:widowControl/>
        <w:spacing w:lineRule="atLeast" w:line="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品德课堂倡导对话式教学</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德育课程的改革也反映了该课程教学方式的演变，从单纯的讲授，到问答式教学，发展到今天的品德课堂中对话式教学，这是教育教学理念的重大革新。我们倡导品德课堂中的对话式教学方式，而这种新型教学方式的展开需要多方面的准备。首先，需要教师角色意识的淡化。只有教师坦诚地将自己的经验、思考、体验与学生分享，才能形成良好的对话关系。其次，需要教学中儿童文化的营造。儿童瘫属于自己的文化世界中才能敞开心扉、自由自在</w:t>
      </w:r>
    </w:p>
    <w:p>
      <w:pPr>
        <w:pStyle w:val="Normal"/>
        <w:widowControl/>
        <w:spacing w:lineRule="atLeast" w:line="375"/>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发展。在教学中营造儿童文化并不意味着教师对泊已所属的成人文化的完全放弃，而是要求教师在进入儿童文化世界的同时引导、改造儿童文化，使这种改造过的儿童文化既有利于儿童的成长，又具有教育意义。第三，需要以“在场因素”作为教学的出发点。所谓“在场因素”是指儿童自身的经验、体验及与儿童生活直接相关的因素。</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品德课堂倡导合作学习</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合作学习使学习成为一种在合作关系中通过人际交往而进行的社会活动过程，它更有利于学生社会性的发展。在品德课堂中大量内容需要孩子们合作学习。在引导学生进行合作学习的过程中应从以下几方面着手：</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合理组建学习小组，避免随意性。注意把握几个原则：</w:t>
      </w:r>
      <w:r>
        <w:rPr>
          <w:rFonts w:cs="宋体;SimSun" w:ascii="宋体;SimSun" w:hAnsi="宋体;SimSun"/>
          <w:color w:val="000000"/>
          <w:kern w:val="0"/>
          <w:sz w:val="24"/>
          <w:szCs w:val="24"/>
        </w:rPr>
        <w:t>(t)</w:t>
      </w:r>
      <w:r>
        <w:rPr>
          <w:rFonts w:ascii="宋体;SimSun" w:hAnsi="宋体;SimSun" w:cs="宋体;SimSun"/>
          <w:color w:val="000000"/>
          <w:kern w:val="0"/>
          <w:sz w:val="24"/>
          <w:szCs w:val="24"/>
        </w:rPr>
        <w:t>均衡性原则。指在学习成绩、能力水平和课外活动能力等方面，各小组应大体相等。就是说，各组都应有一定数量的优等生和困难生。</w:t>
      </w:r>
      <w:r>
        <w:rPr>
          <w:rFonts w:cs="宋体;SimSun" w:ascii="宋体;SimSun" w:hAnsi="宋体;SimSun"/>
          <w:color w:val="000000"/>
          <w:kern w:val="0"/>
          <w:sz w:val="24"/>
          <w:szCs w:val="24"/>
        </w:rPr>
        <w:t>(2)</w:t>
      </w:r>
      <w:r>
        <w:rPr>
          <w:rFonts w:ascii="宋体;SimSun" w:hAnsi="宋体;SimSun" w:cs="宋体;SimSun"/>
          <w:color w:val="000000"/>
          <w:kern w:val="0"/>
          <w:sz w:val="24"/>
          <w:szCs w:val="24"/>
        </w:rPr>
        <w:t>混编性原则。各小组中男女生的人数大体相等。</w:t>
      </w:r>
      <w:r>
        <w:rPr>
          <w:rFonts w:cs="宋体;SimSun" w:ascii="宋体;SimSun" w:hAnsi="宋体;SimSun"/>
          <w:color w:val="000000"/>
          <w:kern w:val="0"/>
          <w:sz w:val="24"/>
          <w:szCs w:val="24"/>
        </w:rPr>
        <w:t>(3)</w:t>
      </w:r>
      <w:r>
        <w:rPr>
          <w:rFonts w:ascii="宋体;SimSun" w:hAnsi="宋体;SimSun" w:cs="宋体;SimSun"/>
          <w:color w:val="000000"/>
          <w:kern w:val="0"/>
          <w:sz w:val="24"/>
          <w:szCs w:val="24"/>
        </w:rPr>
        <w:t>自愿性原则。孩子参加哪个组，应尽量尊重孩子的意愿。在自愿的基础上，适当调整，以保证“均衡”。需要注意的是彼此暂时不和的孩子，最好不要编在同一组，以免矛盾激化，影响讨论效果。</w:t>
      </w:r>
      <w:r>
        <w:rPr>
          <w:rFonts w:cs="宋体;SimSun" w:ascii="宋体;SimSun" w:hAnsi="宋体;SimSun"/>
          <w:color w:val="000000"/>
          <w:kern w:val="0"/>
          <w:sz w:val="24"/>
          <w:szCs w:val="24"/>
        </w:rPr>
        <w:t>(4)</w:t>
      </w:r>
      <w:r>
        <w:rPr>
          <w:rFonts w:ascii="宋体;SimSun" w:hAnsi="宋体;SimSun" w:cs="宋体;SimSun"/>
          <w:color w:val="000000"/>
          <w:kern w:val="0"/>
          <w:sz w:val="24"/>
          <w:szCs w:val="24"/>
        </w:rPr>
        <w:t>动态性原则。小组确定后，应保持一段时间的相对稳定性，以便组员互相熟悉，彼此适应，形成良性运作。但不要一成不变，应及时根据实际存在的矛盾、变化的情况，适当加以变动。</w:t>
      </w:r>
      <w:r>
        <w:rPr>
          <w:rFonts w:ascii="宋体;SimSun" w:hAnsi="宋体;SimSun" w:cs="宋体;SimSun"/>
          <w:color w:val="000000"/>
          <w:kern w:val="0"/>
          <w:sz w:val="24"/>
          <w:szCs w:val="24"/>
        </w:rPr>
        <w:t> </w:t>
      </w:r>
    </w:p>
    <w:p>
      <w:pPr>
        <w:pStyle w:val="Normal"/>
        <w:widowControl/>
        <w:spacing w:lineRule="atLeast" w:line="37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民主商定组内成员的角色。小组的人数一般以三到七人为宜。因为小组的规模大些，组内可能祀集起来的知识、经验和其他信息量就相对大些。但并非越大越好，人数过多，就会使有些孩子丧失在组内充分发表自己见解的机会。小组人数为“五人”较好，而且“五”是奇数，“小组讨论”一旦处于争执不下的时候，从人数上自然会表现出这样或那样的倾</w:t>
      </w:r>
    </w:p>
    <w:p>
      <w:pPr>
        <w:pStyle w:val="Normal"/>
        <w:widowControl/>
        <w:spacing w:lineRule="atLeast" w:line="375"/>
        <w:jc w:val="left"/>
        <w:rPr>
          <w:rFonts w:ascii="宋体;SimSun" w:hAnsi="宋体;SimSun" w:cs="宋体;SimSun"/>
          <w:color w:val="000000"/>
          <w:kern w:val="0"/>
          <w:sz w:val="24"/>
          <w:szCs w:val="24"/>
        </w:rPr>
      </w:pPr>
      <w:r>
        <w:rPr>
          <w:rFonts w:ascii="宋体;SimSun" w:hAnsi="宋体;SimSun" w:cs="宋体;SimSun"/>
          <w:color w:val="000000"/>
          <w:kern w:val="0"/>
          <w:sz w:val="24"/>
          <w:szCs w:val="24"/>
        </w:rPr>
        <w:t>向性，便于作出暂时性的结论。小组长是一个小组的核心。“小组讨论”的成败，往往与组长有很大关系。因此，选择小组长避免教师指定的方式，应尊重全组孩子的意愿，采用民主选举的方式。在选择之前，教师公布挑选组长的标准。由于有自愿选举在先，公举组长就有了良好的基础，选出的组长较易成为实际活动的核心。组内成员要有明确的分工，在一个阶段里每人都应有相对馈</w:t>
      </w:r>
      <w:r>
        <w:rPr>
          <w:rFonts w:cs="宋体;SimSun" w:ascii="宋体;SimSun" w:hAnsi="宋体;SimSun"/>
          <w:color w:val="000000"/>
          <w:kern w:val="0"/>
          <w:sz w:val="24"/>
          <w:szCs w:val="24"/>
        </w:rPr>
        <w:t>I</w:t>
      </w:r>
      <w:r>
        <w:rPr>
          <w:rFonts w:ascii="宋体;SimSun" w:hAnsi="宋体;SimSun" w:cs="宋体;SimSun"/>
          <w:color w:val="000000"/>
          <w:kern w:val="0"/>
          <w:sz w:val="24"/>
          <w:szCs w:val="24"/>
        </w:rPr>
        <w:t>重的一项责任，担任一个具体的合作角色。如小组讨论的组织者、记录员、资料员、发言代表等，一定时间后，角色互换，使每个成员都能从不同的位置上得到体验、锻炼和提高。由于小组成员之间的个别差异，不同层次的学生可以在合作中得到不同的发展和收获，这也正体现了新课程标准中“不同的人得到不同的发展”的理念。</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科学安排学习小组的空间位置。空间位置的安排，应根据教学目标和内容，遵循组内尽量靠近、组间尽量分开的原则。这样可使组员充分分享资料、互相交流合作，而不影响其他小组的学习。同时，在教学的不同阶段，可根据教学内容、教学方法的需要，做必要的变换，以充分发挥空间位置这一教学资源的作用。</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恰当选择合作学习时机。</w:t>
      </w:r>
      <w:r>
        <w:rPr>
          <w:rFonts w:cs="宋体;SimSun" w:ascii="宋体;SimSun" w:hAnsi="宋体;SimSun"/>
          <w:color w:val="000000"/>
          <w:kern w:val="0"/>
          <w:sz w:val="24"/>
          <w:szCs w:val="24"/>
        </w:rPr>
        <w:t>(I)</w:t>
      </w:r>
      <w:r>
        <w:rPr>
          <w:rFonts w:ascii="宋体;SimSun" w:hAnsi="宋体;SimSun" w:cs="宋体;SimSun"/>
          <w:color w:val="000000"/>
          <w:kern w:val="0"/>
          <w:sz w:val="24"/>
          <w:szCs w:val="24"/>
        </w:rPr>
        <w:t>个人操作无法完成时，教师可以创设情境，激发孩子自发的合作，培养同学间团结协作的精神。</w:t>
      </w:r>
      <w:r>
        <w:rPr>
          <w:rFonts w:cs="宋体;SimSun" w:ascii="宋体;SimSun" w:hAnsi="宋体;SimSun"/>
          <w:color w:val="000000"/>
          <w:kern w:val="0"/>
          <w:sz w:val="24"/>
          <w:szCs w:val="24"/>
        </w:rPr>
        <w:t>(2)</w:t>
      </w:r>
      <w:r>
        <w:rPr>
          <w:rFonts w:ascii="宋体;SimSun" w:hAnsi="宋体;SimSun" w:cs="宋体;SimSun"/>
          <w:color w:val="000000"/>
          <w:kern w:val="0"/>
          <w:sz w:val="24"/>
          <w:szCs w:val="24"/>
        </w:rPr>
        <w:t>意见不一，有必要争论时，可以让持相同意见的孩子一起合作，与对方争辩，在辩论中明晰正误。可见，意见不一时，组织小组合作既可以培养孩子的合作精神，又可以增强竞争意识，为孩子未来的发展打下坚实的基础。</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品德课堂倡导探究性学习</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教师在教学中要尽量为学生提供一个场景、一个案例，不把现成的结论告诉学生，让学生采用调查、实验、探索讨论、服务、辨别、创造、表现等多种方式去探究、体验、领悟、表达，在探究的过程中获得提高。教师在组织探究性学习时要重视学生的已有水平和能力。</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四、优化课堂教学</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将孩子过去的生活作为教学起点</w:t>
      </w:r>
    </w:p>
    <w:p>
      <w:pPr>
        <w:pStyle w:val="Normal"/>
        <w:widowControl/>
        <w:spacing w:lineRule="atLeast" w:line="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教学不能满足于间接的经验与虚拟的沟通，因为知识的建构有赖于既有知识和直接经验的支撑。孩子面对枯燥的说教往往会显得无动于衷，此时需要教师以教科书提供的话题、范例或资源为拐杖，寻找孩子生活中的细节，尽量关注孩子亲历的生活，寻找孩子自己能感受到、观察到或有经验的生活、问题或资源，作为教学的起点，创设令孩子心理感动的氛围，进行情感投射，促进其产生共鸣，唤醒他们内心深处的情感。将课本中的话题拉到孩子的真实生活中，使孩子有感而发。</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防止教材使用中的随意性</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新教材给师生提供了广阔的创造空间，教学中，教师要在充分了解和把握课程标准、课程特点、教学目标、教材编写意图的基础上，以教科书为载体，结合本地区实际情况，尤其是在联系孩子生活实际的基础上，对教材内容进行灵活处理，实现对教材的创造性使用。创造性的用教材包括更换教学内容、整合或增减教学内容、调整教学进度、重组教学单元等</w:t>
      </w:r>
    </w:p>
    <w:p>
      <w:pPr>
        <w:pStyle w:val="Normal"/>
        <w:widowControl/>
        <w:spacing w:lineRule="atLeast" w:line="375"/>
        <w:jc w:val="left"/>
        <w:rPr>
          <w:rFonts w:ascii="宋体;SimSun" w:hAnsi="宋体;SimSun" w:cs="宋体;SimSun"/>
          <w:color w:val="000000"/>
          <w:kern w:val="0"/>
          <w:sz w:val="24"/>
          <w:szCs w:val="24"/>
        </w:rPr>
      </w:pPr>
      <w:r>
        <w:rPr>
          <w:rFonts w:ascii="宋体;SimSun" w:hAnsi="宋体;SimSun" w:cs="宋体;SimSun"/>
          <w:color w:val="000000"/>
          <w:kern w:val="0"/>
          <w:sz w:val="24"/>
          <w:szCs w:val="24"/>
        </w:rPr>
        <w:t>做法。在对教材进行“再创造”的过程中，要避免随意性。要充分了解孩子认识事物的规律和教材编写的内在逻辑和意图。一句话，只有吃透教材和学生，才能用好教材，防止教材使用中的随意性。</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关注教材中的图例与留白</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新教材用大量图例呈现了话题、提示、范例等内容。对此，教师首先要读懂图例，准确把握图例中内含的问题。更重要的是要引导孩子看懂图例，弄清每幅图反映的中心问题，引导孩子解决图例中内含的问题。</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针对教材中“留白”目的的不同，可以分为“对话性留白”、“评价性留白”、“探究性留白”、“延伸性留白”，引导孩子通过“留白”向教科书抒发心声，让教科书成为孩子可以自由倾诉的忠实朋友，成为孩子的成长记录册，让孩子倾吐心中不愿公开说出的话。此外，要通过“评价性留白”引导孩子学会评价，通过“探究性留白”引领孩子过有创意的生活，通过“延伸性留白”引领孩子走进现实生活。</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四</w:t>
      </w:r>
      <w:r>
        <w:rPr>
          <w:rFonts w:cs="宋体;SimSun" w:ascii="宋体;SimSun" w:hAnsi="宋体;SimSun"/>
          <w:color w:val="000000"/>
          <w:kern w:val="0"/>
          <w:sz w:val="24"/>
          <w:szCs w:val="24"/>
        </w:rPr>
        <w:t>)</w:t>
      </w:r>
      <w:r>
        <w:rPr>
          <w:rFonts w:ascii="宋体;SimSun" w:hAnsi="宋体;SimSun" w:cs="宋体;SimSun"/>
          <w:color w:val="000000"/>
          <w:kern w:val="0"/>
          <w:sz w:val="24"/>
          <w:szCs w:val="24"/>
        </w:rPr>
        <w:t>让课堂成为平等对话交流的场所</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对话，作为现代教学理念，其本质不是彼此交谈，而是主体间不同声音、不同思想民主、平等地沟通和碰撞，以达到彼此取长补短沟通心灵、合作与创造的目的。品德课堂应该成为师生充分对话交流的场所。师生之间能否平等对话，关键在于教师能否成为孩子对话的“对手”。课堂是师生共同的课堂，教师在与孩子对话时，不要把自己当作裁判、保姆，而是与孩子共同学习和平等探讨问题的“对手”，促进与孩子情感的互动和心灵的沟通，努力创设紧扣课程目标的“对手”性话题，激活学生的思维和智慧，使对话不断深入。孩子的性格、学习基础和学习风格各不相同，要设计不同层次的话题，精心设计对话活动方式，引导不同特点的孩子开展对话，让对话双方体验到尊重、理解与关爱。</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五</w:t>
      </w:r>
      <w:r>
        <w:rPr>
          <w:rFonts w:cs="宋体;SimSun" w:ascii="宋体;SimSun" w:hAnsi="宋体;SimSun"/>
          <w:color w:val="000000"/>
          <w:kern w:val="0"/>
          <w:sz w:val="24"/>
          <w:szCs w:val="24"/>
        </w:rPr>
        <w:t>)</w:t>
      </w:r>
      <w:r>
        <w:rPr>
          <w:rFonts w:ascii="宋体;SimSun" w:hAnsi="宋体;SimSun" w:cs="宋体;SimSun"/>
          <w:color w:val="000000"/>
          <w:kern w:val="0"/>
          <w:sz w:val="24"/>
          <w:szCs w:val="24"/>
        </w:rPr>
        <w:t>注重孩子在课堂中的自我展示</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新教材内容在很多方面都是引导儿童去认识和体验自我。人的品德基于自我意识的发展，积极的自我认同感是健康人格的基础。教学过程中孩子的自我展示活动，能让孩子的情感和需要得到充分尊重和自由释放，更能有效地激励孩子自我发展。孩子展示自己的过程，是自我感受、体验并领悟自己学习生活、家庭生活、社会生活的意义的过程，其情感、态度、价值观及其综合能力的表现会有较大的差异。教师要特别注意尊重每一个孩子所应享有的权利和具有的独特价值，平等地给予每一个孩子充分地依靠自己、展示自己、实现主体价值的时空；要努力创设出合乎每个孩子自尊的支持性氛围和不同程度的成功机会，帮助孩子在展示活动中拥有自尊、自信。</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六</w:t>
      </w:r>
      <w:r>
        <w:rPr>
          <w:rFonts w:cs="宋体;SimSun" w:ascii="宋体;SimSun" w:hAnsi="宋体;SimSun"/>
          <w:color w:val="000000"/>
          <w:kern w:val="0"/>
          <w:sz w:val="24"/>
          <w:szCs w:val="24"/>
        </w:rPr>
        <w:t>)</w:t>
      </w:r>
      <w:r>
        <w:rPr>
          <w:rFonts w:ascii="宋体;SimSun" w:hAnsi="宋体;SimSun" w:cs="宋体;SimSun"/>
          <w:color w:val="000000"/>
          <w:kern w:val="0"/>
          <w:sz w:val="24"/>
          <w:szCs w:val="24"/>
        </w:rPr>
        <w:t>引导孩子乐于倾听同伴观点</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在教学中教师要有意识地去培养孩子倾听同伴发言的习惯。可以要求孩子在注意倾听同伴的发言后，能够重复，并予以补充或表达不一样的看法。要让孩子养成尊重同伴发言的习惯。听同学发言时要把脸和身体对着发言的学生，以示对他的尊重；要尊重同学的不同看法，养成不随意打断同学发言的习惯。</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七</w:t>
      </w:r>
      <w:r>
        <w:rPr>
          <w:rFonts w:cs="宋体;SimSun" w:ascii="宋体;SimSun" w:hAnsi="宋体;SimSun"/>
          <w:color w:val="000000"/>
          <w:kern w:val="0"/>
          <w:sz w:val="24"/>
          <w:szCs w:val="24"/>
        </w:rPr>
        <w:t>)</w:t>
      </w:r>
      <w:r>
        <w:rPr>
          <w:rFonts w:ascii="宋体;SimSun" w:hAnsi="宋体;SimSun" w:cs="宋体;SimSun"/>
          <w:color w:val="000000"/>
          <w:kern w:val="0"/>
          <w:sz w:val="24"/>
          <w:szCs w:val="24"/>
        </w:rPr>
        <w:t>紧扣教学目标开发课程资源</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教师有课堂资源开发的意识是远远不够的，还应努力提高课堂资源开发利用的合理性。要努力紧扣目标，有效利用和开发新的课程资源。除了可以进行“预设”的资源的开发外，课堂中动态生成资源的把握是比较困难的，需要教师丰富的教学经验和灵动的教学智慧，需要教师长久的磨练。每位教师要有这个信念和信心，不断地学习。</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八</w:t>
      </w:r>
      <w:r>
        <w:rPr>
          <w:rFonts w:cs="宋体;SimSun" w:ascii="宋体;SimSun" w:hAnsi="宋体;SimSun"/>
          <w:color w:val="000000"/>
          <w:kern w:val="0"/>
          <w:sz w:val="24"/>
          <w:szCs w:val="24"/>
        </w:rPr>
        <w:t>)</w:t>
      </w:r>
      <w:r>
        <w:rPr>
          <w:rFonts w:ascii="宋体;SimSun" w:hAnsi="宋体;SimSun" w:cs="宋体;SimSun"/>
          <w:color w:val="000000"/>
          <w:kern w:val="0"/>
          <w:sz w:val="24"/>
          <w:szCs w:val="24"/>
        </w:rPr>
        <w:t>用合理的活动促品德的发展</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课堂上的每时每刻师生都处于活动中，有的是内部的思维活动，有的是外部的实践活动；有的是内心的体验活动，有的是动手动脑的探究活动；有的是个人的认知活动，有的是小组的合作活动。因此，教学过程中，合理的活动设计对孩子品德的发展起着至关重要的作用。</w:t>
      </w:r>
      <w:r>
        <w:rPr>
          <w:rFonts w:cs="宋体;SimSun" w:ascii="宋体;SimSun" w:hAnsi="宋体;SimSun"/>
          <w:color w:val="000000"/>
          <w:kern w:val="0"/>
          <w:sz w:val="24"/>
          <w:szCs w:val="24"/>
        </w:rPr>
        <w:t>(1)</w:t>
      </w:r>
      <w:r>
        <w:rPr>
          <w:rFonts w:ascii="宋体;SimSun" w:hAnsi="宋体;SimSun" w:cs="宋体;SimSun"/>
          <w:color w:val="000000"/>
          <w:kern w:val="0"/>
          <w:sz w:val="24"/>
          <w:szCs w:val="24"/>
        </w:rPr>
        <w:t>活动的设计要注意动静交替。</w:t>
      </w:r>
    </w:p>
    <w:p>
      <w:pPr>
        <w:pStyle w:val="Normal"/>
        <w:widowControl/>
        <w:spacing w:lineRule="atLeast" w:line="375"/>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师要根据学生的年龄特点，选择性地设计多种形式的教学活动，既要有教学游戏、角色表演、歌表演、练习等让学生动起来的活动，又要有引导学生积极思考的讲授、欣赏、讨论、交流等让学生身体静下来的活动。这时，学生的身体静下来了，但他们的思维是在活动着的。</w:t>
      </w:r>
      <w:r>
        <w:rPr>
          <w:rFonts w:cs="宋体;SimSun" w:ascii="宋体;SimSun" w:hAnsi="宋体;SimSun"/>
          <w:color w:val="000000"/>
          <w:kern w:val="0"/>
          <w:sz w:val="24"/>
          <w:szCs w:val="24"/>
        </w:rPr>
        <w:t>(2)</w:t>
      </w:r>
      <w:r>
        <w:rPr>
          <w:rFonts w:ascii="宋体;SimSun" w:hAnsi="宋体;SimSun" w:cs="宋体;SimSun"/>
          <w:color w:val="000000"/>
          <w:kern w:val="0"/>
          <w:sz w:val="24"/>
          <w:szCs w:val="24"/>
        </w:rPr>
        <w:t>活动的设计要以人为本。以人为本是新课程倡导的一种教育理念。我们所理解的以人为本就是尊重学生，站在学生的角度设计教学，提出要求。尊重学生体现在课堂教学的每个环节中，体现在教师的每一句话、每一个动作之中。再次，活动的设计要有梯度。品德课程是综合性课程，教学目标在每一节课中也应是综合的。为了实现不同层次的教学目标，教师要设计多种形式的教学活动。总的来说，一节课中的活动应该先易后难，前一个活动是后一个活动的基础，后一个活动是前一个活动的提高和升华。</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九</w:t>
      </w:r>
      <w:r>
        <w:rPr>
          <w:rFonts w:cs="宋体;SimSun" w:ascii="宋体;SimSun" w:hAnsi="宋体;SimSun"/>
          <w:color w:val="000000"/>
          <w:kern w:val="0"/>
          <w:sz w:val="24"/>
          <w:szCs w:val="24"/>
        </w:rPr>
        <w:t>)</w:t>
      </w:r>
      <w:r>
        <w:rPr>
          <w:rFonts w:ascii="宋体;SimSun" w:hAnsi="宋体;SimSun" w:cs="宋体;SimSun"/>
          <w:color w:val="000000"/>
          <w:kern w:val="0"/>
          <w:sz w:val="24"/>
          <w:szCs w:val="24"/>
        </w:rPr>
        <w:t>追求教学过程的真实性</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课程和教材以生活为取向，说明它所追求的是一种真实的教育。回归生活世界的德育课程，召唤着教师从观念到实践都要回到真实生活世界之中去。教师在课堂上的所言、所感应发自内心，出自真诚，孩子才不会感到教师在“作假”，教师在课程生活中的言行，才能起到榜样的作用，才能在自己的课堂上追求一种真实的教育。真实的课堂才能感人，感人的教育才会精彩。</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十</w:t>
      </w:r>
      <w:r>
        <w:rPr>
          <w:rFonts w:cs="宋体;SimSun" w:ascii="宋体;SimSun" w:hAnsi="宋体;SimSun"/>
          <w:color w:val="000000"/>
          <w:kern w:val="0"/>
          <w:sz w:val="24"/>
          <w:szCs w:val="24"/>
        </w:rPr>
        <w:t>)</w:t>
      </w:r>
      <w:r>
        <w:rPr>
          <w:rFonts w:ascii="宋体;SimSun" w:hAnsi="宋体;SimSun" w:cs="宋体;SimSun"/>
          <w:color w:val="000000"/>
          <w:kern w:val="0"/>
          <w:sz w:val="24"/>
          <w:szCs w:val="24"/>
        </w:rPr>
        <w:t>有意将课堂感悟引向课后实践</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向课外延伸，是品德课程教学的应有之义，因为生活世界是一个整体，它是由人的方方面面的生活所构成的。作为一个整体性的生活世界，它是在各方面生活的相互作用中形成的，它是一种动态的有机构成。为此，在我们在课程实施中要自觉的、有意识的将孩子课内课外，校内校外的生活连成一体，把课程带出课堂，使课程延伸、扩展到课堂之外，让课堂教育的作用辐射于整个生活，而不是仅仅满足于课堂上的效果。</w:t>
      </w:r>
    </w:p>
    <w:p>
      <w:pPr>
        <w:pStyle w:val="Normal"/>
        <w:widowControl/>
        <w:spacing w:lineRule="atLeast" w:line="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重视课后内化</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学校德育是一项系统工程，品德学科教师必须具有课程整合的意识，将课堂中的感悟、体验，延伸至课堂外的实践、内化。鬻，</w:t>
      </w: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重视学校其他教育环节功能的发挥学校中的少先队、教务处、德育课程等都是品德学科的有效整合力量，它们彼此紧密联系、互为补充。教师可以充分发挥这些教育环节的作用，将品德课程中涉及的相关内容超前或适时地在晨会课、班队活动、学科活动、学校组织的社会实践活动中有机渗透，品德学科中大量内容的课后延伸可以考虑与综合实践活动课程进行整合。</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重视家庭教育功能的发挥</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品德课程中有诸多内容涉及孩子的家庭生活，因此，我们必须重视家庭教育对提高品德学科教学效率的功能。除此以外，家庭对于孩子的德性养成具有得天独厚的作用。与学校教育相比，家庭教育更加亲切、随和、灵活。教师根据需要，适当邀请家长走进品德课堂，让他们了解孩子的成长，共同关注孩子不同阶段的教育重点，使他们成为品德学科教学共同的老师。</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重视孩子社会生活功能的发挥</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品德课程目标的实现，最终要落实到孩子日常的生活中。因此，要促使课程追随孩子的生活，就不能将活动限定在课堂的时间和空间范围内，还要将教育活动的触角延伸到孩子的社会生活之中。学生良好道德行为的形成绝不是一两节课能够完成的，必须在社会实践活动中得以巩固和发展。教师应该设计、安排合理的实践活动，将品德学科教育内容延伸到学生的生活中，扩展到社会上，力求使学生将课堂教学获得的知识内化于心，外化于形，让课堂学习为学生今天的生活服务，为学生未来的生活作准备。</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六、建构评价体系</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品德课程标准中指出：“本课程评价的根本目的在于获得反馈信息，以帮助教师改进教学，促进儿童发展，保证课程目标的实现，而不在于对学生品德与社会性发展水平做出终结性的评价，更不是利用评价结果对儿童进行比较与分等。因此，要从每个学生的原有基础出发，尊重学生的个性特点，强调以鼓励为主的发展性评价。”课程标准中明确指出本课程强调发展性评价，为此，教师在课程实施过程中时时处处都要从学生已有生活出发，建构科学合理的评价体系，为学生当前生活及未来生活服务。</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尊重孩子是科学评价的前提</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尊重孩子是品德任课教师所应具备的评价观。尊重孩子包括两层含义：一是尊重孩子的个体差异，二是尊重每一个孩子。只有做到这一点，才能使品德课程散发人性魅力。无论是课堂教学中，还是课外活动中，教师要努力使自己尊重孩子原有的基础和差异，相信每个孩子各有所长，对每各孩子抱以积极、热切的期望，给予不同特长的孩子以同样的奖赏；尊重每一个孩子的独特感受，创设民主的交流氛围，鼓励孩子有新颖独到的见解，让孩子信心满怀地实现自己的生命价值。</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教师随堂评价必须慎重，</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教学过程最传统、最经济、最普遍的评价就是教师的随堂评价。它伴随孩子学习的全过程，能即时而直接地对孩子产生影响，是教学过程最重要的调控手段。为此，教师的随堂评价必须慎重。品德课堂需要平等而真诚的评价，需要有针对性的评价，需要有个性的评价。教师的随堂评价要注意锤炼语言，带着欣赏的眼光。同时，教师的随堂评价必须恰当，实事求是。惟有尊重事实的恰当评价，才是真正地对人的尊重和公正，才能令人信服，才能促进人的反思和醒悟。</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让孩子成为评价的主人</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评价是教师和学生共同合作进行的有意义的建构过程，评价不应只是教师的专利。新教材中设计了许多形式活泼，贴近孩子生活的自我评价活动。这就告诫我们应该让孩子成为评价的主人。教师要保证孩子评价的时间，给予他们自主表现和展示的空间，要为每个学生提供积极参与课堂评价的机会，使学生在自评、互评中感悟、体验。在此过程中，教师要发挥好导评的作用。</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四</w:t>
      </w:r>
      <w:r>
        <w:rPr>
          <w:rFonts w:cs="宋体;SimSun" w:ascii="宋体;SimSun" w:hAnsi="宋体;SimSun"/>
          <w:color w:val="000000"/>
          <w:kern w:val="0"/>
          <w:sz w:val="24"/>
          <w:szCs w:val="24"/>
        </w:rPr>
        <w:t>)</w:t>
      </w:r>
      <w:r>
        <w:rPr>
          <w:rFonts w:ascii="宋体;SimSun" w:hAnsi="宋体;SimSun" w:cs="宋体;SimSun"/>
          <w:color w:val="000000"/>
          <w:kern w:val="0"/>
          <w:sz w:val="24"/>
          <w:szCs w:val="24"/>
        </w:rPr>
        <w:t>引导孩子自己制作并管理“成长记录袋”</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让孩子自行制作“成长记录袋”，按一个单元或一个主题收集学习过程中的作品。这些作品可以是品德教材中的学习成果，如“我的新目标”、“采访提纲”、“小调查”、“小制作”、“体验日记”、“合作经验”等，也可以是孩子平时最满意的作业、作文、美术作品、读书笔记、摄影作品等。这些丰富多彩的资料，记录了孩子们生活中的点点滴滴，能够较全面地呈现孩子成长过程中的情感、态度、价值观和行为表现。每学期末组织一次家长参与的成果展览活动，让孩子的努力和付出得到更多人的点评和认可，有效促进孩子的持续发展。</w:t>
      </w:r>
    </w:p>
    <w:p>
      <w:pPr>
        <w:pStyle w:val="Normal"/>
        <w:widowControl/>
        <w:spacing w:lineRule="atLeast" w:line="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品德课程发展性评价体系的建构本身就应该本着发展的态度看待，需要广大教师坚持评价标准人性化、坚持评价方式多样化、坚持评价主体多元化的原则，为品德课程评价体系的不断丰富和完善奉献爱心和智慧。</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3:15:00Z</dcterms:created>
  <dc:creator>admin</dc:creator>
  <dc:description/>
  <dc:language>en-US</dc:language>
  <cp:lastModifiedBy>admin</cp:lastModifiedBy>
  <dcterms:modified xsi:type="dcterms:W3CDTF">2017-11-05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