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8—2019</w:t>
      </w:r>
      <w:r>
        <w:rPr>
          <w:rFonts w:ascii="仿宋_GB2312;仿宋" w:hAnsi="仿宋_GB2312;仿宋" w:eastAsia="仿宋_GB2312;仿宋"/>
          <w:b/>
          <w:sz w:val="44"/>
          <w:szCs w:val="44"/>
        </w:rPr>
        <w:t>学年第二学期学校工作行事历（</w:t>
      </w:r>
      <w:r>
        <w:rPr>
          <w:rFonts w:eastAsia="仿宋_GB2312;仿宋" w:ascii="仿宋_GB2312;仿宋" w:hAnsi="仿宋_GB2312;仿宋"/>
          <w:b/>
          <w:sz w:val="44"/>
          <w:szCs w:val="44"/>
        </w:rPr>
        <w:t>2019.2—2019.6</w:t>
      </w:r>
      <w:r>
        <w:rPr>
          <w:rFonts w:ascii="仿宋_GB2312;仿宋" w:hAnsi="仿宋_GB2312;仿宋" w:eastAsia="仿宋_GB2312;仿宋"/>
          <w:b/>
          <w:sz w:val="44"/>
          <w:szCs w:val="4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常州市新北区新桥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.2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72"/>
        <w:gridCol w:w="10800"/>
      </w:tblGrid>
      <w:tr>
        <w:trPr>
          <w:trHeight w:val="28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月份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次</w:t>
            </w:r>
          </w:p>
        </w:tc>
        <w:tc>
          <w:tcPr>
            <w:tcW w:w="10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安排</w:t>
            </w:r>
          </w:p>
        </w:tc>
      </w:tr>
      <w:tr>
        <w:trPr>
          <w:trHeight w:val="7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建立正常教育教学秩序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期初学生报到情况统计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一至六年级学生信息完善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制订并交流各类计划。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color w:val="000000"/>
                <w:szCs w:val="21"/>
              </w:rPr>
              <w:t>期初课程实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开学典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各学科准备“蓝天杯”会课区级选拔活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期初教学常规调研 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叶凌参加市语文青年教师基本功比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启动课后服务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组织微型课题申报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红领巾广播站开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省课程基地建设项目现场调研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庆祝三八妇女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命教育月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中校区教学常规调研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常州市优秀班主任申报评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红领巾广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家长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六年级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班队研讨暨项目组汇报（一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相约星期三家长培训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队长学校（一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开启二小秋季招生系列听证活动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红领巾广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家长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五年级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开展“清明”节气课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策划第十三届诗歌文化节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清明节传统节日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二小校区教学常规调研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常州市小学生写字团体比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红领巾广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一至六年级外出综合实践活动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六年级期末考试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部分学科质量调研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相约星期三家长培训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队长学校（二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班队研讨暨项目组汇报（二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家长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四年级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红领巾广播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家长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三年级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组织参加省中小学教师“蓝天杯”论文评比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第十三届诗歌文化节课程（三年级十岁成长仪式、四年级入社仪式、六年级感恩系列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红领巾广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部校区教学常规调研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家长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二年级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进校一年新教师考核工作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相约星期三家长培训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cs="宋体" w:ascii="宋体" w:hAnsi="宋体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红领巾广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家长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年级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队长学校（三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班队研讨暨项目组汇报（三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迎接市教学质量调研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市级阅读能力测评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第十三届诗歌文化节闭幕式暨庆祝六一儿童节庆祝活动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红领巾广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六年级毕业典礼课程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队长学校（四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迎接区毕业班教学质量调研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六年级毕业考试</w:t>
            </w:r>
          </w:p>
        </w:tc>
      </w:tr>
      <w:tr>
        <w:trPr>
          <w:trHeight w:val="8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做好暑期“名师大学堂”菜单式培训报名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九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一至五年级期末考试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毕业典礼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休业式暨法制讲座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各项材料规档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Cs w:val="21"/>
              </w:rPr>
              <w:t>条线期末各项评优</w:t>
            </w:r>
            <w:r>
              <w:rPr>
                <w:rFonts w:ascii="宋体" w:hAnsi="宋体" w:cs="宋体"/>
                <w:szCs w:val="21"/>
                <w:lang w:eastAsia="zh-CN"/>
              </w:rPr>
              <w:t>及特色展示活动。</w:t>
            </w:r>
          </w:p>
        </w:tc>
      </w:tr>
    </w:tbl>
    <w:p>
      <w:pPr>
        <w:pStyle w:val="Normal"/>
        <w:ind w:firstLine="630"/>
        <w:jc w:val="left"/>
        <w:rPr/>
      </w:pPr>
      <w:r>
        <w:rPr/>
        <w:t>备注：</w:t>
      </w:r>
      <w:r>
        <w:rPr/>
        <w:t xml:space="preserve">1. </w:t>
      </w:r>
      <w:r>
        <w:rPr/>
        <w:t>教师例会、校本培训、年级组例会、班主任例会、教师家访日活动、家长咨询活动另见具体安排；</w:t>
      </w:r>
    </w:p>
    <w:p>
      <w:pPr>
        <w:pStyle w:val="Normal"/>
        <w:ind w:firstLine="1260"/>
        <w:jc w:val="left"/>
        <w:rPr/>
      </w:pPr>
      <w:r>
        <w:rPr/>
        <w:t xml:space="preserve">2. </w:t>
      </w:r>
      <w:r>
        <w:rPr/>
        <w:t>教研活动见各学科计划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53:00Z</dcterms:created>
  <dc:creator>X</dc:creator>
  <dc:description/>
  <dc:language>en-US</dc:language>
  <cp:lastModifiedBy>蜜儿妈妈</cp:lastModifiedBy>
  <cp:lastPrinted>2018-09-02T08:50:00Z</cp:lastPrinted>
  <dcterms:modified xsi:type="dcterms:W3CDTF">2019-02-17T00:39:23Z</dcterms:modified>
  <cp:revision>6</cp:revision>
  <dc:subject/>
  <dc:title>2014—2015学年第一学期学校工作行事历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