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一 周  工  作  计  划 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8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2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sz w:val="24"/>
        </w:rPr>
        <w:t>安安静静懂礼貌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  精神抖擞有气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 我是最美静音娃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正常的教育教学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2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程实施（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年级为单位上交期初学生报到情况统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（本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迎区开学跑面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小校区与常外、上海知名乐队合作的乐队学生初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程实施（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二年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小校区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竞天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  <w:lang w:eastAsia="zh-CN"/>
              </w:rPr>
              <w:t>三楼星星鸟剧场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（国际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～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教学常规调研（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常州市品格提升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小乐队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校区一周开学工作情况汇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dc:language>en-US</dc:language>
  <cp:lastModifiedBy>蜜儿妈妈</cp:lastModifiedBy>
  <cp:lastPrinted>2008-06-02T07:22:00Z</cp:lastPrinted>
  <dcterms:modified xsi:type="dcterms:W3CDTF">2019-02-18T00:35:16Z</dcterms:modified>
  <cp:revision>4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