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8—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科研工作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立德树人为根本任务，恪守“求是务实、与时俱进”的教育哲学，引领发展方向，突出工作重点，规范工作细节，强化证据意识，不断增强研究、指导、服务的能力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教师课题研究能力发展为核心，主抓研究中的“问题导向和学理支撑”意识和实践，提高区域整体研究水平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以“基于证据的区域课堂教学改进研究”为抓手，探索将学科关键能力转化为教学关键问题，有效设计、展开、推进学习活动；探索作业设计研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围绕“问题导向和学理支撑”，推动教科室主任队伍建设，提高学校研究水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要问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展思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主任基础和发展不平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明确职责，专业引路，带好教科室主任队伍：</w:t>
            </w:r>
          </w:p>
          <w:p>
            <w:pPr>
              <w:pStyle w:val="Normal"/>
              <w:spacing w:lineRule="exact" w:line="400"/>
              <w:ind w:firstLine="45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课题研究轮次的长远规划和整体架构是教科室始终需关注的事，就此话题展开沙龙研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校级小课题的运行和青年教师研究能力的培训，储备研究力量，约请市教科研基地校作经验交流。</w:t>
            </w:r>
          </w:p>
          <w:p>
            <w:pPr>
              <w:pStyle w:val="Style16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于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理论基础薄弱”的问题，中心将以“人格发展心理学”等教育基础理论为主题，组织教科室主任学习共同体研讨活动。</w:t>
            </w:r>
          </w:p>
          <w:p>
            <w:pPr>
              <w:pStyle w:val="Style16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实例推介、书籍推荐，为学校开展校本培训提供借鉴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法的运用和报告撰写不规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规范研究，扎实过程，区域教科研上新台阶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完善新版《天宁区课题研究手册》，成为学校教科研管理者和研究者的常用工具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研究方法运用案例的整理和发放，帮助研究者理解、掌握和正确运用研究方法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优秀课题的研究现场，分类分层做好体验类培训活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研究过程管理的督查活动，开展网页检查，参与学校过程研究和成果提炼活动。</w:t>
            </w:r>
          </w:p>
          <w:p>
            <w:pPr>
              <w:pStyle w:val="Style16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省、市级精品课题培育对象的研究进展，发挥市教科研基地的示范带动作用，以多种形式分享阶段性成果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梳理区域中学、小学和幼儿园的研究课题，对无课题、优质学校缺少省级课题、出现课题空窗期的单位，分析研究意愿，评价研究力量，督促各校合乎科研要求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梳理的意识和能力不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讲座带动课题组乃至学校研究成果的提炼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00"/>
              <w:ind w:left="50" w:firstLine="4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“教海探航”、“黄浦杯”、“师陶杯”论文评选活动推动教师成果的梳理。 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着力做好“课堂教学改进”研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安排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融合研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用学科融合思想开展教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STEM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，跨学科融合教学活动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研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开作业管理研讨：明确新的课程实施阶段作业的价值追求，树立作业与课堂教学融合和同步设计的意识；形成学校作业管理建议，并纳入学业质量管理体系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梳理作业设计与实施案例：如学困生的补偿性作业、综合实践性作业、网络作业，作业批改与评讲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创新设计与实施”研究分享活动。</w:t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（园）本课程的规划与实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参加市校本课程的培训，开展小学和高中校本课程展示活动，督促和服务于区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教育部校本课程项目的实施，使校本课程的实施更为规范和有效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具体安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参加校本课程全市中小学期初教研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全国规划“十三五”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课题的申报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育科研工作期初协商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网页检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科室主任学习共同体理论学习活动（《现代人格心理学》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作业研究：学校作业管理研讨和“作业创新设计与实施”研究分享活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黄浦杯”论文评选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科研会议（区教学成果奖评选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省规划十二五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课题结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省教研第十一期课题结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区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课题结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区教海探航论文评选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规划“十三五”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课题结</w:t>
      </w:r>
      <w:r>
        <w:rPr>
          <w:rFonts w:ascii="宋体;SimSun" w:hAnsi="宋体;SimSun" w:cs="宋体;SimSun"/>
          <w:bCs/>
          <w:kern w:val="0"/>
          <w:sz w:val="24"/>
        </w:rPr>
        <w:t>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科整合教学研讨活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五批市教科研基地（</w:t>
      </w:r>
      <w:r>
        <w:rPr>
          <w:rFonts w:cs="宋体;SimSun" w:ascii="宋体;SimSun" w:hAnsi="宋体;SimSun"/>
          <w:bCs/>
          <w:kern w:val="0"/>
          <w:sz w:val="24"/>
        </w:rPr>
        <w:t>2017-2019</w:t>
      </w:r>
      <w:r>
        <w:rPr>
          <w:rFonts w:ascii="宋体;SimSun" w:hAnsi="宋体;SimSun" w:cs="宋体;SimSun"/>
          <w:bCs/>
          <w:kern w:val="0"/>
          <w:sz w:val="24"/>
        </w:rPr>
        <w:t>）分享：</w:t>
      </w:r>
      <w:r>
        <w:rPr>
          <w:rFonts w:ascii="宋体;SimSun" w:hAnsi="宋体;SimSun" w:cs="宋体;SimSun"/>
          <w:kern w:val="0"/>
          <w:sz w:val="24"/>
        </w:rPr>
        <w:t>学校研究规划和整体架构、</w:t>
      </w:r>
      <w:r>
        <w:rPr>
          <w:rFonts w:ascii="宋体;SimSun" w:hAnsi="宋体;SimSun" w:cs="宋体;SimSun"/>
          <w:bCs/>
          <w:kern w:val="0"/>
          <w:sz w:val="24"/>
        </w:rPr>
        <w:t>学校小课题的管理与运行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陶杯”论文评选活动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*</w:t>
      </w: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2019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25</w:t>
      </w:r>
      <w:r>
        <w:rPr>
          <w:rFonts w:ascii="仿宋_GB2312" w:hAnsi="仿宋_GB2312" w:cs="Arial" w:eastAsia="仿宋_GB2312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54"/>
        <w:jc w:val="left"/>
        <w:rPr>
          <w:rStyle w:val="InternetLink"/>
          <w:rFonts w:ascii="仿宋_GB2312" w:hAnsi="仿宋_GB2312" w:eastAsia="仿宋_GB2312" w:cs="Arial"/>
          <w:color w:val="000000"/>
          <w:kern w:val="0"/>
          <w:u w:val="none"/>
        </w:rPr>
      </w:pPr>
      <w:r>
        <w:rPr>
          <w:rFonts w:ascii="仿宋_GB2312" w:hAnsi="仿宋_GB2312" w:cs="Arial" w:eastAsia="仿宋_GB2312"/>
          <w:kern w:val="0"/>
          <w:sz w:val="24"/>
        </w:rPr>
        <w:t>学校教科研分管领导制订学校计划（后附校内各课题研究计划）电子稿发至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</w:rPr>
          <w:t>tjujys@163.com</w:t>
        </w:r>
      </w:hyperlink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54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54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提交因</w:t>
      </w:r>
      <w:r>
        <w:rPr>
          <w:rFonts w:ascii="仿宋_GB2312" w:hAnsi="仿宋_GB2312" w:cs="Arial" w:eastAsia="仿宋_GB2312"/>
          <w:kern w:val="0"/>
          <w:sz w:val="24"/>
        </w:rPr>
        <w:t>工作调动</w:t>
      </w:r>
      <w:r>
        <w:rPr>
          <w:rFonts w:ascii="仿宋_GB2312" w:hAnsi="仿宋_GB2312" w:cs="Arial" w:eastAsia="仿宋_GB2312"/>
          <w:kern w:val="0"/>
          <w:sz w:val="24"/>
        </w:rPr>
        <w:t>而</w:t>
      </w:r>
      <w:r>
        <w:rPr>
          <w:rFonts w:ascii="仿宋_GB2312" w:hAnsi="仿宋_GB2312" w:cs="Arial" w:eastAsia="仿宋_GB2312"/>
          <w:kern w:val="0"/>
          <w:sz w:val="24"/>
        </w:rPr>
        <w:t>进行的</w:t>
      </w:r>
      <w:r>
        <w:rPr>
          <w:rFonts w:ascii="仿宋_GB2312" w:hAnsi="仿宋_GB2312" w:cs="Arial" w:eastAsia="仿宋_GB2312"/>
          <w:kern w:val="0"/>
          <w:sz w:val="24"/>
        </w:rPr>
        <w:t>课题变更申请表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天宁区教师发展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九年二月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25" w:hanging="74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3:00Z</dcterms:created>
  <dc:creator>User</dc:creator>
  <dc:description/>
  <cp:keywords/>
  <dc:language>en-US</dc:language>
  <cp:lastModifiedBy>User</cp:lastModifiedBy>
  <cp:lastPrinted>2019-02-17T09:15:00Z</cp:lastPrinted>
  <dcterms:modified xsi:type="dcterms:W3CDTF">2019-02-17T01:33:00Z</dcterms:modified>
  <cp:revision>6</cp:revision>
  <dc:subject/>
  <dc:title>天宁区教师发展中心2015――2016学年第二学期</dc:title>
</cp:coreProperties>
</file>