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2505"/>
        <w:gridCol w:w="3581"/>
        <w:gridCol w:w="1815"/>
      </w:tblGrid>
      <w:tr>
        <w:trPr>
          <w:trHeight w:val="900" w:hRule="atLeast"/>
        </w:trPr>
        <w:tc>
          <w:tcPr>
            <w:tcW w:w="9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北区奔牛初级中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度第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期学校工作行事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工作安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负责部门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开学前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开学前各项工作准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各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行政会议、全体教职工开学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班主任培训、教研组长、备课组长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、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各学科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参加常州市教研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开学前学校安全检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生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报到注册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教材发放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打扫卫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、德育处、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一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收缴各种计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各处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报初快速报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组长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开学安全教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处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常规检查值班人员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办公室、德育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食堂食品安全培训工作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研组长、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备课组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长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启动校内课后服务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行政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召开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新学期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生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干部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、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二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3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五级梯队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骨干教师会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青年教师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年级英语人机对话口语听力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年级英语口语听力模考报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一期黑板报评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参加区中小学电脑制作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、电教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总春节期间“我们的节日”主题活动开展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62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布置“生命教育月”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九年级中考学籍审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三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3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布置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学雷锋月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区春季食品卫生安全检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用电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消防、食堂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安全检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保安合同到期，将进行新一轮招投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常规维修维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《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雷锋树新风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》主题班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举行“学习雷锋好榜样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弘扬青春正能量”演讲比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、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九年级体育中考部署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、体育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新一轮岗位设置与聘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行政、工会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第四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3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布置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巩固检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年级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展“祖国万岁”和“祖国是我家”读</w:t>
            </w:r>
          </w:p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书征文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517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布置科技节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主题班会公开课：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习十好教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生命教育月（生命教育展评）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二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黑板报评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校级主题班会观摩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九年级教学研讨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、年级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迎接市依法治校先进单位考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行政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五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3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八年级家长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年级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七年级家长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年级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巩固检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、年级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巩固情况分析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、年级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召开学校关工委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中考体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参加区“蓝天杯”评优课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九年级家长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年级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六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3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极准备九年级英语口语模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、年级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三爱”教育主题系列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、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筹备教学开放日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入团积极分子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交通安全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九年级英语口语模拟测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三期黑板报评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学常规检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骨干教师引领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七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3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际交流研讨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、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课堂转型教学研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年教师汇报课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、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十好教育”学生常规督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结合“清明节”开展革命传统教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年教师学术沙龙主题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八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3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3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校文化建设推进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参加中小学科技竞赛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参加区中小学棋类比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Cs w:val="21"/>
              </w:rPr>
              <w:t>八年级开展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岁青春仪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期黑板报评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极准备期中考试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九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3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七、八年级期中考试、九年级结束新课考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师职称评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班主任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沙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九年级体育模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、体育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生命之水”主题教育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校用电安全检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中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、体育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开展科普宣传周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九年级口语听力中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骨干教师引领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布置“青春五月”征文演讲比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、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庆“五一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、年级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一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3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--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乘车安全教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组织参加“助残日”系列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五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次黑板报评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举行“青春五月”演讲比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、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新团员入团宣誓（五四表彰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武进区中考模拟考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组织体育、艺术特长生考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青年教师学术沙龙主题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九年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复习公开课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班级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安全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员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62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理化生实验考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二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3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置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巩固检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武进区中考模拟考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</w:rPr>
              <w:t>田径运动场相关项目变更定价会议并进行审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际交流研讨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、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三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3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组织市三好学生、优秀学生干部、先进班集体评选推选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常规的维修和维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巩固检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骨干教师引领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四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校安全检查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（安全疏散演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开展“助残日”系列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巩固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分析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、年级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年级生物、九年级理化实验操作考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区中小学航模比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九年级模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五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3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学常规检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庆祝“六一”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、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年级家长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、年级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九年级中考志愿填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行政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法宣传教育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小学校特色与文化建设初评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行政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六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3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布置评选“十佳十好教育标兵”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组织地理、生物、信息技术结业考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七五”普法宣传教育系列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八礼四仪”养成教育考评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新教师宿舍装修、花圃侧石改造、教学设备采购招投标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七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3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组织参加“蓝天杯”论文评比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019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年中考考务准备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行政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学常规检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组织开展“好书伴我成长”读书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部署开展年度教职工考核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参加区中学生英语口语电视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大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、英语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认真组织七、八年级期末复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517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暑期“名师大学堂”培训报名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517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八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3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用电安全检查及备品检查并通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019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年中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行政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九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3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期末考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研组长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文明学生、三好学生评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生暑假社会实践活动布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期结束各部门材料归档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暑期学生安全法制教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暑期值班安排、学校安全大检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办公室、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生休业式、学期结束工作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办公室、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小升初招生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行政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常州市新北区奔牛初级中学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2019</w:t>
      </w:r>
      <w:r>
        <w:rPr>
          <w:b/>
          <w:sz w:val="24"/>
        </w:rPr>
        <w:t>年级</w:t>
      </w:r>
      <w:r>
        <w:rPr>
          <w:b/>
          <w:sz w:val="24"/>
        </w:rPr>
        <w:t>2</w:t>
      </w:r>
      <w:r>
        <w:rPr>
          <w:b/>
          <w:sz w:val="24"/>
        </w:rPr>
        <w:t>月</w:t>
      </w:r>
    </w:p>
    <w:sectPr>
      <w:type w:val="nextPage"/>
      <w:pgSz w:w="11906" w:h="16838"/>
      <w:pgMar w:left="1758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70"/>
      <w:jc w:val="left"/>
      <w:outlineLvl w:val="0"/>
    </w:pPr>
    <w:rPr>
      <w:rFonts w:ascii="Tahoma" w:hAnsi="Tahoma" w:cs="Tahoma"/>
      <w:b/>
      <w:bCs/>
      <w:color w:val="666666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Font3">
    <w:name w:val="font3"/>
    <w:basedOn w:val="Style13"/>
    <w:qFormat/>
    <w:rPr/>
  </w:style>
  <w:style w:type="character" w:styleId="Font5">
    <w:name w:val="fon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8:00Z</dcterms:created>
  <dc:creator>User</dc:creator>
  <dc:description/>
  <cp:keywords/>
  <dc:language>en-US</dc:language>
  <cp:lastModifiedBy>wxd</cp:lastModifiedBy>
  <cp:lastPrinted>2019-02-16T15:52:00Z</cp:lastPrinted>
  <dcterms:modified xsi:type="dcterms:W3CDTF">2019-02-17T00:28:00Z</dcterms:modified>
  <cp:revision>89</cp:revision>
  <dc:subject/>
  <dc:title>2014－2015学校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