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薛滢       </w:t>
      </w:r>
      <w:r>
        <w:rPr>
          <w:rFonts w:eastAsia="黑体;SimHei"/>
          <w:sz w:val="28"/>
        </w:rPr>
        <w:t xml:space="preserve"> 副班主任：</w:t>
      </w:r>
      <w:r>
        <w:rPr>
          <w:rFonts w:ascii="黑体;SimHei" w:hAnsi="黑体;SimHei" w:eastAsia="黑体;SimHei"/>
          <w:sz w:val="28"/>
        </w:rPr>
        <w:t>金璇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" name="组合 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1" style="position:absolute;margin-left:-1.5pt;margin-top:0.6pt;width:47.2pt;height:38.95pt" coordorigin="-30,12" coordsize="944,779">
                      <v:line id="shape_0" from="-30,12" to="914,479" ID="直线 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薛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金璇、薛滢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许雯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薛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薛滢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薛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薛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薛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2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主任：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徐芳娣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副班主任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万小红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/>
      </w:pPr>
      <w:r>
        <w:rPr>
          <w:sz w:val="28"/>
        </w:rPr>
        <w:t>语文：徐芳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金璇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许雯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班队：徐芳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万晓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徐芳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徐芳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徐芳娣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3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主任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张珺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副班主任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甘小凤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" name="组合 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1" style="position:absolute;margin-left:-1.5pt;margin-top:0.6pt;width:47.2pt;height:38.95pt" coordorigin="-30,12" coordsize="944,779">
                      <v:line id="shape_0" from="-30,12" to="914,479" ID="直线 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张珺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许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金璇、张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周黎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恽蓉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张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张珺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张珺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张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张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4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主任：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金梦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副班主任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许雯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魏碑简体;宋体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金梦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许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张楠、金梦亚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恽蓉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金梦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金梦亚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金梦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梦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写字：金梦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5 </w:t>
      </w:r>
      <w:r>
        <w:rPr>
          <w:rFonts w:eastAsia="黑体;SimHei"/>
          <w:sz w:val="48"/>
        </w:rPr>
        <w:t>）班课程表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主任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陆苗 （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包欣宇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副班主任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恽蓉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" name="组合 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1" style="position:absolute;margin-left:-1.5pt;margin-top:0.6pt;width:47.2pt;height:38.95pt" coordorigin="-30,12" coordsize="944,779">
                      <v:line id="shape_0" from="-30,12" to="914,479" ID="直线 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陆苗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恽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体育：张楠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品德：任莹茹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陆苗（包欣宇）童诗：万晓媛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健康：陆苗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陆苗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写字：陆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6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主任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刘璐璐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副班主任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张楠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刘璐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恽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张楠、刘璐璐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任莹茹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刘璐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刘璐璐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健康：刘璐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刘璐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刘璐璐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7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主任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程洁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副班主任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任莹茹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" name="组合 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1" style="position:absolute;margin-left:-1.5pt;margin-top:0.6pt;width:47.2pt;height:38.95pt" coordorigin="-30,12" coordsize="944,779">
                      <v:line id="shape_0" from="-30,12" to="914,479" ID="直线 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魏碑简体;宋体" w:cs="Swis721 BlkCn BT;Impact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/>
      </w:pPr>
      <w:r>
        <w:rPr>
          <w:sz w:val="28"/>
        </w:rPr>
        <w:t>语文：程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任莹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吴洁、程洁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万小红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程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程洁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程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程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程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8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主任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巢云香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副班主任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曹杨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巢云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任莹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吴洁、巢云香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高茹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巢云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巢云香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健康：巢云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巢云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巢云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9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主任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周洁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副班主任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吴慧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" name="组合 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1" style="position:absolute;margin-left:-1.5pt;margin-top:0.6pt;width:47.2pt;height:38.95pt" coordorigin="-30,12" coordsize="944,779">
                      <v:line id="shape_0" from="-30,12" to="914,479" ID="直线 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周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吴慧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吴洁、周洁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陈铖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冯灵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周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周洁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健康：周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周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周洁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0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主任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樊梦玉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副班主任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袁心怡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0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樊梦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吴慧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钱寒珠、樊梦玉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陈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冯灵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樊梦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樊梦玉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健康：樊梦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樊梦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樊梦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1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茹       </w:t>
      </w:r>
      <w:r>
        <w:rPr>
          <w:rFonts w:eastAsia="黑体;SimHei"/>
        </w:rPr>
        <w:t xml:space="preserve"> </w:t>
      </w:r>
      <w:r>
        <w:rPr/>
        <w:t>副班主任：冯灵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1" name="组合 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1" style="position:absolute;margin-left:-1.5pt;margin-top:0.6pt;width:47.2pt;height:38.95pt" coordorigin="-30,12" coordsize="944,779">
                      <v:line id="shape_0" from="-30,12" to="914,479" ID="直线 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方正魏碑简体;宋体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魏碑简体;宋体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高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灵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育：任逸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音乐：陈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徐志宏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高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万晓媛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高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高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写字：高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2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郭翠苹       </w:t>
      </w:r>
      <w:r>
        <w:rPr>
          <w:rFonts w:eastAsia="黑体;SimHei"/>
        </w:rPr>
        <w:t xml:space="preserve"> </w:t>
      </w:r>
      <w:r>
        <w:rPr/>
        <w:t>副班主任：钱寒珠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2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郭翠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冯灵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钱寒珠、郭翠苹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音乐：陈铖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徐志宏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郭翠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郭翠苹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郭翠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郭翠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郭翠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3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倪嘉琳      </w:t>
      </w:r>
      <w:r>
        <w:rPr>
          <w:rFonts w:eastAsia="黑体;SimHei"/>
        </w:rPr>
        <w:t xml:space="preserve"> </w:t>
      </w:r>
      <w:r>
        <w:rPr/>
        <w:t>副班主任：陆柏霖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3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倪嘉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陆柏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钱寒珠、倪嘉琳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陈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周黎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何琦琪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倪嘉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倪嘉琳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倪嘉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倪嘉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倪嘉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1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丁渭芬       </w:t>
      </w:r>
      <w:r>
        <w:rPr>
          <w:rFonts w:eastAsia="黑体;SimHei"/>
        </w:rPr>
        <w:t xml:space="preserve"> </w:t>
      </w:r>
      <w:r>
        <w:rPr/>
        <w:t>副班主任：吴洁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4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丁渭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陆柏霖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任逸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音乐：陈铖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何琦琪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队：丁渭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万晓媛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丁渭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丁渭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丁渭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5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陆玉莹       </w:t>
      </w:r>
      <w:r>
        <w:rPr>
          <w:rFonts w:eastAsia="黑体;SimHei"/>
        </w:rPr>
        <w:t xml:space="preserve"> </w:t>
      </w:r>
      <w:r>
        <w:rPr/>
        <w:t>副班主任：陈铖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5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陆玉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何琦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万立芬、陆玉莹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陈铖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张昊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吴慧</w:t>
      </w:r>
    </w:p>
    <w:p>
      <w:pPr>
        <w:pStyle w:val="Normal"/>
        <w:spacing w:lineRule="exact" w:line="440"/>
        <w:ind w:firstLine="570"/>
        <w:rPr>
          <w:b/>
          <w:b/>
          <w:bCs/>
          <w:sz w:val="28"/>
        </w:rPr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陆玉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</w:t>
      </w:r>
      <w:r>
        <w:rPr>
          <w:b/>
          <w:bCs/>
          <w:sz w:val="28"/>
        </w:rPr>
        <w:t>：</w:t>
      </w:r>
      <w:r>
        <w:rPr>
          <w:sz w:val="28"/>
        </w:rPr>
        <w:t>陆玉莹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陆玉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陆玉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陆玉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6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陆艳林       </w:t>
      </w:r>
      <w:r>
        <w:rPr>
          <w:rFonts w:eastAsia="黑体;SimHei"/>
        </w:rPr>
        <w:t xml:space="preserve"> </w:t>
      </w:r>
      <w:r>
        <w:rPr/>
        <w:t>副班主任：何琦琪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6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陆艳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何琦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万立芬、陆艳林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陈铖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张昊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吴慧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陆艳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陆艳林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陆艳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陆艳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陆艳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7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王俊芝       </w:t>
      </w:r>
      <w:r>
        <w:rPr>
          <w:rFonts w:eastAsia="黑体;SimHei"/>
        </w:rPr>
        <w:t xml:space="preserve"> </w:t>
      </w:r>
      <w:r>
        <w:rPr/>
        <w:t>副班主任：曹聪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7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王俊芝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曹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万立芬、王俊芝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陈铖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周黎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蔡秋秋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王俊芝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王俊芝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王俊芝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王俊芝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王俊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8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邵凌云       </w:t>
      </w:r>
      <w:r>
        <w:rPr>
          <w:rFonts w:eastAsia="黑体;SimHei"/>
        </w:rPr>
        <w:t xml:space="preserve"> </w:t>
      </w:r>
      <w:r>
        <w:rPr/>
        <w:t>副班主任：张昊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985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8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邵凌云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曹聪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任逸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张昊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蔡秋秋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班队：邵凌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万晓媛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邵凌云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邵凌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邵凌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9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郑虹       </w:t>
      </w:r>
      <w:r>
        <w:rPr>
          <w:rFonts w:eastAsia="黑体;SimHei"/>
        </w:rPr>
        <w:t xml:space="preserve"> </w:t>
      </w:r>
      <w:r>
        <w:rPr/>
        <w:t>副班主任：蔡秋秋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9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郑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蔡秋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陆敏、郑虹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张昊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曹聪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苗（包欣宇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队：郑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郑虹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郑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郑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郑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20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柳溪       </w:t>
      </w:r>
      <w:r>
        <w:rPr>
          <w:rFonts w:eastAsia="黑体;SimHei"/>
        </w:rPr>
        <w:t xml:space="preserve"> </w:t>
      </w:r>
      <w:r>
        <w:rPr/>
        <w:t>副班主任：陆敏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0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柳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蔡秋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、柳溪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张昊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曹聪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苗（包欣宇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队：柳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柳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柳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柳溪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柳溪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谢纪 </w:t>
      </w:r>
      <w:r>
        <w:rPr>
          <w:rFonts w:eastAsia="黑体;SimHei"/>
          <w:sz w:val="28"/>
        </w:rPr>
        <w:t xml:space="preserve">   </w:t>
      </w:r>
      <w:r>
        <w:rPr/>
        <w:t>副班主任：谈玲慧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谢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金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羊竹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蔡秀云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陈湖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队：谢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万晓媛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张晓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张晓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谢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羊竹     </w:t>
      </w:r>
      <w:r>
        <w:rPr>
          <w:rFonts w:eastAsia="黑体;SimHei"/>
          <w:sz w:val="28"/>
        </w:rPr>
        <w:t xml:space="preserve"> 副班主任：韩绪丽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2" name="组合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0" style="position:absolute;margin-left:-1.5pt;margin-top:0.6pt;width:47.2pt;height:38.95pt" coordorigin="-30,12" coordsize="944,779">
                      <v:line id="shape_0" from="-30,12" to="914,479" ID="直线 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羊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韩绪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金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羊竹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万小玲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陈湖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队：羊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万晓媛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羊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羊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羊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李滢  </w:t>
      </w:r>
      <w:r>
        <w:rPr>
          <w:rFonts w:eastAsia="黑体;SimHei"/>
          <w:sz w:val="28"/>
        </w:rPr>
        <w:t xml:space="preserve">   </w:t>
      </w:r>
      <w:r>
        <w:rPr/>
        <w:t>副班主任：陈贝玲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3" name="组合 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3" style="position:absolute;margin-left:-1.5pt;margin-top:0.6pt;width:47.2pt;height:38.95pt" coordorigin="-30,12" coordsize="944,779">
                      <v:line id="shape_0" from="-30,12" to="914,479" ID="直线 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李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 xml:space="preserve">陈贝玲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体育：钱寒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滢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胡佃柳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陈湖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队：李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李滢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李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李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李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唐瑾瑾 </w:t>
      </w:r>
      <w:r>
        <w:rPr>
          <w:rFonts w:eastAsia="黑体;SimHei"/>
          <w:sz w:val="28"/>
        </w:rPr>
        <w:t xml:space="preserve">   </w:t>
      </w:r>
      <w:r>
        <w:rPr/>
        <w:t>副班主任：李莹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4" name="组合 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6" style="position:absolute;margin-left:-1.5pt;margin-top:0.6pt;width:47.2pt;height:38.95pt" coordorigin="-30,12" coordsize="944,779">
                      <v:line id="shape_0" from="-30,12" to="914,479" ID="直线 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唐瑾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钱寒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唐瑾瑾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陈湖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队：唐瑾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万晓媛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唐瑾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唐瑾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唐瑾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桂华 </w:t>
      </w:r>
      <w:r>
        <w:rPr>
          <w:rFonts w:eastAsia="黑体;SimHei"/>
          <w:sz w:val="28"/>
        </w:rPr>
        <w:t xml:space="preserve">   </w:t>
      </w:r>
      <w:r>
        <w:rPr/>
        <w:t>副班主任：万小玲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5" name="组合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9" style="position:absolute;margin-left:-1.5pt;margin-top:0.6pt;width:47.2pt;height:38.95pt" coordorigin="-30,12" coordsize="944,779">
                      <v:line id="shape_0" from="-30,12" to="914,479" ID="直线 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张楠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陈贝玲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万晓媛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黄桂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孝玲 </w:t>
      </w:r>
      <w:r>
        <w:rPr>
          <w:rFonts w:eastAsia="黑体;SimHei"/>
          <w:sz w:val="28"/>
        </w:rPr>
        <w:t xml:space="preserve">   </w:t>
      </w:r>
      <w:r>
        <w:rPr/>
        <w:t>副班主任：王淑琼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6" name="组合 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2" style="position:absolute;margin-left:-1.5pt;margin-top:0.6pt;width:47.2pt;height:38.95pt" coordorigin="-30,12" coordsize="944,779">
                      <v:line id="shape_0" from="-30,12" to="914,479" ID="直线 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顾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刘孝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张楠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胡佃柳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刘孝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万晓媛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刘孝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刘孝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顾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孙莉   </w:t>
      </w:r>
      <w:r>
        <w:rPr>
          <w:rFonts w:eastAsia="黑体;SimHei"/>
          <w:sz w:val="28"/>
        </w:rPr>
        <w:t xml:space="preserve">  </w:t>
      </w:r>
      <w:r>
        <w:rPr/>
        <w:t>副班主任：缪露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7" name="组合 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5" style="position:absolute;margin-left:-1.5pt;margin-top:0.6pt;width:47.2pt;height:38.95pt" coordorigin="-30,12" coordsize="944,779">
                      <v:line id="shape_0" from="-30,12" to="914,479" ID="直线 2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孙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杨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钱寒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莉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刘孝玲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孙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孙莉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孙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孙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孙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朱晓依 </w:t>
      </w:r>
      <w:r>
        <w:rPr>
          <w:rFonts w:eastAsia="黑体;SimHei"/>
          <w:sz w:val="28"/>
        </w:rPr>
        <w:t xml:space="preserve">    </w:t>
      </w:r>
      <w:r>
        <w:rPr/>
        <w:t>副班主任：杨琦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8" name="组合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8" style="position:absolute;margin-left:-1.5pt;margin-top:0.6pt;width:47.2pt;height:38.95pt" coordorigin="-30,12" coordsize="944,779">
                      <v:line id="shape_0" from="-30,12" to="914,479" ID="直线 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朱晓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杨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任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晓依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刘孝玲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朱晓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万晓媛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朱晓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朱晓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朱晓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汪园园  </w:t>
      </w:r>
      <w:r>
        <w:rPr>
          <w:rFonts w:eastAsia="黑体;SimHei"/>
          <w:sz w:val="28"/>
        </w:rPr>
        <w:t xml:space="preserve">   </w:t>
      </w:r>
      <w:r>
        <w:rPr/>
        <w:t>副班主任：任逸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9" name="组合 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1" style="position:absolute;margin-left:-1.5pt;margin-top:0.6pt;width:47.2pt;height:38.95pt" coordorigin="-30,12" coordsize="944,779">
                      <v:line id="shape_0" from="-30,12" to="914,479" ID="直线 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汪园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宋红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任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汪园园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刘倩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汪园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汪园园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汪园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汪园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汪园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顾珊珊 </w:t>
      </w:r>
      <w:r>
        <w:rPr>
          <w:rFonts w:eastAsia="黑体;SimHei"/>
          <w:sz w:val="28"/>
        </w:rPr>
        <w:t xml:space="preserve">    </w:t>
      </w:r>
      <w:r>
        <w:rPr/>
        <w:t>副班主任：宋红玲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0" name="组合 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4" style="position:absolute;margin-left:-1.5pt;margin-top:0.6pt;width:47.2pt;height:38.95pt" coordorigin="-30,12" coordsize="944,779">
                      <v:line id="shape_0" from="-30,12" to="914,479" ID="直线 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顾珊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宋红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吴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珊珊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刘倩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顾珊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顾珊珊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顾珊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顾珊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顾珊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蔡秀云    </w:t>
      </w:r>
      <w:r>
        <w:rPr>
          <w:rFonts w:eastAsia="黑体;SimHei"/>
          <w:sz w:val="28"/>
        </w:rPr>
        <w:t>副班主任：</w:t>
      </w:r>
      <w:r>
        <w:rPr>
          <w:rFonts w:ascii="黑体;SimHei" w:hAnsi="黑体;SimHei" w:eastAsia="黑体;SimHei"/>
          <w:sz w:val="28"/>
        </w:rPr>
        <w:t xml:space="preserve">胡佃柳 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1" name="组合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7" style="position:absolute;margin-left:-1.5pt;margin-top:0.6pt;width:47.2pt;height:38.95pt" coordorigin="-30,12" coordsize="944,779">
                      <v:line id="shape_0" from="-30,12" to="914,479" ID="直线 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蔡秀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胡佃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吴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晓依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张雪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蔡秀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万晓媛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蔡秀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陈贝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蔡秀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王晶（高艳红）</w:t>
      </w:r>
      <w:r>
        <w:rPr>
          <w:rFonts w:eastAsia="黑体;SimHei"/>
          <w:sz w:val="28"/>
        </w:rPr>
        <w:t xml:space="preserve"> 副班主任：陆露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2" name="组合 2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0" style="position:absolute;margin-left:-1.5pt;margin-top:0.6pt;width:47.2pt;height:38.95pt" coordorigin="-30,12" coordsize="944,779">
                      <v:line id="shape_0" from="-30,12" to="914,479" ID="直线 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王晶（高艳红）数学：胡佃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：吴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萍萍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张雪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王晶（高艳红）科学：陆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王晶（高艳红）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</w:rPr>
        <w:t>健康：</w:t>
      </w:r>
      <w:r>
        <w:rPr>
          <w:sz w:val="28"/>
          <w:szCs w:val="28"/>
        </w:rPr>
        <w:t>王晶（高艳红）</w:t>
      </w:r>
      <w:r>
        <w:rPr>
          <w:sz w:val="28"/>
        </w:rPr>
        <w:t>体活：</w:t>
      </w:r>
      <w:r>
        <w:rPr>
          <w:sz w:val="28"/>
          <w:szCs w:val="28"/>
        </w:rPr>
        <w:t>王晶（高艳红）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写字：</w:t>
      </w:r>
      <w:r>
        <w:rPr>
          <w:sz w:val="28"/>
          <w:szCs w:val="28"/>
        </w:rPr>
        <w:t>王晶（高艳红）</w:t>
      </w:r>
    </w:p>
    <w:p>
      <w:pPr>
        <w:pStyle w:val="Normal"/>
        <w:spacing w:lineRule="exact" w:line="4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潘志斌 </w:t>
      </w:r>
      <w:r>
        <w:rPr>
          <w:rFonts w:eastAsia="黑体;SimHei"/>
          <w:sz w:val="28"/>
        </w:rPr>
        <w:t xml:space="preserve">   </w:t>
      </w:r>
      <w:r>
        <w:rPr/>
        <w:t>副班主任：吴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3" name="组合 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3" style="position:absolute;margin-left:-1.5pt;margin-top:0.6pt;width:47.2pt;height:38.95pt" coordorigin="-30,12" coordsize="944,779">
                      <v:line id="shape_0" from="-30,12" to="914,479" ID="直线 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魏碑简体;宋体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潘志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周黎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孝玲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张昊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宋红玲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潘志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万晓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蔡秀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陈贝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潘志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谈玲琪  </w:t>
      </w:r>
      <w:r>
        <w:rPr>
          <w:rFonts w:eastAsia="黑体;SimHei"/>
          <w:sz w:val="28"/>
        </w:rPr>
        <w:t xml:space="preserve">  副班主任：周黎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4" name="组合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6" style="position:absolute;margin-left:-1.5pt;margin-top:0.6pt;width:47.2pt;height:38.95pt" coordorigin="-30,12" coordsize="944,779">
                      <v:line id="shape_0" from="-30,12" to="914,479" ID="直线 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谈玲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周黎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谈玲琪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张昊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吴娟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谈玲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谈玲琪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谈玲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谈玲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谈玲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仲桃    </w:t>
      </w:r>
      <w:r>
        <w:rPr>
          <w:rFonts w:eastAsia="黑体;SimHei"/>
        </w:rPr>
        <w:t xml:space="preserve"> </w:t>
      </w:r>
      <w:r>
        <w:rPr/>
        <w:t>副班主任：刘倩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5" name="组合 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9" style="position:absolute;margin-left:-1.5pt;margin-top:0.6pt;width:47.2pt;height:38.95pt" coordorigin="-30,12" coordsize="944,779">
                      <v:line id="shape_0" from="-30,12" to="914,479" ID="直线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仲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周黎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瑾瑾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张昊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吴娟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仲桃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万晓媛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张晓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张晓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仲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双荣    </w:t>
      </w:r>
      <w:r>
        <w:rPr>
          <w:rFonts w:eastAsia="黑体;SimHei"/>
        </w:rPr>
        <w:t xml:space="preserve"> </w:t>
      </w:r>
      <w:r>
        <w:rPr/>
        <w:t>副班主任：张雪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陈双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张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双荣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张晓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美术：陈贝玲（周黎阳）品德：宋红玲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陈双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陈双荣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陈双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陈双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陈双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王萍萍 </w:t>
      </w:r>
      <w:r>
        <w:rPr>
          <w:rFonts w:eastAsia="黑体;SimHei"/>
          <w:sz w:val="28"/>
        </w:rPr>
        <w:t xml:space="preserve">   副班主任：万晓媛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6" name="组合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5" style="position:absolute;margin-left:-1.5pt;margin-top:0.6pt;width:47.2pt;height:38.95pt" coordorigin="-30,12" coordsize="944,779">
                      <v:line id="shape_0" from="-30,12" to="914,479" ID="直线 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魏碑简体;宋体" w:cs="Swis721 BlkCn BT;Impact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王萍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张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萍萍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杨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陈贝玲（周黎阳）品德：张晓艳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王萍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万晓媛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王萍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王萍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王萍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左雅   </w:t>
      </w:r>
      <w:r>
        <w:rPr>
          <w:rFonts w:eastAsia="黑体;SimHei"/>
          <w:sz w:val="28"/>
        </w:rPr>
        <w:t xml:space="preserve"> 副班主任：张晓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7" name="组合 2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8" style="position:absolute;margin-left:-1.5pt;margin-top:0.6pt;width:47.2pt;height:38.95pt" coordorigin="-30,12" coordsize="944,779">
                      <v:line id="shape_0" from="-30,12" to="914,479" ID="直线 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思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左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张晓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左雅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音乐：杨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陈贝玲（周黎阳）品德：张晓艳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左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左雅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左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左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左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1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 薛静静      </w:t>
      </w:r>
      <w:r>
        <w:rPr>
          <w:rFonts w:eastAsia="黑体;SimHei"/>
        </w:rPr>
        <w:t xml:space="preserve"> </w:t>
      </w:r>
      <w:r>
        <w:rPr/>
        <w:t>副班主任：陶振茜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实践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薛静静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陶振茜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英语：朱丽佳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体育：张鸿庭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音乐：陈佳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美术：蒋红琴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蒋亚丹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科学：李嘉伟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班队：薛静静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薛静静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健康：薛静静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活：薛静静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薛静静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ascii="仿宋_GB2312" w:hAnsi="仿宋_GB2312" w:eastAsia="方正魏碑简体;宋体"/>
          <w:color w:val="000000"/>
          <w:sz w:val="28"/>
          <w:szCs w:val="28"/>
        </w:rPr>
        <w:t>实践：吕佳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方正魏碑简体;宋体"/>
          <w:color w:val="000000"/>
          <w:sz w:val="28"/>
          <w:szCs w:val="28"/>
        </w:rPr>
        <w:t>信息：景柯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2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郭紫瑛       </w:t>
      </w:r>
      <w:r>
        <w:rPr>
          <w:rFonts w:eastAsia="黑体;SimHei"/>
        </w:rPr>
        <w:t xml:space="preserve"> </w:t>
      </w:r>
      <w:r>
        <w:rPr/>
        <w:t>副班主任：朱丽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郭紫瑛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数学：陶振茜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英语：朱丽佳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体育：张鸿庭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音乐：陈佳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美术：蒋红琴</w:t>
      </w: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品德：蒋亚丹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科学：李嘉伟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班队：郭紫瑛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童诗：郭紫瑛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健康：郭紫瑛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活：郭紫瑛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书法：郭紫瑛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ascii="仿宋_GB2312" w:hAnsi="仿宋_GB2312" w:eastAsia="方正魏碑简体;宋体"/>
          <w:color w:val="000000"/>
          <w:sz w:val="28"/>
          <w:szCs w:val="28"/>
        </w:rPr>
        <w:t>实践：吕佳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方正魏碑简体;宋体"/>
          <w:color w:val="000000"/>
          <w:sz w:val="28"/>
          <w:szCs w:val="28"/>
        </w:rPr>
        <w:t>信息：景柯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3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晁欢       </w:t>
      </w:r>
      <w:r>
        <w:rPr>
          <w:rFonts w:eastAsia="黑体;SimHei"/>
        </w:rPr>
        <w:t xml:space="preserve"> </w:t>
      </w:r>
      <w:r>
        <w:rPr/>
        <w:t>副班主任：韦庆杰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晁欢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韦庆杰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英语：许珂</w:t>
      </w:r>
    </w:p>
    <w:p>
      <w:pPr>
        <w:pStyle w:val="Normal"/>
        <w:spacing w:lineRule="exact" w:line="440"/>
        <w:ind w:left="281" w:firstLine="286"/>
        <w:rPr>
          <w:color w:val="000000"/>
          <w:sz w:val="28"/>
        </w:rPr>
      </w:pPr>
      <w:r>
        <w:rPr>
          <w:color w:val="000000"/>
          <w:sz w:val="28"/>
        </w:rPr>
        <w:t>体育：张鸿庭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音乐：陈佳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美术：蒋红琴</w:t>
      </w: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spacing w:lineRule="exact" w:line="440"/>
        <w:ind w:left="281" w:firstLine="286"/>
        <w:rPr>
          <w:color w:val="000000"/>
          <w:sz w:val="28"/>
        </w:rPr>
      </w:pPr>
      <w:r>
        <w:rPr>
          <w:color w:val="000000"/>
          <w:sz w:val="28"/>
        </w:rPr>
        <w:t>品德：陶振茜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科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：李嘉伟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班队：晁欢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pacing w:lineRule="exact" w:line="440"/>
        <w:ind w:left="281" w:firstLine="286"/>
        <w:rPr>
          <w:color w:val="000000"/>
          <w:sz w:val="28"/>
        </w:rPr>
      </w:pPr>
      <w:r>
        <w:rPr>
          <w:color w:val="000000"/>
          <w:sz w:val="28"/>
        </w:rPr>
        <w:t>童诗：晁欢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健康：晁欢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体活：晁欢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  <w:sz w:val="28"/>
        </w:rPr>
        <w:t>书法：晁欢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ascii="仿宋_GB2312" w:hAnsi="仿宋_GB2312" w:eastAsia="方正魏碑简体;宋体"/>
          <w:color w:val="000000"/>
          <w:sz w:val="28"/>
          <w:szCs w:val="28"/>
        </w:rPr>
        <w:t>实践：贺素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方正魏碑简体;宋体"/>
          <w:color w:val="000000"/>
          <w:sz w:val="28"/>
          <w:szCs w:val="28"/>
        </w:rPr>
        <w:t>信息：景柯</w:t>
      </w:r>
    </w:p>
    <w:p>
      <w:pPr>
        <w:pStyle w:val="Normal"/>
        <w:spacing w:lineRule="exact" w:line="440"/>
        <w:ind w:left="281" w:firstLine="28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4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许珂       </w:t>
      </w:r>
      <w:r>
        <w:rPr>
          <w:rFonts w:eastAsia="黑体;SimHei"/>
        </w:rPr>
        <w:t xml:space="preserve"> </w:t>
      </w:r>
      <w:r>
        <w:rPr/>
        <w:t>副班主任：蒋红琴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实践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杨立颖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李娟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英语：许珂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体育：张鸿庭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音乐：陈佳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蒋红琴</w:t>
      </w: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陶振茜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科学：宗红芬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班队：许珂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童诗：寇锦荟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健康：高亚珍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活：李春霞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法：杨立颖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实践：贺素霞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信息：景柯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5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吴春燕       </w:t>
      </w:r>
      <w:r>
        <w:rPr>
          <w:rFonts w:eastAsia="黑体;SimHei"/>
        </w:rPr>
        <w:t xml:space="preserve"> </w:t>
      </w:r>
      <w:r>
        <w:rPr/>
        <w:t>副班主任：蒋亚丹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吴春燕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蒋亚丹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英语：顾春燕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体育：张鸿庭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音乐：陈佳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美术：蒋红琴</w:t>
      </w: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韦庆杰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科学：宗红芬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班队：吴春燕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吴春燕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健康：吴春燕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体活：吴春燕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spacing w:lineRule="exact" w:line="440"/>
        <w:ind w:firstLine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法：吴春燕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实践：吕佳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信息：景柯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6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瞿佳蓓       </w:t>
      </w:r>
      <w:r>
        <w:rPr>
          <w:rFonts w:eastAsia="黑体;SimHei"/>
        </w:rPr>
        <w:t xml:space="preserve"> </w:t>
      </w:r>
      <w:r>
        <w:rPr/>
        <w:t>副班主任：顾春燕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语文：瞿佳蓓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蒋亚丹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英语：顾春燕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体育：张鸿庭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音乐：陈佳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美术：蒋红琴</w:t>
      </w: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品德：韦庆杰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科学：宗红芬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班队：瞿佳蓓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童诗：瞿佳蓓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健康：瞿佳蓓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活：瞿佳蓓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法：瞿佳蓓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实践：吕佳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信息：景柯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7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秦洁       </w:t>
      </w:r>
      <w:r>
        <w:rPr>
          <w:rFonts w:eastAsia="黑体;SimHei"/>
          <w:color w:val="000000"/>
          <w:sz w:val="28"/>
        </w:rPr>
        <w:t xml:space="preserve"> 副班主任：孔颖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语文：秦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数学：韦庆杰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英语：孔颖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体育：张鸿庭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音乐：陈佳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蒋红琴</w:t>
      </w: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朱丽佳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科学：宗红芬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班队：秦洁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秦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健康：秦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体活：秦洁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法：秦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实践：吕佳蔚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信息：景柯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8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江燕       </w:t>
      </w:r>
      <w:r>
        <w:rPr>
          <w:rFonts w:eastAsia="黑体;SimHei"/>
        </w:rPr>
        <w:t xml:space="preserve"> </w:t>
      </w:r>
      <w:r>
        <w:rPr/>
        <w:t>副班主任：李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语文：江燕</w:t>
      </w:r>
      <w:r>
        <w:rPr>
          <w:color w:val="000000"/>
          <w:sz w:val="28"/>
        </w:rPr>
        <w:tab/>
        <w:t xml:space="preserve">       </w:t>
      </w:r>
      <w:r>
        <w:rPr>
          <w:color w:val="000000"/>
          <w:sz w:val="28"/>
        </w:rPr>
        <w:t>数学：李娟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英语：孔颖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体育：张鸿庭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音乐：陈佳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蒋红琴</w:t>
      </w: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顾春燕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科学：宗红芬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班队：江燕</w:t>
      </w:r>
      <w:r>
        <w:rPr>
          <w:color w:val="000000"/>
          <w:sz w:val="28"/>
        </w:rPr>
        <w:tab/>
        <w:t xml:space="preserve">       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童诗：江燕</w:t>
      </w:r>
      <w:r>
        <w:rPr>
          <w:color w:val="000000"/>
          <w:sz w:val="28"/>
        </w:rPr>
        <w:tab/>
        <w:t xml:space="preserve">       </w:t>
      </w:r>
      <w:r>
        <w:rPr>
          <w:color w:val="000000"/>
          <w:sz w:val="28"/>
        </w:rPr>
        <w:t>健康：</w:t>
      </w:r>
      <w:r>
        <w:rPr>
          <w:rFonts w:ascii="仿宋_GB2312" w:hAnsi="仿宋_GB2312" w:cs="Swis721 BlkCn BT;Impact" w:eastAsia="方正魏碑简体;宋体"/>
          <w:color w:val="000000"/>
          <w:sz w:val="28"/>
          <w:szCs w:val="28"/>
        </w:rPr>
        <w:t>童诗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体活：江燕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法：</w:t>
      </w:r>
      <w:r>
        <w:rPr>
          <w:rFonts w:ascii="仿宋_GB2312" w:hAnsi="仿宋_GB2312" w:cs="Swis721 BlkCn BT;Impact" w:eastAsia="方正魏碑简体;宋体"/>
          <w:color w:val="000000"/>
          <w:sz w:val="28"/>
          <w:szCs w:val="28"/>
        </w:rPr>
        <w:t>童诗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实践：李娟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信息：景柯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9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朱玲娜       </w:t>
      </w:r>
      <w:r>
        <w:rPr>
          <w:rFonts w:eastAsia="黑体;SimHei"/>
        </w:rPr>
        <w:t xml:space="preserve"> </w:t>
      </w:r>
      <w:r>
        <w:rPr/>
        <w:t>副班主任：杨小颖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语文：朱玲娜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杨小颖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英语：吴晓兰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体育：张鸿庭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音乐：陈伊一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蒋红琴</w:t>
      </w: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品德：顾春燕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科学：李嘉伟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班队：朱玲娜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童诗：朱玲娜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健康：朱玲娜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体活：朱玲娜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法：朱玲娜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实践：吕佳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信息：张程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10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周丁露      </w:t>
      </w:r>
      <w:r>
        <w:rPr>
          <w:rFonts w:eastAsia="黑体;SimHei"/>
        </w:rPr>
        <w:t xml:space="preserve"> </w:t>
      </w:r>
      <w:r>
        <w:rPr/>
        <w:t>副班主任：吴晓兰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周丁露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杨小颖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英语：吴晓兰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体育：罗燕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音乐：陈伊一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陈冰洁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寇锦荟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科学：杨英子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班队：周丁露</w:t>
      </w: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周丁露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健康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周丁露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活：周丁露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法：周丁露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实践：吕佳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信息：张程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11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宋佳妮      </w:t>
      </w:r>
      <w:r>
        <w:rPr>
          <w:rFonts w:eastAsia="黑体;SimHei"/>
        </w:rPr>
        <w:t xml:space="preserve"> </w:t>
      </w:r>
      <w:r>
        <w:rPr/>
        <w:t>副班主任：李春霞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宋佳妮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李春霞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英语：吴晓兰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体育：罗燕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音乐：陈伊一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美术：陈冰洁</w:t>
      </w: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杨小颖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科学：杨英子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班队：宋佳妮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宋佳妮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健康：宋佳妮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活：宋佳妮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firstLine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法：宋佳妮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实践：吕佳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信息：张程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12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 杨逸     </w:t>
      </w:r>
      <w:r>
        <w:rPr>
          <w:rFonts w:eastAsia="黑体;SimHei"/>
        </w:rPr>
        <w:t xml:space="preserve"> </w:t>
      </w:r>
      <w:r>
        <w:rPr/>
        <w:t>副班主任：顾怡晖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杨逸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李春霞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英语：顾怡晖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体育：罗燕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音乐：陈伊一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陈冰洁</w:t>
      </w: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杨小颖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科学：杨英子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班队：杨逸</w:t>
      </w: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杨逸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健康：杨逸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体活：杨逸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法：杨逸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实践：吕佳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信息：张程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13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朱婷婷      </w:t>
      </w:r>
      <w:r>
        <w:rPr>
          <w:rFonts w:eastAsia="黑体;SimHei"/>
        </w:rPr>
        <w:t xml:space="preserve"> </w:t>
      </w:r>
      <w:r>
        <w:rPr/>
        <w:t>副班主任：邵丽丽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朱婷婷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数学：邵丽丽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英语：顾怡晖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体育：罗燕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音乐：陈伊一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美术：陈冰洁</w:t>
      </w: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徐英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科学：杨英子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班队：朱婷婷</w:t>
      </w: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朱婷婷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健康：朱婷婷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活：朱婷婷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法：朱婷婷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实践：邵丽丽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信息：张程铭</w:t>
      </w:r>
    </w:p>
    <w:p>
      <w:pPr>
        <w:pStyle w:val="Normal"/>
        <w:spacing w:lineRule="exact" w:line="440"/>
        <w:ind w:firstLine="42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14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寇锦荟（张璇）      </w:t>
      </w:r>
      <w:r>
        <w:rPr>
          <w:rFonts w:eastAsia="黑体;SimHei"/>
        </w:rPr>
        <w:t xml:space="preserve"> </w:t>
      </w:r>
      <w:r>
        <w:rPr/>
        <w:t>副班主任：徐英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寇锦荟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数学：徐英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英语：顾怡晖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体育：罗燕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音乐：陈伊一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陈冰洁</w:t>
      </w: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邵丽丽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科学：杨英子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班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寇锦荟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寇锦荟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健康：高亚珍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活：李春霞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firstLine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法：寇锦荟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实践：贺素霞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信息：张程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15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卢双双      </w:t>
      </w:r>
      <w:r>
        <w:rPr>
          <w:rFonts w:eastAsia="黑体;SimHei"/>
          <w:color w:val="000000"/>
          <w:sz w:val="28"/>
        </w:rPr>
        <w:t xml:space="preserve"> 副班主任：杨英子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卢双双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高亚珍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英语：汪烨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体育：罗燕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音乐：陈伊一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美术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陈冰洁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朱丽佳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科学：杨英子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班队：卢双双</w:t>
      </w: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卢双双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健康：卢双双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活：卢双双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法：卢双双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实践：贺素霞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信息：张程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16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赵平      </w:t>
      </w:r>
      <w:r>
        <w:rPr>
          <w:rFonts w:eastAsia="黑体;SimHei"/>
        </w:rPr>
        <w:t xml:space="preserve"> </w:t>
      </w:r>
      <w:r>
        <w:rPr/>
        <w:t>副班主任：汪烨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赵平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数学：邵丽丽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英语：汪烨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体育：罗燕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音乐：陈伊一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陈冰洁</w:t>
      </w: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徐英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科学：杨英子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班队：赵平</w:t>
      </w: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赵平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健康：赵平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体活：赵平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法：赵平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邵丽丽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信息：张程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三（</w:t>
      </w:r>
      <w:r>
        <w:rPr>
          <w:rFonts w:eastAsia="黑体;SimHei"/>
          <w:color w:val="000000"/>
          <w:sz w:val="48"/>
        </w:rPr>
        <w:t>17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 杨静     </w:t>
      </w:r>
      <w:r>
        <w:rPr>
          <w:rFonts w:eastAsia="黑体;SimHei"/>
        </w:rPr>
        <w:t xml:space="preserve"> </w:t>
      </w:r>
      <w:r>
        <w:rPr/>
        <w:t>副班主任：陈冰洁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杨静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徐英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英语：汪烨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体育：罗燕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音乐：陈伊一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美术：陈冰洁</w:t>
      </w: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高亚珍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科学：杨英子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班队：杨静</w:t>
      </w: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杨静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健康：杨静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体活：杨静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法：杨静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实践：吕佳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信息：张程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1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金珂       </w:t>
      </w:r>
      <w:r>
        <w:rPr>
          <w:rFonts w:eastAsia="黑体;SimHei"/>
        </w:rPr>
        <w:t xml:space="preserve"> </w:t>
      </w:r>
      <w:r>
        <w:rPr/>
        <w:t>副班主任：刘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94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5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05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059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05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珂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数学：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娟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英语：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华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珂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音乐：刘梦娇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美术：刘明月</w:t>
      </w: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孙红婷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科学：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华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班队：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珂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珂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健康：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珂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活：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珂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spacing w:lineRule="exact" w:line="440"/>
        <w:ind w:firstLine="570"/>
        <w:rPr>
          <w:color w:val="000000"/>
        </w:rPr>
      </w:pPr>
      <w:r>
        <w:rPr>
          <w:color w:val="000000"/>
          <w:sz w:val="28"/>
        </w:rPr>
        <w:t>信息：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柯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珂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育：沈倩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、沈娇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2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邹金炳       </w:t>
      </w:r>
      <w:r>
        <w:rPr>
          <w:rFonts w:eastAsia="黑体;SimHei"/>
        </w:rPr>
        <w:t xml:space="preserve"> </w:t>
      </w:r>
      <w:r>
        <w:rPr/>
        <w:t>副班主任：李炜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6" name="组合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0" style="position:absolute;margin-left:-1.5pt;margin-top:0.6pt;width:47.2pt;height:38.95pt" coordorigin="-30,12" coordsize="944,779">
                      <v:line id="shape_0" from="-30,12" to="914,479" ID="直线 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90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邹金炳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数学：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娟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英语：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炜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邹金炳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音乐：刘梦娇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万英华</w:t>
      </w: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孙红婷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科学：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华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班队：邹金炳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邹金炳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健康：邹金炳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活：邹金炳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70"/>
        <w:rPr>
          <w:color w:val="000000"/>
        </w:rPr>
      </w:pPr>
      <w:r>
        <w:rPr>
          <w:color w:val="000000"/>
          <w:sz w:val="28"/>
        </w:rPr>
        <w:t>信息：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柯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实践：邹金炳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育：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倩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、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3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周玉       </w:t>
      </w:r>
      <w:r>
        <w:rPr>
          <w:rFonts w:eastAsia="黑体;SimHei"/>
        </w:rPr>
        <w:t xml:space="preserve"> </w:t>
      </w:r>
      <w:r>
        <w:rPr/>
        <w:t>副班主任：孙红婷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7" name="组合 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3" style="position:absolute;margin-left:-1.5pt;margin-top:0.6pt;width:47.2pt;height:38.95pt" coordorigin="-30,12" coordsize="944,779">
                      <v:line id="shape_0" from="-30,12" to="914,479" ID="直线 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玉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数学：孙红婷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英语：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炜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玉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音乐：包金莉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万英华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娟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科学：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华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班队：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玉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玉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健康：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玉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活：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玉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信息：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柯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实践：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玉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育：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倩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、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娇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4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穆丹     </w:t>
      </w:r>
      <w:r>
        <w:rPr>
          <w:rFonts w:eastAsia="黑体;SimHei"/>
        </w:rPr>
        <w:t xml:space="preserve"> </w:t>
      </w:r>
      <w:r>
        <w:rPr/>
        <w:t>副班主任：朱晓晔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8" name="组合 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6" style="position:absolute;margin-left:-1.5pt;margin-top:0.6pt;width:47.2pt;height:38.95pt" coordorigin="-30,12" coordsize="944,779">
                      <v:line id="shape_0" from="-30,12" to="914,479" ID="直线 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高春媛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数学：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丹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英语：朱晓晔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高春媛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音乐：包金莉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万英华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炜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科学：郝翠翠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班队：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丹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健康：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铮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活：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越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童诗：唐畅、夏位平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信息：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柯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实践：贺素霞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育：沈倩、谈梦媛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5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房琴霞       </w:t>
      </w:r>
      <w:r>
        <w:rPr>
          <w:rFonts w:eastAsia="黑体;SimHei"/>
        </w:rPr>
        <w:t xml:space="preserve"> </w:t>
      </w:r>
      <w:r>
        <w:rPr/>
        <w:t>副班主任：沈娇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9" name="组合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9" style="position:absolute;margin-left:-1.5pt;margin-top:0.6pt;width:47.2pt;height:38.95pt" coordorigin="-30,12" coordsize="944,779">
                      <v:line id="shape_0" from="-30,12" to="914,479" ID="直线 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魏碑简体;宋体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房琴霞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数学：郭翠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英语：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娇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房琴霞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音乐：包金莉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万英华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丹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科学：郝翠翠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班队：房琴霞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房琴霞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健康：房琴霞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活：房琴霞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信息：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柯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实践：贺素霞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育：沈倩、查志宏</w:t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6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徐洁芳       </w:t>
      </w:r>
      <w:r>
        <w:rPr>
          <w:rFonts w:eastAsia="黑体;SimHei"/>
        </w:rPr>
        <w:t xml:space="preserve"> </w:t>
      </w:r>
      <w:r>
        <w:rPr/>
        <w:t>副班主任：郭翠琴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0" name="组合 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2" style="position:absolute;margin-left:-1.5pt;margin-top:0.6pt;width:47.2pt;height:38.95pt" coordorigin="-30,12" coordsize="944,779">
                      <v:line id="shape_0" from="-30,12" to="914,479" ID="直线 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徐洁芳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数学：郭翠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英语：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娇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徐洁芳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音乐：包金莉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万英华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丹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科学：郝翠翠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班队：徐洁芳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徐洁芳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健康：徐洁芳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活：徐洁芳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信息：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柯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实践：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育：查志宏</w:t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7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梁清       </w:t>
      </w:r>
      <w:r>
        <w:rPr>
          <w:rFonts w:eastAsia="黑体;SimHei"/>
        </w:rPr>
        <w:t xml:space="preserve"> </w:t>
      </w:r>
      <w:r>
        <w:rPr/>
        <w:t>副班主任：束丽凤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1" name="组合 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5" style="position:absolute;margin-left:-1.5pt;margin-top:0.6pt;width:47.2pt;height:38.95pt" coordorigin="-30,12" coordsize="944,779">
                      <v:line id="shape_0" from="-30,12" to="914,479" ID="直线 2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清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数学：孙红婷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英语：束丽凤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清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音乐：包金莉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万英华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金文英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科学：郭翠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班队：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清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清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健康：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清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活：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清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信息：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柯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实践：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清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育：柳阳、缪云珠</w:t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8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彭洁       </w:t>
      </w:r>
      <w:r>
        <w:rPr>
          <w:rFonts w:eastAsia="黑体;SimHei"/>
        </w:rPr>
        <w:t xml:space="preserve"> </w:t>
      </w:r>
      <w:r>
        <w:rPr/>
        <w:t>副班主任：徐艺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2" name="组合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8" style="position:absolute;margin-left:-1.5pt;margin-top:0.6pt;width:47.2pt;height:38.95pt" coordorigin="-30,12" coordsize="944,779">
                      <v:line id="shape_0" from="-30,12" to="914,479" ID="直线 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洁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数学：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艺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英语：束丽凤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洁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音乐：包金莉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万英华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金文英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科学：郭翠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班队：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洁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洁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健康：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洁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活：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洁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信息：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柯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实践：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洁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育：柳阳、缪云珠</w:t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9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包芝兰       </w:t>
      </w:r>
      <w:r>
        <w:rPr>
          <w:rFonts w:eastAsia="黑体;SimHei"/>
        </w:rPr>
        <w:t xml:space="preserve"> </w:t>
      </w:r>
      <w:r>
        <w:rPr/>
        <w:t>副班主任：万英华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3" name="组合 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1" style="position:absolute;margin-left:-1.5pt;margin-top:0.6pt;width:47.2pt;height:38.95pt" coordorigin="-30,12" coordsize="944,779">
                      <v:line id="shape_0" from="-30,12" to="914,479" ID="直线 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包芝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数学：黄益芬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英语：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琴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包芝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音乐：包金莉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万英华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金文英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科学：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琪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班队：包芝兰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包芝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健康：包芝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活：包芝兰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70"/>
        <w:rPr>
          <w:rFonts w:eastAsia="黑体;SimHei"/>
          <w:color w:val="000000"/>
          <w:sz w:val="48"/>
        </w:rPr>
      </w:pPr>
      <w:r>
        <w:rPr>
          <w:color w:val="000000"/>
          <w:sz w:val="28"/>
        </w:rPr>
        <w:t>信息：丁丽萍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实践：包芝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育：柳阳、缪云珠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10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谈梦媛       </w:t>
      </w:r>
      <w:r>
        <w:rPr>
          <w:rFonts w:eastAsia="黑体;SimHei"/>
        </w:rPr>
        <w:t xml:space="preserve"> </w:t>
      </w:r>
      <w:r>
        <w:rPr/>
        <w:t>副班主任：缪云珠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4" name="组合 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4" style="position:absolute;margin-left:-1.5pt;margin-top:0.6pt;width:47.2pt;height:38.95pt" coordorigin="-30,12" coordsize="944,779">
                      <v:line id="shape_0" from="-30,12" to="914,479" ID="直线 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陈鲜媛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数学：谈梦媛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英语：缪云珠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陈鲜媛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音乐：刘梦娇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刘明月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束丽凤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科学：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琪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班队：谈梦媛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健康：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铮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活：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越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童诗：唐畅、夏位平</w:t>
      </w:r>
    </w:p>
    <w:p>
      <w:pPr>
        <w:pStyle w:val="Normal"/>
        <w:spacing w:lineRule="exact" w:line="440"/>
        <w:ind w:firstLine="570"/>
        <w:rPr>
          <w:color w:val="000000"/>
          <w:sz w:val="48"/>
        </w:rPr>
      </w:pPr>
      <w:r>
        <w:rPr>
          <w:color w:val="000000"/>
          <w:sz w:val="28"/>
        </w:rPr>
        <w:t>信息：罗雯娟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育：柳阳、谈梦媛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11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周建芬       </w:t>
      </w:r>
      <w:r>
        <w:rPr>
          <w:rFonts w:eastAsia="黑体;SimHei"/>
        </w:rPr>
        <w:t xml:space="preserve"> </w:t>
      </w:r>
      <w:r>
        <w:rPr/>
        <w:t>副班主任：刘梦娇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05"/>
        <w:gridCol w:w="1235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5" name="组合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7" style="position:absolute;margin-left:-1.5pt;margin-top:0.6pt;width:47.2pt;height:38.95pt" coordorigin="-30,12" coordsize="944,779">
                      <v:line id="shape_0" from="-30,12" to="914,479" ID="直线 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周建芬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数学：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艺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英语：缪云珠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周建芬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音乐：刘梦娇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刘明月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束丽凤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科学：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琪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班队：周建芬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周建芬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健康：周建芬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活：周建芬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70"/>
        <w:rPr>
          <w:rFonts w:eastAsia="黑体;SimHei"/>
          <w:color w:val="000000"/>
          <w:sz w:val="48"/>
        </w:rPr>
      </w:pPr>
      <w:r>
        <w:rPr>
          <w:color w:val="000000"/>
          <w:sz w:val="28"/>
        </w:rPr>
        <w:t>信息：罗雯娟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实践：周建芬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育：柳阳、沈娇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12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唐畅、夏位平       </w:t>
      </w:r>
      <w:r>
        <w:rPr>
          <w:rFonts w:eastAsia="黑体;SimHei"/>
        </w:rPr>
        <w:t xml:space="preserve"> </w:t>
      </w:r>
      <w:r>
        <w:rPr/>
        <w:t>副班主任：袁铮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6" name="组合 2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0" style="position:absolute;margin-left:-1.5pt;margin-top:0.6pt;width:47.2pt;height:38.95pt" coordorigin="-30,12" coordsize="944,779">
                      <v:line id="shape_0" from="-30,12" to="914,479" ID="直线 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唐畅、夏位平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数学：李嘉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英语：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铮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唐畅、夏位平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音乐：刘梦娇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美术：刘明月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黄益芬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科学：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琪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班队：唐畅、夏位平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唐畅、夏位平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体活：朱晓晔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健康：唐畅、夏位平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70"/>
        <w:rPr>
          <w:color w:val="000000"/>
          <w:sz w:val="48"/>
        </w:rPr>
      </w:pPr>
      <w:r>
        <w:rPr>
          <w:color w:val="000000"/>
          <w:sz w:val="28"/>
        </w:rPr>
        <w:t>信息：罗雯娟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实践：唐畅、夏位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体育：柳阳、刘琴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13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封华丽       </w:t>
      </w:r>
      <w:r>
        <w:rPr>
          <w:rFonts w:eastAsia="黑体;SimHei"/>
          <w:color w:val="000000"/>
          <w:sz w:val="28"/>
        </w:rPr>
        <w:t xml:space="preserve"> 副班主任：罗雯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7" name="组合 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3" style="position:absolute;margin-left:-1.5pt;margin-top:0.6pt;width:47.2pt;height:38.95pt" coordorigin="-30,12" coordsize="944,779">
                      <v:line id="shape_0" from="-30,12" to="914,479" ID="直线 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语文：封华丽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数学：罗雯娟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英语：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铮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封华丽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音乐：刘梦娇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美术：刘明月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朱晓晔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科学：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琪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班队：封华丽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封华丽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健康：封华丽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活：封华丽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70"/>
        <w:rPr>
          <w:rFonts w:eastAsia="黑体;SimHei"/>
          <w:color w:val="000000"/>
          <w:sz w:val="48"/>
        </w:rPr>
      </w:pPr>
      <w:r>
        <w:rPr>
          <w:color w:val="000000"/>
          <w:sz w:val="28"/>
        </w:rPr>
        <w:t>信息：罗雯娟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封华丽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育：柳阳、缪云珠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14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倪真知       </w:t>
      </w:r>
      <w:r>
        <w:rPr>
          <w:rFonts w:eastAsia="黑体;SimHei"/>
        </w:rPr>
        <w:t xml:space="preserve"> </w:t>
      </w:r>
      <w:r>
        <w:rPr/>
        <w:t>副班主任：乔童昕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8" name="组合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6" style="position:absolute;margin-left:-1.5pt;margin-top:0.6pt;width:47.2pt;height:38.95pt" coordorigin="-30,12" coordsize="944,779">
                      <v:line id="shape_0" from="-30,12" to="914,479" ID="直线 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魏碑简体;宋体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倪真知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数学：乔童昕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英语：郝翠翠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倪真知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音乐：刘梦娇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美术：刘明月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谈梦媛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科学：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琪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班队：倪真知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倪真知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健康：倪真知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活：倪真知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信息：丁丽萍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倪真知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育：柳阳、袁铮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15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王岗       </w:t>
      </w:r>
      <w:r>
        <w:rPr>
          <w:rFonts w:eastAsia="黑体;SimHei"/>
        </w:rPr>
        <w:t xml:space="preserve"> </w:t>
      </w:r>
      <w:r>
        <w:rPr/>
        <w:t>副班主任：查志宏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9" name="组合 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9" style="position:absolute;margin-left:-1.5pt;margin-top:0.6pt;width:47.2pt;height:38.95pt" coordorigin="-30,12" coordsize="944,779">
                      <v:line id="shape_0" from="-30,12" to="914,479" ID="直线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岗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数学：查志宏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英语：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越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岗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音乐：刘梦娇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美术：刘明月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乔童昕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科学：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琪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班队：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岗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岗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健康：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岗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活：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岗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信息：丁丽萍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岗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育：柳阳、袁铮</w:t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16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伏茜       </w:t>
      </w:r>
      <w:r>
        <w:rPr>
          <w:rFonts w:eastAsia="黑体;SimHei"/>
        </w:rPr>
        <w:t xml:space="preserve"> </w:t>
      </w:r>
      <w:r>
        <w:rPr/>
        <w:t>副班主任：高越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0" name="组合 2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2" style="position:absolute;margin-left:-1.5pt;margin-top:0.6pt;width:47.2pt;height:38.95pt" coordorigin="-30,12" coordsize="944,779">
                      <v:line id="shape_0" from="-30,12" to="914,479" ID="直线 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语文：伏茜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数学：查志宏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英语：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越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书法：伏茜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音乐：刘梦娇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刘明月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品德：乔童昕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科学：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艺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班队：伏茜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童诗：伏茜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健康：伏茜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活：伏茜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firstLine="570"/>
        <w:rPr/>
      </w:pPr>
      <w:r>
        <w:rPr>
          <w:color w:val="000000"/>
          <w:sz w:val="28"/>
        </w:rPr>
        <w:t>信息：丁丽萍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伏茜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育：罗燕、刘琴</w:t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四（</w:t>
      </w:r>
      <w:r>
        <w:rPr>
          <w:rFonts w:eastAsia="黑体;SimHei"/>
          <w:color w:val="000000"/>
          <w:sz w:val="48"/>
        </w:rPr>
        <w:t>17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余亭       </w:t>
      </w:r>
      <w:r>
        <w:rPr>
          <w:rFonts w:eastAsia="黑体;SimHei"/>
        </w:rPr>
        <w:t xml:space="preserve"> </w:t>
      </w:r>
      <w:r>
        <w:rPr/>
        <w:t>副班主任：刘明月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1" name="组合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5" style="position:absolute;margin-left:-1.5pt;margin-top:0.6pt;width:47.2pt;height:38.95pt" coordorigin="-30,12" coordsize="944,779">
                      <v:line id="shape_0" from="-30,12" to="914,479" ID="直线 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数学：乔童昕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英语：朱晓晔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书法：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音乐：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越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刘明月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品德：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炜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科学：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艺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班队：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亭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童诗：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健康：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活：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亭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信息：丁丽萍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实践：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育：徐伟、袁铮</w:t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五（</w:t>
      </w:r>
      <w:r>
        <w:rPr>
          <w:rFonts w:eastAsia="黑体;SimHei"/>
          <w:color w:val="000000"/>
          <w:sz w:val="48"/>
        </w:rPr>
        <w:t>1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  查洁     </w:t>
      </w:r>
      <w:r>
        <w:rPr>
          <w:rFonts w:eastAsia="黑体;SimHei"/>
        </w:rPr>
        <w:t xml:space="preserve"> </w:t>
      </w:r>
      <w:r>
        <w:rPr/>
        <w:t>副班主任：郭丽丽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2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查洁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郭丽丽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英语：周文娟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音乐：穆颖欣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美术：汪建新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品德：金文英</w:t>
      </w:r>
      <w:r>
        <w:rPr>
          <w:rFonts w:eastAsia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童诗：查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班队：查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书法：查洁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健康：查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体活：查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体育：杨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郭丽丽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赵春霞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信息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丁丽萍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实践：查洁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五（</w:t>
      </w:r>
      <w:r>
        <w:rPr>
          <w:rFonts w:eastAsia="黑体;SimHei"/>
          <w:color w:val="000000"/>
          <w:sz w:val="48"/>
        </w:rPr>
        <w:t>2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 吴倩      </w:t>
      </w:r>
      <w:r>
        <w:rPr>
          <w:rFonts w:eastAsia="黑体;SimHei"/>
        </w:rPr>
        <w:t xml:space="preserve"> </w:t>
      </w:r>
      <w:r>
        <w:rPr/>
        <w:t>副班主任：周文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3" name="组合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0" style="position:absolute;margin-left:-1.5pt;margin-top:0.6pt;width:47.2pt;height:38.95pt" coordorigin="-30,12" coordsize="944,779">
                      <v:line id="shape_0" from="-30,12" to="914,479" ID="直线 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吴倩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郭丽丽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英语：周文娟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音乐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穆颖欣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汪建新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品德：金文英</w:t>
      </w:r>
      <w:r>
        <w:rPr>
          <w:rFonts w:eastAsia="Times New Roman"/>
          <w:color w:val="000000"/>
          <w:sz w:val="28"/>
        </w:rPr>
        <w:t xml:space="preserve">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童诗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吴倩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班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吴倩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书法：吴倩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健康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吴倩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活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钱丽娜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育：杨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周文娟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赵春霞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信息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丁丽萍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实践：吴倩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五（</w:t>
      </w:r>
      <w:r>
        <w:rPr>
          <w:rFonts w:eastAsia="黑体;SimHei"/>
          <w:color w:val="000000"/>
          <w:sz w:val="48"/>
        </w:rPr>
        <w:t>3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冯洁       </w:t>
      </w:r>
      <w:r>
        <w:rPr>
          <w:rFonts w:eastAsia="黑体;SimHei"/>
        </w:rPr>
        <w:t xml:space="preserve"> </w:t>
      </w:r>
      <w:r>
        <w:rPr/>
        <w:t>副班主任：邹建芬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4" name="组合 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3" style="position:absolute;margin-left:-1.5pt;margin-top:0.6pt;width:47.2pt;height:38.95pt" coordorigin="-30,12" coordsize="944,779">
                      <v:line id="shape_0" from="-30,12" to="914,479" ID="直线 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张丽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冯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英语：邹建芬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音乐：穆颖欣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汪建新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品德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金文英</w:t>
      </w:r>
      <w:r>
        <w:rPr>
          <w:rFonts w:eastAsia="Times New Roman"/>
          <w:color w:val="000000"/>
          <w:sz w:val="28"/>
        </w:rPr>
        <w:t xml:space="preserve">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童诗：吴倩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班队：冯洁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书法：张丽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健康：冯洁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活：冯洁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体育：杨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邹建芬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赵春霞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信息：丁丽萍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实践：贺素霞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五（</w:t>
      </w:r>
      <w:r>
        <w:rPr>
          <w:rFonts w:eastAsia="黑体;SimHei"/>
          <w:color w:val="000000"/>
          <w:sz w:val="48"/>
        </w:rPr>
        <w:t>4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 殷琳      </w:t>
      </w:r>
      <w:r>
        <w:rPr>
          <w:rFonts w:eastAsia="黑体;SimHei"/>
        </w:rPr>
        <w:t xml:space="preserve"> </w:t>
      </w:r>
      <w:r>
        <w:rPr/>
        <w:t>副班主任：罗雯娟（朱兴宁）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5" name="组合 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6" style="position:absolute;margin-left:-1.5pt;margin-top:0.6pt;width:47.2pt;height:38.95pt" coordorigin="-30,12" coordsize="944,779">
                      <v:line id="shape_0" from="-30,12" to="914,479" ID="直线 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殷琳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罗雯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朱兴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英语：邹建芬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音乐：穆颖欣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汪建新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品德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周文娟</w:t>
      </w:r>
      <w:r>
        <w:rPr>
          <w:rFonts w:eastAsia="Times New Roman"/>
          <w:color w:val="000000"/>
          <w:sz w:val="28"/>
        </w:rPr>
        <w:t xml:space="preserve">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童诗：殷琳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班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殷琳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书法：殷琳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健康：殷琳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活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殷琳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体育：杨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水涟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赵春霞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信息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丁丽萍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实践：贺素霞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五（</w:t>
      </w:r>
      <w:r>
        <w:rPr>
          <w:rFonts w:eastAsia="黑体;SimHei"/>
          <w:color w:val="000000"/>
          <w:sz w:val="48"/>
        </w:rPr>
        <w:t>5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查旭霞       </w:t>
      </w:r>
      <w:r>
        <w:rPr>
          <w:rFonts w:eastAsia="黑体;SimHei"/>
        </w:rPr>
        <w:t xml:space="preserve"> </w:t>
      </w:r>
      <w:r>
        <w:rPr/>
        <w:t>副班主任：陈圆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6" name="组合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9" style="position:absolute;margin-left:-1.5pt;margin-top:0.6pt;width:47.2pt;height:38.95pt" coordorigin="-30,12" coordsize="944,779">
                      <v:line id="shape_0" from="-30,12" to="914,479" ID="直线 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查旭霞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数学：陈圆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英语：王水涟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音乐：穆颖欣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美术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汪建新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品德：冯洁</w:t>
      </w:r>
      <w:r>
        <w:rPr>
          <w:rFonts w:eastAsia="Times New Roman"/>
          <w:color w:val="000000"/>
          <w:sz w:val="28"/>
        </w:rPr>
        <w:t xml:space="preserve">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童诗：查旭霞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班队：查旭霞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书法：查旭霞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健康：查旭霞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活：查旭霞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育：杨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查旭霞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赵春霞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信息：丁丽萍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实践：贺素霞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五（</w:t>
      </w:r>
      <w:r>
        <w:rPr>
          <w:rFonts w:eastAsia="黑体;SimHei"/>
          <w:color w:val="000000"/>
          <w:sz w:val="48"/>
        </w:rPr>
        <w:t>6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  陈剑利     </w:t>
      </w:r>
      <w:r>
        <w:rPr>
          <w:rFonts w:eastAsia="黑体;SimHei"/>
        </w:rPr>
        <w:t xml:space="preserve"> </w:t>
      </w:r>
      <w:r>
        <w:rPr/>
        <w:t>副班主任：王水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90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7" name="组合 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2" style="position:absolute;margin-left:-1.5pt;margin-top:0.6pt;width:47.2pt;height:38.95pt" coordorigin="-30,12" coordsize="944,779">
                      <v:line id="shape_0" from="-30,12" to="914,479" ID="直线 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 w:before="0" w:after="24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 w:before="0" w:after="24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 w:before="0" w:after="24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 w:before="0" w:after="24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 w:before="0" w:after="24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 w:before="0" w:after="24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 w:before="0" w:after="24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陈剑利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数学：陈圆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英语：王水涟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音乐：穆颖欣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美术：汪建新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品德：刘群</w:t>
      </w:r>
      <w:r>
        <w:rPr>
          <w:rFonts w:eastAsia="Times New Roman"/>
          <w:color w:val="000000"/>
          <w:sz w:val="28"/>
        </w:rPr>
        <w:t xml:space="preserve">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童诗：陈剑利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班队：陈剑利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书法：陈剑利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健康：陈剑利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活：陈剑利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体育：杨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陈圆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赵春霞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信息：丁丽萍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实践：伽瑞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五（</w:t>
      </w:r>
      <w:r>
        <w:rPr>
          <w:rFonts w:eastAsia="黑体;SimHei"/>
          <w:color w:val="000000"/>
          <w:sz w:val="48"/>
        </w:rPr>
        <w:t>7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  刘群     </w:t>
      </w:r>
      <w:r>
        <w:rPr>
          <w:rFonts w:eastAsia="黑体;SimHei"/>
        </w:rPr>
        <w:t xml:space="preserve"> </w:t>
      </w:r>
      <w:r>
        <w:rPr/>
        <w:t>副班主任：王媛媛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8" name="组合 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5" style="position:absolute;margin-left:-1.5pt;margin-top:0.6pt;width:47.2pt;height:38.95pt" coordorigin="-30,12" coordsize="944,779">
                      <v:line id="shape_0" from="-30,12" to="914,479" ID="直线 2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陈俊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刘群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英语：王媛媛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音乐：穆颖欣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汪建新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品德：邹建芬</w:t>
      </w:r>
      <w:r>
        <w:rPr>
          <w:rFonts w:eastAsia="Times New Roman"/>
          <w:color w:val="000000"/>
          <w:sz w:val="28"/>
        </w:rPr>
        <w:t xml:space="preserve">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童诗：吴倩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班队：刘群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书法：陈俊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健康：刘群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活：刘群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体育：杨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刘群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赵春霞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信息：丁丽萍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实践：贺素霞</w:t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五（</w:t>
      </w:r>
      <w:r>
        <w:rPr>
          <w:rFonts w:eastAsia="黑体;SimHei"/>
          <w:color w:val="000000"/>
          <w:sz w:val="48"/>
        </w:rPr>
        <w:t>8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 叶凌   </w:t>
      </w:r>
      <w:r>
        <w:rPr>
          <w:rFonts w:eastAsia="黑体;SimHei"/>
        </w:rPr>
        <w:t xml:space="preserve"> </w:t>
      </w:r>
      <w:r>
        <w:rPr/>
        <w:t>副班主任：徐艳琴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9" name="组合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8" style="position:absolute;margin-left:-1.5pt;margin-top:0.6pt;width:47.2pt;height:38.95pt" coordorigin="-30,12" coordsize="944,779">
                      <v:line id="shape_0" from="-30,12" to="914,479" ID="直线 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叶凌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数学：罗雯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朱兴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英语：徐艳琴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音乐：穆颖欣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美术：汪建新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品德：王水涟</w:t>
      </w:r>
      <w:r>
        <w:rPr>
          <w:rFonts w:eastAsia="Times New Roman"/>
          <w:color w:val="000000"/>
          <w:sz w:val="28"/>
        </w:rPr>
        <w:t xml:space="preserve">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童诗：叶凌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班队：叶凌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书法：叶凌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健康：叶凌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活：叶凌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体育：徐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王媛媛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赵春霞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信息：张程铭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实践：罗雯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朱兴宁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五（</w:t>
      </w:r>
      <w:r>
        <w:rPr>
          <w:rFonts w:eastAsia="黑体;SimHei"/>
          <w:color w:val="000000"/>
          <w:sz w:val="48"/>
        </w:rPr>
        <w:t>9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 徐梦凡   </w:t>
      </w:r>
      <w:r>
        <w:rPr>
          <w:rFonts w:eastAsia="黑体;SimHei"/>
        </w:rPr>
        <w:t xml:space="preserve"> </w:t>
      </w:r>
      <w:r>
        <w:rPr/>
        <w:t>副班主任：汪建新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0" name="组合 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1" style="position:absolute;margin-left:-1.5pt;margin-top:0.6pt;width:47.2pt;height:38.95pt" coordorigin="-30,12" coordsize="944,779">
                      <v:line id="shape_0" from="-30,12" to="914,479" ID="直线 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语文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徐梦凡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数学：梅娟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英语：徐艳琴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音乐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穆颖欣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汪建新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品德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刘宇婷</w:t>
      </w:r>
      <w:r>
        <w:rPr>
          <w:rFonts w:eastAsia="Times New Roman"/>
          <w:color w:val="000000"/>
          <w:sz w:val="28"/>
        </w:rPr>
        <w:t xml:space="preserve">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童诗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徐梦凡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班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徐梦凡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书法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徐梦凡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健康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徐梦凡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活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徐梦凡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育：徐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钱丽娜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赵春霞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信息：张程铭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实践：徐梦凡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五（</w:t>
      </w:r>
      <w:r>
        <w:rPr>
          <w:rFonts w:eastAsia="黑体;SimHei"/>
          <w:color w:val="000000"/>
          <w:sz w:val="48"/>
        </w:rPr>
        <w:t>10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  束昀泽     </w:t>
      </w:r>
      <w:r>
        <w:rPr>
          <w:rFonts w:eastAsia="黑体;SimHei"/>
        </w:rPr>
        <w:t xml:space="preserve"> </w:t>
      </w:r>
      <w:r>
        <w:rPr/>
        <w:t>副班主任：梅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1" name="组合 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4" style="position:absolute;margin-left:-1.5pt;margin-top:0.6pt;width:47.2pt;height:38.95pt" coordorigin="-30,12" coordsize="944,779">
                      <v:line id="shape_0" from="-30,12" to="914,479" ID="直线 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</w:tr>
      <w:tr>
        <w:trPr>
          <w:trHeight w:val="713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束昀泽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数学：梅娟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英语：刘宇婷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音乐：稽萍萍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美术：贾菲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品德：金文英</w:t>
      </w:r>
      <w:r>
        <w:rPr>
          <w:rFonts w:eastAsia="Times New Roman"/>
          <w:color w:val="000000"/>
          <w:sz w:val="28"/>
        </w:rPr>
        <w:t xml:space="preserve">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童诗：束昀泽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班队：束昀泽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书法：束昀泽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健康：束昀泽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活：束昀泽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体育：徐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梅娟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杨英子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信息：张程铭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实践：束昀泽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五（</w:t>
      </w:r>
      <w:r>
        <w:rPr>
          <w:rFonts w:eastAsia="黑体;SimHei"/>
          <w:color w:val="000000"/>
          <w:sz w:val="48"/>
        </w:rPr>
        <w:t>11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  蔡小萍     </w:t>
      </w:r>
      <w:r>
        <w:rPr>
          <w:rFonts w:eastAsia="黑体;SimHei"/>
        </w:rPr>
        <w:t xml:space="preserve"> </w:t>
      </w:r>
      <w:r>
        <w:rPr/>
        <w:t>副班主任：钱丽娜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2" name="组合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7" style="position:absolute;margin-left:-1.5pt;margin-top:0.6pt;width:47.2pt;height:38.95pt" coordorigin="-30,12" coordsize="944,779">
                      <v:line id="shape_0" from="-30,12" to="914,479" ID="直线 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蔡小萍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数学：展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英语：钱丽娜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音乐：稽萍萍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美术：贾菲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品德：刘宇婷</w:t>
      </w:r>
      <w:r>
        <w:rPr>
          <w:rFonts w:eastAsia="Times New Roman"/>
          <w:color w:val="000000"/>
          <w:sz w:val="28"/>
        </w:rPr>
        <w:t xml:space="preserve">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童诗：蔡小萍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班队：蔡小萍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书法：蔡小萍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健康：蔡小萍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体活：蔡小萍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育：徐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钱丽娜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王燕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信息：张程铭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蔡小萍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五（</w:t>
      </w:r>
      <w:r>
        <w:rPr>
          <w:rFonts w:eastAsia="黑体;SimHei"/>
          <w:color w:val="000000"/>
          <w:sz w:val="48"/>
        </w:rPr>
        <w:t>12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 刘小彦      </w:t>
      </w:r>
      <w:r>
        <w:rPr>
          <w:rFonts w:eastAsia="黑体;SimHei"/>
        </w:rPr>
        <w:t xml:space="preserve"> </w:t>
      </w:r>
      <w:r>
        <w:rPr/>
        <w:t>副班主任：展业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3" name="组合 2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0" style="position:absolute;margin-left:-1.5pt;margin-top:0.6pt;width:47.2pt;height:38.95pt" coordorigin="-30,12" coordsize="944,779">
                      <v:line id="shape_0" from="-30,12" to="914,479" ID="直线 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刘小彦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数学：展业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英语：钱丽娜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音乐：稽萍萍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美术：贾菲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品德：赵亚珍</w:t>
      </w:r>
      <w:r>
        <w:rPr>
          <w:rFonts w:eastAsia="Times New Roman"/>
          <w:color w:val="000000"/>
          <w:sz w:val="28"/>
        </w:rPr>
        <w:t xml:space="preserve">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童诗：刘小彦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班队：刘小彦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书法：刘小彦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健康：刘小彦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活：刘小彦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育：徐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展业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王燕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信息：张程铭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实践：刘小彦</w:t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五（</w:t>
      </w:r>
      <w:r>
        <w:rPr>
          <w:rFonts w:eastAsia="黑体;SimHei"/>
          <w:color w:val="000000"/>
          <w:sz w:val="48"/>
        </w:rPr>
        <w:t>13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 陈银兰      </w:t>
      </w:r>
      <w:r>
        <w:rPr>
          <w:rFonts w:eastAsia="黑体;SimHei"/>
        </w:rPr>
        <w:t xml:space="preserve"> </w:t>
      </w:r>
      <w:r>
        <w:rPr/>
        <w:t>副班主任：伽瑞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4" name="组合 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3" style="position:absolute;margin-left:-1.5pt;margin-top:0.6pt;width:47.2pt;height:38.95pt" coordorigin="-30,12" coordsize="944,779">
                      <v:line id="shape_0" from="-30,12" to="914,479" ID="直线 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陈银兰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数学：伽瑞芳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英语：王媛媛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音乐：稽萍萍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美术：贾菲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品德：赵亚珍</w:t>
      </w:r>
      <w:r>
        <w:rPr>
          <w:rFonts w:eastAsia="Times New Roman"/>
          <w:color w:val="000000"/>
          <w:sz w:val="28"/>
        </w:rPr>
        <w:t xml:space="preserve">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童诗：陈银兰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班队：陈银兰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书法：陈银兰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健康：陈银兰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活：陈银兰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体育：徐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王媛媛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王燕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信息：张程铭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实践：陈银兰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五（</w:t>
      </w:r>
      <w:r>
        <w:rPr>
          <w:rFonts w:eastAsia="黑体;SimHei"/>
          <w:color w:val="000000"/>
          <w:sz w:val="48"/>
        </w:rPr>
        <w:t>14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李玲       </w:t>
      </w:r>
      <w:r>
        <w:rPr>
          <w:rFonts w:eastAsia="黑体;SimHei"/>
        </w:rPr>
        <w:t xml:space="preserve"> </w:t>
      </w:r>
      <w:r>
        <w:rPr/>
        <w:t>副班主任：贾菲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5" name="组合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6" style="position:absolute;margin-left:-1.5pt;margin-top:0.6pt;width:47.2pt;height:38.95pt" coordorigin="-30,12" coordsize="944,779">
                      <v:line id="shape_0" from="-30,12" to="914,479" ID="直线 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李玲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数学：伽瑞芳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英语：赵亚珍</w:t>
      </w:r>
    </w:p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音乐：稽萍萍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美术：贾菲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品德：徐艳琴</w:t>
      </w:r>
      <w:r>
        <w:rPr>
          <w:rFonts w:eastAsia="Times New Roman"/>
          <w:color w:val="000000"/>
          <w:sz w:val="28"/>
        </w:rPr>
        <w:t xml:space="preserve">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童诗：李玲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班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李玲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书法：李玲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健康：李玲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体活：李玲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体育：徐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王媛媛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王燕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信息：张程铭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实践：李玲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商春       </w:t>
      </w:r>
      <w:r>
        <w:rPr>
          <w:rFonts w:eastAsia="黑体;SimHei"/>
        </w:rPr>
        <w:t xml:space="preserve"> </w:t>
      </w:r>
      <w:r>
        <w:rPr/>
        <w:t>副班主任：赵桂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6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书法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商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赵桂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沈秀华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顾茹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顾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李贲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品德：沈秀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陈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实践：商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商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商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健康：张佳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体活：赵桂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商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2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帅       </w:t>
      </w:r>
      <w:r>
        <w:rPr>
          <w:rFonts w:eastAsia="黑体;SimHei"/>
        </w:rPr>
        <w:t xml:space="preserve"> </w:t>
      </w:r>
      <w:r>
        <w:rPr/>
        <w:t>副班主任：陈洁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7" name="组合 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7" style="position:absolute;margin-left:-1.5pt;margin-top:0.6pt;width:47.2pt;height:38.95pt" coordorigin="-30,12" coordsize="944,779">
                      <v:line id="shape_0" from="-30,12" to="914,479" ID="直线 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张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陈洁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英语：沈秀华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顾茹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顾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李贲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品德：陈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桂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实践：张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张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张帅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健康：陈洁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体活：赵桂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张帅</w:t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3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惠芳       </w:t>
      </w:r>
      <w:r>
        <w:rPr>
          <w:rFonts w:eastAsia="黑体;SimHei"/>
        </w:rPr>
        <w:t xml:space="preserve"> </w:t>
      </w:r>
      <w:r>
        <w:rPr/>
        <w:t>副班主任：殷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8" name="组合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3" style="position:absolute;margin-left:-1.5pt;margin-top:0.6pt;width:47.2pt;height:38.95pt" coordorigin="-30,12" coordsize="944,779">
                      <v:line id="shape_0" from="-30,12" to="914,479" ID="直线 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周惠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殷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英语：奚亚芳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顾茹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顾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惠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美术：李贲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品德：奚亚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陈霞娟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实践：周惠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周惠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周惠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健康：殷娟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体活：殷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周惠芳</w:t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4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卜静亚       </w:t>
      </w:r>
      <w:r>
        <w:rPr>
          <w:rFonts w:eastAsia="黑体;SimHei"/>
        </w:rPr>
        <w:t xml:space="preserve"> </w:t>
      </w:r>
      <w:r>
        <w:rPr/>
        <w:t>副班主任：陈丽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9" name="组合 2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6" style="position:absolute;margin-left:-1.5pt;margin-top:0.6pt;width:47.2pt;height:38.95pt" coordorigin="-30,12" coordsize="944,779">
                      <v:line id="shape_0" from="-30,12" to="914,479" ID="直线 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卜静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陈丽娟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英语：奚亚芳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顾茹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顾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卜静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美术：李贲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品德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殷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践：卜静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卜静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卜静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健康：房颖芬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体活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卜静亚</w:t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5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袁胜       </w:t>
      </w:r>
      <w:r>
        <w:rPr>
          <w:rFonts w:eastAsia="黑体;SimHei"/>
        </w:rPr>
        <w:t xml:space="preserve"> </w:t>
      </w:r>
      <w:r>
        <w:rPr/>
        <w:t>副班主任：房颖芬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0" name="组合 2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2" style="position:absolute;margin-left:-1.5pt;margin-top:0.6pt;width:47.2pt;height:38.95pt" coordorigin="-30,12" coordsize="944,779">
                      <v:line id="shape_0" from="-30,12" to="914,479" ID="直线 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color w:val="000000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袁胜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房颖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顾迎凤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顾茹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顾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袁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贲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品德：顾迎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王燕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实践：袁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袁胜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袁胜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健康：房颖芬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体活：李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袁胜</w:t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6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苗小芬       </w:t>
      </w:r>
      <w:r>
        <w:rPr>
          <w:rFonts w:eastAsia="黑体;SimHei"/>
        </w:rPr>
        <w:t xml:space="preserve"> </w:t>
      </w:r>
      <w:r>
        <w:rPr/>
        <w:t>副班主任：顾迎凤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1" name="组合 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5" style="position:absolute;margin-left:-1.5pt;margin-top:0.6pt;width:47.2pt;height:38.95pt" coordorigin="-30,12" coordsize="944,779">
                      <v:line id="shape_0" from="-30,12" to="914,479" ID="直线 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苗小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孙伟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英语：顾迎凤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顾茹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顾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伟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美术：李贲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品德：苗小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科学：王燕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践：胡春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苗小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胡春霞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健康：张佳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体活：孙伟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苗小芬</w:t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7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段革       </w:t>
      </w:r>
      <w:r>
        <w:rPr>
          <w:rFonts w:eastAsia="黑体;SimHei"/>
        </w:rPr>
        <w:t xml:space="preserve"> </w:t>
      </w:r>
      <w:r>
        <w:rPr/>
        <w:t>副班主任：胡春霞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2" name="组合 2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8" style="position:absolute;margin-left:-1.5pt;margin-top:0.6pt;width:47.2pt;height:38.95pt" coordorigin="-30,12" coordsize="944,779">
                      <v:line id="shape_0" from="-30,12" to="914,479" ID="直线 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胡春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段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英语：陈微霞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顾茹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顾炎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>胡春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术：李贲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品德：段革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王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实践：胡春霞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段革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童诗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健康：陈丽娟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体活：段革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胡春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8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可飞       </w:t>
      </w:r>
      <w:r>
        <w:rPr>
          <w:rFonts w:eastAsia="黑体;SimHei"/>
        </w:rPr>
        <w:t xml:space="preserve"> </w:t>
      </w:r>
      <w:r>
        <w:rPr/>
        <w:t>副班主任：陈微霞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3" name="组合 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1" style="position:absolute;margin-left:-1.5pt;margin-top:0.6pt;width:47.2pt;height:38.95pt" coordorigin="-30,12" coordsize="944,779">
                      <v:line id="shape_0" from="-30,12" to="914,479" ID="直线 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任丽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高可飞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陈微霞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顾茹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许晓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可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李贲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品德：</w:t>
      </w:r>
      <w:r>
        <w:rPr>
          <w:rFonts w:cs="宋体;SimSun"/>
          <w:color w:val="000000"/>
          <w:sz w:val="28"/>
          <w:szCs w:val="28"/>
        </w:rPr>
        <w:t>殷娟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王燕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实践：陈丽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高可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任丽芳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健康：段革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体活：陈微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任丽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9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储勇进       </w:t>
      </w:r>
      <w:r>
        <w:rPr>
          <w:rFonts w:eastAsia="黑体;SimHei"/>
        </w:rPr>
        <w:t xml:space="preserve"> </w:t>
      </w:r>
      <w:r>
        <w:rPr/>
        <w:t>副班主任：陈霞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4" name="组合 2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4" style="position:absolute;margin-left:-1.5pt;margin-top:0.6pt;width:47.2pt;height:38.95pt" coordorigin="-30,12" coordsize="944,779">
                      <v:line id="shape_0" from="-30,12" to="914,479" ID="直线 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储勇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陈霞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芮梨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顾茹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顾炎、储勇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美术：李贲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品德：芮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王燕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实践：储勇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储勇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储勇进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健康：陈霞娟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体活：陈霞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储勇进</w:t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0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秀秀      </w:t>
      </w:r>
      <w:r>
        <w:rPr>
          <w:rFonts w:eastAsia="黑体;SimHei"/>
        </w:rPr>
        <w:t xml:space="preserve"> </w:t>
      </w:r>
      <w:r>
        <w:rPr/>
        <w:t>副班主任：张佳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5" name="组合 2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7" style="position:absolute;margin-left:-1.5pt;margin-top:0.6pt;width:47.2pt;height:38.95pt" coordorigin="-30,12" coordsize="944,779">
                      <v:line id="shape_0" from="-30,12" to="914,479" ID="直线 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张秀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张佳佳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英语：芮梨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嵇萍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许晓春、张秀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贾菲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品德：张佳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桂芳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践：张秀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张秀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张秀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健康：张佳佳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体活：张佳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张秀秀</w:t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1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孙雯嘉       </w:t>
      </w:r>
      <w:r>
        <w:rPr>
          <w:rFonts w:eastAsia="黑体;SimHei"/>
        </w:rPr>
        <w:t xml:space="preserve"> </w:t>
      </w:r>
      <w:r>
        <w:rPr/>
        <w:t>副班主任：韩中海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6" name="组合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0" style="position:absolute;margin-left:-1.5pt;margin-top:0.6pt;width:47.2pt;height:38.95pt" coordorigin="-30,12" coordsize="944,779">
                      <v:line id="shape_0" from="-30,12" to="914,479" ID="直线 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孙雯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韩中海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英语：孙亚萍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嵇萍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许晓春、孙雯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美术：贾菲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品德：孙亚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张佳佳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践：孙雯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孙雯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孙雯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健康：万腊娣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孙雯嘉</w:t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2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潘玲霞       </w:t>
      </w:r>
      <w:r>
        <w:rPr>
          <w:rFonts w:eastAsia="黑体;SimHei"/>
        </w:rPr>
        <w:t xml:space="preserve"> </w:t>
      </w:r>
      <w:r>
        <w:rPr/>
        <w:t>副班主任：李宁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7" name="组合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3" style="position:absolute;margin-left:-1.5pt;margin-top:0.6pt;width:47.2pt;height:38.95pt" coordorigin="-30,12" coordsize="944,779">
                      <v:line id="shape_0" from="-30,12" to="914,479" ID="直线 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潘玲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李宁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英语：孙亚萍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嵇萍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许晓春、潘玲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贾菲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品德：李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科学：陈霞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践：潘玲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潘玲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潘玲霞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健康：陈霞娟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体活：李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潘玲霞</w:t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3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蔡潇潇       </w:t>
      </w:r>
      <w:r>
        <w:rPr>
          <w:rFonts w:eastAsia="黑体;SimHei"/>
        </w:rPr>
        <w:t xml:space="preserve"> </w:t>
      </w:r>
      <w:r>
        <w:rPr/>
        <w:t>副班主任：郭建刚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8" name="组合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9" style="position:absolute;margin-left:-1.5pt;margin-top:0.6pt;width:47.2pt;height:38.95pt" coordorigin="-30,12" coordsize="944,779">
                      <v:line id="shape_0" from="-30,12" to="914,479" ID="直线 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3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蔡潇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郭建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陆惠芳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嵇萍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杨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蔡潇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贾菲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品德：陆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实践：蔡潇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蔡潇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蔡潇潇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健康：高可飞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蔡潇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4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常芝玉       </w:t>
      </w:r>
      <w:r>
        <w:rPr>
          <w:rFonts w:eastAsia="黑体;SimHei"/>
        </w:rPr>
        <w:t xml:space="preserve"> </w:t>
      </w:r>
      <w:r>
        <w:rPr/>
        <w:t>副班主任：陆惠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9" name="组合 3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2" style="position:absolute;margin-left:-1.5pt;margin-top:0.6pt;width:47.2pt;height:38.95pt" coordorigin="-30,12" coordsize="944,779">
                      <v:line id="shape_0" from="-30,12" to="914,479" ID="直线 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3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万腊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常芝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陆惠芳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万腊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杨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芝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陈丽娟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品德：万腊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陈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实践：常芝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常芝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万腊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健康：万腊娣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体活：常芝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万腊娣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6:00Z</dcterms:created>
  <dc:creator>微软用户</dc:creator>
  <dc:description/>
  <cp:keywords/>
  <dc:language>en-US</dc:language>
  <cp:lastModifiedBy>微软用户</cp:lastModifiedBy>
  <dcterms:modified xsi:type="dcterms:W3CDTF">2019-02-16T04:17:00Z</dcterms:modified>
  <cp:revision>93</cp:revision>
  <dc:subject/>
  <dc:title>一（1）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