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践行标准 规范管理  推动学校品质提升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新北区奔牛初级中学《义务教育学校管理标准》工作总结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践行《义务教育学校管理标准》，我校面对实际、脚踏实地，科学谋划，精心制定方案，扎实开展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持“在标准中规范，在规范中创新”。一年来我校办学条件有了极大的改善，办学水平正在不断提升。为了更好地促进全市义务教育基本均衡发展，我校依照《义务教育学校管理标准》进行了全面自查，结合实际深入剖析，查找不足，并制定了切实可行的整改措施。现就我校有关情况总结如下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推动，明确标准，提高认识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成立了《管理标准》工作领导小组，校长担任组长，副校长为责任主体，各部门分层推进工作，形成了“上下承接、各有分工”的工作机制。学校多次召开培训会，学校中层以上干部对《义务教育学校管理标准》及标准示范校评估细则进行了反复研读。对照建设标准、管理标准和评估细则，认真查找学校软硬件中存在的问题和不足，规范学校管理，促进学校可持续发展。学校安排了多种会议，反复学习，强化了每一位管理者和每一位教职工对管理标准和评估细则的认识，真正形成“管理者知道如何管，教师知道如何教，学生知道如何学”的一套完整的、科学的、规范的实践体系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目标分解，责任到人，分类实施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《管理标准》涉及到全校每一个科室、每一位工作人员的每一项工作，涉及面大，标准高，这就要求我们要加强精细化管理，必须责任到人，落到实处。所以我们采取三级管理模式：一级管理责任人是校长，成立以陈卫元校长为主要负责人，全体中层干部为成员的领导小组，负责统筹协调全面工作。陈卫元校长把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条标准作了具体目标分解，落实了每项标准的具体责任人和处室。二级管理责任人是副校长。陈志伟副校长具体负责 “建设现代学校制度”、“引领教师专业发展”指标的管理与实施；文金铭副校长具体负责 “平等对待每位学生”、“促进学生全面发展” “提升教育教学水平”、“营造和谐美丽校园” 指标的管理与实施。三级管理责任人是全体中层干部。每位主任都根据自己的工作职责，对照《标准》，根据目标分解，认领自己的工作内容，将每一条标准细化分解，并作为第三级管理的第一责任人，组织实施具体工作。我们采取布置工作自上而下，检查工作自下而上。每一级管理负责人，在每一阶段都制定工作计划、落实方案，并定期在行政办公会上汇报实施情况。通过加强交流、相互学习，提高管理者的责任意识和管理能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注重实效，亮点突出，精彩纷呈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坚持以“健行”特色文化立校，把“健行”作为学校优质发展彰显校园特色和验证管理标准、提高管理水平的重要举措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障学生平等权益，促进教育公平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根据国家法律法规和教育行政部门的相关规定，落实招生入学方案，公开范围、程序、时间、结果，保障适龄儿童少年平等接受义务教育的权利。坚持免试就近入学、均衡分班的原则，不举办任何形式的入学或升学考试，不以各类竞赛、考级、奖励证书作为学生入学或升学的依据。实行均衡编班，学校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自然班级，不分重点班与非重点班。每学期实行收费公示制度，严格执行国家关于义务教育免费的规定。对外来务工子女、留守儿童的学习、生活、身心健康进行指导，致力做到学习、生活、身心等全方位关怀，确保收得来，留得住，更能培养好。外来务工子女上学具有某些不确定性，学校随时做好动态跟踪，杜绝了辍学现象。我校七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主任陈晟老师主动关心外来务工子女贫困学生恽佳昊的爱生事迹，感动了家长，家长还专门写了一封感谢信，赞扬我校老师具有高尚的师德师风。另外，学校坚持合理便利原则满足适龄残疾儿童随班就读需要，并为其学习、生活提供帮助，创造条件为有特殊学习需要的学生建立资源教室，配备专兼职教师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促进学生全面发展，培养“健行”学生：身心强健、自强不息、学习踏实、积极向上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校经常利用宣传栏、班会、家长会、国旗下讲话、大课间等形式对学生进行爱国主义教育、十好教育。严格执行国家课程计划开足开齐课程，在学校管理各个环节分层开展养成教育，培养学生良好行为习惯和健康生活方式。落实《中小学心理健康教育指导纲要》，将心理健康教育贯穿于教育教学全过程，学校还聘请了专业心理辅导教师，对问题学生进行必要的心理辅导。本学期学校还开展了“健康上网，远离手机”的主题班会活动和学生签名活动，起到了良好的效果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七年级新生都进行“学前教育”，认真学习《中学生日常行为规范》、《中学生一日常规》、“十好教育”，以规范为准绳，以十好教育为抓手，培养了学生良好的生活习惯和学习习惯，同时对他们进行了感恩教育，使学生明确了学习的真正目的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年我校努力提高办学条件，建成高标准的田径场，更新了校园文化布局，为学生营造了更好的学习环境与氛围，进一步培养了学生的学习自信心。教师在课堂教学中遵循学生认知规律，帮助学生掌握科学的学习方法，养成良好学习习惯；引导学生独立思考和主动探究，培养学生良好思维品质和学习的能力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学生体育活动方面，我校严格实行学生每天阳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体育锻炼，落实《国家学生体质健康标准》，定期开展学生体检或体质健康监测，重点监测学生的视力和营养状况，及时向家长反馈。建立学生健康档案，将学生参加体育活动及体质体能健康状况等纳入学生综合素质评价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校按照国家要求开设音乐、美术、书法课并通过组织全校师生参与体育艺术活动。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我校隆重举行了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届校园艺术节暨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届秋季田径运动会，并进行了网络直播，点击率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，得到了上级领导和社会的高度赞扬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校教师常利用寒暑假让学生参与社会实践及家务劳动，每学期放假老师都会布置一些让学生学会“感恩”的社会实践作业，培养学生的核心价值观和劳动能力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学生参加各种活动获奖情况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区中小学生三棋比赛围棋团体二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市青少年车辆模型及主题文化竞赛初中组团体二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区中小学生舞蹈比赛中学组一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区中小学生朗诵比赛中学组二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区中小学生田径运动会团体总分二等奖。</w:t>
      </w:r>
    </w:p>
    <w:p>
      <w:pPr>
        <w:pStyle w:val="Normal"/>
        <w:spacing w:lineRule="exact" w:line="5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市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届科技创新大赛新北区选拔赛“纸拱桥”一等奖、“纸牌承重”二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曹萌同学获江苏省科技金钥匙知识竞赛特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领教师专业发展，培养“健行”教师：身体健康、师德高尚、团结协作、奋发有为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校已建立、健全教师管理制度，保障教师合法权益，完善教师考核评价机制，经常开展师德教育和法制教育。全体教师廉洁从教，不收受学生或家长礼品，不从事有偿补课，具有立德树人的荣誉感和责任感。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学校还邀请了常工院刘小茂教授专门作了“人生哲学和教师职业道德”的讲座，反响很大，效果很好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完善了教师培训制度，制订好教师培训规划，指导教师制订专业发展计划，建立教师专业发展档案，并长期坚持校本研修工作，积极按照继续教育要求完成相关工作，积极参加各级各类培训，教师教学能力、业务水平得到提升。为学校打造了一批业务精湛的教师队伍。我校魏军老师获新北区教师基本功竞赛一等奖，黄凤敏老师获心理辅导基本功竞赛二等奖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升教育教学水平，提高教学质量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设适合学生发展的课程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落实国家义务教育课程方案和课程标准，严格遵守国家关于教材、教辅管理的相关规定，确保国家课程全面实施。不拔高教学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加快教学进度。严格实行减负，并制定减负实施方案参照执行。根据学生发展需要和学校、社区的资源条件，组织开发校本课程。学校团委还组织学生参加了各种社区服务活动（如到敬老院慰问老人及打扫卫生等）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校际交流，推进“三自课堂”教学模式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每学期都会积极开展校际交流活动，先后与新北区实验初中、新北区安家初中和中天实验学校进行教学交流，既学习到了先进的教学理念和教学模式，又推进了我校的“三自课堂”教学模式，真正做到了“走出去，请进来”，使我校的教学质量得到了稳步提高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立促进学生发展的评价体系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实施学生综合素质评价，注重过程性评价，不以分数作为学生评价的唯一评价方式，重点考察学生的品德发展、学业水平、身心健康、兴趣特长、实践能力等方面的发展情况。对照中小学教育质量综合评价改革指标体系，开展检查，改进教育教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便利实用的教学设施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按照规定配置教学资源和设施设备，指定专人负责，建立资产台账，定期维护保养。现有化学实验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、物理实验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，微机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，生物实验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，美术、音乐室各一间，图书室一间、体育仪器室一间，面向学生充分开放，提高了使用效益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造和谐安全环境，创造“健行”的校园文化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切实可行的安全与健康管理制度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已建立健全学校安全卫生管理制度和工作机制，采取切实措施，确保了学校师生人身安全、食品饮水安全、设施安全和活动安全，建立了由校行政、保安组成的“护校队”，每天早、晚在西、北两个校门口负责师生的进出的安全。并制订突发事件应急预案，预防和应对溺水、交通事故、不法分子入侵、校园暴力、自然灾害和公共卫生事件。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安全卫生的学校基础设施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定期对校舍、食堂、厕所、体育场地和器材、消防设施、饮用水设施等进行检查，及时消除安全卫生隐患。每学期开展安全教育宣传，开展以“安全教育”为主题的班会。七年级新生都举行入学体检，建立学生体质健康档案，并且学校有专门的卫生保健室。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展以生活技能为基础的安全健康教育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长期利用家长会、校讯通、国旗下讲话、班会课等形式对学生进行安全教育，并定期开展消防、反恐等安全逃生演练，利用宣传栏普及疾病预防、饮食卫生常识以及生长发育和青春期保健知识。</w:t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营造积极向上的学校“健行”文化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利用主题班会、国旗下讲话培养学生团结协作、相互帮助的意识，弘扬民族文化，增进民族团结。同时聘请派出所民警经常来我校上法制教育课，并要求教师学科教学渗透法制教育。做好校园绿化、美化、净化工作，合理布置和设计校园，有效利用空间和墙面，建设生态校园、文化校园，发挥环境育人功能。每年通过科技节、艺术节和社团活动等形式，因地制宜开展学校第二课堂活动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建设现代学校制度，实施依法治校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升依法科学管理能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我校每年组织教师参加师德师风教育活动，学习《教育法》、《义务教育法》、《教师法》和《未成年人保护法》等法律，增强法治观念，提升依法治校能力。依法制定学校章程，规范学校治理行为，提升学校治理水平。制定学校发展规划，确定年度实施方案，客观评估办学绩效；健全管理制度，建立便捷规范的办事程序，完善内部机构组织规则、议事规则等。并且学校聘请律师为学校法律顾问，协助学校处理法律事务。 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健全民主管理制度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定期召开校务会议，民主决策学校“三重一大”事项，健全教职工代表大会制度。涉及教职工切身利益及学校发展的重要事项，提交教代会讨论通过。学校专门设立校务公示栏，对学校财务、重大事项进行公示。发挥少先队、共青团、学生社团的作用，引导学生自我管理或参与学校管理。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立行政督查管理制度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级领导的部署下，学校建立了政督查管理制度，周一至周五每天安排四名行政人员进行巡查，深入到课堂、校园、卫生、安全等各个方面，并且加强“督查听课、巡视校园”的力度，要求行政人员带头上好示范课、公开课，真正在老师中起到了示范作用。</w:t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构建和谐的家庭、学校、社区合作关系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常常利用家长会、校讯通等形式邀请家长参与学校治理，形成育人合力。学校建立了问题协商机制，听取学生、教职工和家长的意见和建议，有效化解相关矛盾，另外学校还经常有序开放学校体育文化设施，服务社区居民，与社区居民形成了良好的合作关系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　  一年来，我们在《管理标准》实验工作方面积极探索和实践，取得了一定的成效。对照《管理标准》，我们感到：有些指标的达成还需要得到政府的大力支持，特别是资金投入和人员配备的保障；有些条目可以进行合理的整合，增加一些诸如后勤管理等方面的内容；有些指标对于学校短时间难以有效达成，还需日积月累等等。今后我们将认真学习、总结、不断自我完善，在更高层次上推动我校发展，凝心聚力，规范并创新管理，办好老百姓家门口的学校，努力让每个孩子在家门口“上好学”，让人民群众“享受更好的教育”。</w:t>
      </w:r>
    </w:p>
    <w:p>
      <w:pPr>
        <w:pStyle w:val="Normal"/>
        <w:spacing w:lineRule="exact" w:line="500"/>
        <w:ind w:firstLine="6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2</w:t>
      </w:r>
    </w:p>
    <w:sectPr>
      <w:footerReference w:type="default" r:id="rId2"/>
      <w:type w:val="nextPage"/>
      <w:pgSz w:w="11906" w:h="16838"/>
      <w:pgMar w:left="1758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1:00Z</dcterms:created>
  <dc:creator>admin</dc:creator>
  <dc:description/>
  <cp:keywords/>
  <dc:language>en-US</dc:language>
  <cp:lastModifiedBy>admin</cp:lastModifiedBy>
  <cp:lastPrinted>2018-11-30T15:50:00Z</cp:lastPrinted>
  <dcterms:modified xsi:type="dcterms:W3CDTF">2018-12-05T02:13:00Z</dcterms:modified>
  <cp:revision>40</cp:revision>
  <dc:subject/>
  <dc:title>践行标准 创新管理  推动学校品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