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新北区中小学、幼儿园</w:t>
      </w:r>
      <w:r>
        <w:rPr>
          <w:b/>
          <w:bCs/>
          <w:color w:val="000000"/>
          <w:sz w:val="36"/>
        </w:rPr>
        <w:t>2018</w:t>
      </w:r>
      <w:r>
        <w:rPr>
          <w:b/>
          <w:bCs/>
          <w:color w:val="000000"/>
          <w:sz w:val="36"/>
        </w:rPr>
        <w:t>年上半年学校工作概况表</w:t>
      </w:r>
    </w:p>
    <w:p>
      <w:pPr>
        <w:pStyle w:val="Normal"/>
        <w:spacing w:lineRule="exact" w:line="200"/>
        <w:ind w:firstLine="53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学校：</w:t>
      </w:r>
      <w:r>
        <w:rPr>
          <w:color w:val="000000"/>
          <w:sz w:val="28"/>
          <w:u w:val="single"/>
        </w:rPr>
        <w:t>(</w:t>
      </w:r>
      <w:r>
        <w:rPr>
          <w:color w:val="000000"/>
          <w:sz w:val="28"/>
          <w:u w:val="single"/>
        </w:rPr>
        <w:t>盖章</w:t>
      </w:r>
      <w:r>
        <w:rPr>
          <w:color w:val="000000"/>
          <w:sz w:val="28"/>
          <w:u w:val="single"/>
        </w:rPr>
        <w:t>)__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常州市新北区奔牛初级中学</w:t>
      </w:r>
      <w:r>
        <w:rPr>
          <w:color w:val="000000"/>
          <w:sz w:val="28"/>
          <w:u w:val="single"/>
        </w:rPr>
        <w:t xml:space="preserve">__     </w:t>
      </w:r>
      <w:r>
        <w:rPr>
          <w:color w:val="000000"/>
          <w:sz w:val="28"/>
          <w:u w:val="single"/>
        </w:rPr>
        <w:t>填表日期：</w:t>
      </w:r>
      <w:r>
        <w:rPr>
          <w:color w:val="000000"/>
          <w:sz w:val="28"/>
          <w:u w:val="single"/>
        </w:rPr>
        <w:t>2018.06.22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160"/>
        <w:gridCol w:w="1800"/>
      </w:tblGrid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（及荣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特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不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足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校务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坚持全面贯彻国家的教育方针，全面实施素质教育，坚持依法治校，不断端正办学方向，“三风”建设有成效；遵守教育法律法规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不乱收费，依照市物价局规定收取相关费用；各项规章制度完善，实施效果好；学校实行校长负责制，处室职责明确；对全体教职工实行岗位聘用制；定期召开教代会，坚持校务公开；校领导民主评议满意度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队伍建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严格执行教师资格制度，加强教师继续教育管理，建立健全继续教育各项规章制度，实施骨干教师培训计划，提高教师队伍整体素质；加强年级组、教研组和备课组建设，积极开展各项活动，学校加强对教师备课、上课、作业布置与批改、组织考试、课外辅导、课外活动工作的检查与考评，定期检查后进生的转化工作，通过问卷调查和重大考试的质量分析对教师业务进行跟踪考核；加强师德教育培训，全体教职员工爱岗敬业，为人师表，不体罚和变相体罚学生，不以任何理由向学生家长索要钱物。学校对教师的教育行为定期抽查，保证依法执教的各个环节顺利到位，按课程计划组织学生开展社会实践活动和课外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师资队伍老龄化。</w:t>
            </w:r>
          </w:p>
        </w:tc>
      </w:tr>
      <w:tr>
        <w:trPr>
          <w:trHeight w:val="2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生培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视和加强德育工作，建立完善学生管理制度，开展丰富多彩的德育教育和体验活动，“五育”教育效果显著，学生行为习惯优良。班主任工作有计划、总结，定期家访，定期召开家长会，积极开发社区德育资源，德育基地活动正常，学校、家庭和社区教育有机结合且成果突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开展“十好教育”和“八礼四仪”，培养学生良好行为习惯。</w:t>
            </w:r>
          </w:p>
          <w:p>
            <w:pPr>
              <w:pStyle w:val="Normal"/>
              <w:ind w:left="310" w:hanging="310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认真开展学生社团活动。</w:t>
            </w:r>
          </w:p>
          <w:p>
            <w:pPr>
              <w:pStyle w:val="Normal"/>
              <w:ind w:left="310" w:hanging="310"/>
              <w:rPr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积极组队参加市、区各种竞赛活动并取得佳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育教学科研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新课程实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严格按规定开齐开足课程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积极实施地方课程和校本课程；教育教学活动按规定或计划有序进行，开足开好体育艺术等课程，扎实开展阳光体育运动和体艺大课间活动，保证学生每天有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小时的体育活动；组织老师学习先进教育理念和教学方法，积极推进新课程改革，积极实施“板块三串式”教学模式，引导学生进行研究性学习，深入研究学情，面向全体学生，因材施教，培养学生创新精神和个性特长；认真落实市教育局减负工作六个严格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确保学生每天在校活动总量不超过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小时，确保学生每天家庭作业量不超过</w:t>
            </w:r>
            <w:r>
              <w:rPr>
                <w:b/>
                <w:color w:val="000000"/>
                <w:szCs w:val="21"/>
              </w:rPr>
              <w:t>1.5</w:t>
            </w:r>
            <w:r>
              <w:rPr>
                <w:b/>
                <w:color w:val="000000"/>
                <w:szCs w:val="21"/>
              </w:rPr>
              <w:t>小时；科学评价学生，实施综合素质评价，不按成绩排名；扎实开展教育科学研究，重视校本课程的研发；建立健全教研制度，教科研课题有针对性，成果显著；严格学籍管理，手续规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积极组织实施“板块三串式”课堂教学模式，努力提高课堂教学效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要进一步开展基于学校、基于学生的课题研究。</w:t>
            </w:r>
          </w:p>
        </w:tc>
      </w:tr>
      <w:tr>
        <w:trPr>
          <w:trHeight w:val="6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安全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抓好师生安全教育，重视做好宣传教育和防范工作，组织师生观看交通安全、消防安全、禁毒宣传版面、影像资料。增强了学生的法制观念、道路交通安全、消防安全和自我保护的意识。健全各项规章制度和安全管理机构，落实安全管理责任制。强化师生交通安全、消防安全和大型活动安全管理，落实保障师生安全的各项规章制度，消除各种安全隐患，层层签订安全工作责任状加大校园安全投入；完善设施，提高科技含量，安装校园监控报警系统，加强技防；学生进入学校必须佩带胸卡；加强门卫管理及培训，门卫制度严格；加强消防安全检查工作，各专用教室配备灭火器材定期更换。认真做好食品卫生安全工作；健全校舍安全预警机制，制定突发事件应急预案及师生户外活动安全措施；做好校园周边环境治理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定期进行学校安全检查，及时发现问题，及时解决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校园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园布局合理科学。环境优美，学校对学校楼群和道路进行命名，赋予教育意义；教室和办公室整洁卫生，师生车辆停放整齐，环境布置体现育人功能；黑板报，宣传橱窗发挥作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要进一步加强学校文化环境建设。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后勤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严格按上级要求进行食品采购与储藏，严把质量关，执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留样制度，确保师生饮食安全。从业人员均持健康证上岗，工作热情，服务周到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严格按照食品安全操作规范加工食品，严防食品交叉污染和二次污染；食堂环境整洁，设施设备洁净，定期消毒；有传染病、食物中毒应急预案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固定资产建立台账，建立健全了学校财产管理制度。建立校舍定期检查、维修制度；各类专用教室专人负责，各类器材等教育资源登记造册、各类器材定期检查，及时维修，各类专用教室设施、设备向学生开放，使用率高；严格遵守财经纪律，有效、合理使用学校经费。加强教育收费管理，严格规范教育收费秩序，实行财务公开制度经费开支审批手续规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资产管理规范，财务制度执行良好，各类维修及时。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区、镇两级政府投入</w:t>
            </w:r>
            <w:r>
              <w:rPr>
                <w:b/>
                <w:color w:val="000000"/>
                <w:szCs w:val="21"/>
              </w:rPr>
              <w:t>800</w:t>
            </w:r>
            <w:r>
              <w:rPr>
                <w:b/>
                <w:color w:val="000000"/>
                <w:szCs w:val="21"/>
              </w:rPr>
              <w:t>多万对学校田径场进行改建。目前工程进展顺利。预计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月完工。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宣传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黑板报，学校宣传橱窗，国旗下讲话，各种法制教育宣传、讲座，交通安全，防火、防溺水教育宣传，教育网投稿宣传学校教育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档案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建立健全教师业务、教学、校产等各类档案，合理分类，装订整齐，有专人负责，有一套管理制度和规定，充分发挥了档案室的效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半年学校工作亮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2018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月获常州市青少年车辆模型及主题文化竞赛初中组团体二等奖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2018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月获区中小学生舞蹈比赛中学组一等奖。</w:t>
            </w:r>
          </w:p>
          <w:p>
            <w:pPr>
              <w:pStyle w:val="Normal"/>
              <w:rPr/>
            </w:pP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2018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月获区中小学生朗诵比赛中学组二等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获区中小学生三棋比赛围棋团体二等奖。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学校工作主要经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坚持依法治校，民主决策，不断调动教职员工的积极性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认真执行江苏省中小学管理规范，积极推进素质教育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课堂教学是素质教育主阵地，提高课堂教学效率，提高教学质量是教学工作的重中之重。</w:t>
            </w:r>
          </w:p>
        </w:tc>
      </w:tr>
    </w:tbl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填表人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王小东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校长（签名）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刘国民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pacing w:val="-20"/>
          <w:sz w:val="24"/>
        </w:rPr>
        <w:t>此表是对学校半年工作的表格式总结，所填内容要切合实际，把握要点，突出重点，</w:t>
      </w:r>
      <w:r>
        <w:rPr>
          <w:b/>
          <w:color w:val="000000"/>
          <w:spacing w:val="-20"/>
          <w:sz w:val="24"/>
          <w:u w:val="single"/>
        </w:rPr>
        <w:t>精炼概括</w:t>
      </w:r>
      <w:r>
        <w:rPr>
          <w:color w:val="000000"/>
          <w:spacing w:val="-20"/>
          <w:sz w:val="24"/>
        </w:rPr>
        <w:t>，简明扼要。荣誉填写：以</w:t>
      </w:r>
      <w:r>
        <w:rPr>
          <w:b/>
          <w:color w:val="000000"/>
          <w:spacing w:val="-20"/>
          <w:sz w:val="24"/>
        </w:rPr>
        <w:t>集体区级</w:t>
      </w:r>
      <w:r>
        <w:rPr>
          <w:color w:val="000000"/>
          <w:spacing w:val="-20"/>
          <w:sz w:val="24"/>
        </w:rPr>
        <w:t>及以上的为主，</w:t>
      </w:r>
      <w:r>
        <w:rPr>
          <w:b/>
          <w:color w:val="000000"/>
          <w:spacing w:val="-20"/>
          <w:sz w:val="24"/>
        </w:rPr>
        <w:t>个人</w:t>
      </w:r>
      <w:r>
        <w:rPr>
          <w:color w:val="000000"/>
          <w:spacing w:val="-20"/>
          <w:sz w:val="24"/>
        </w:rPr>
        <w:t>的只填写</w:t>
      </w:r>
      <w:r>
        <w:rPr>
          <w:b/>
          <w:color w:val="000000"/>
          <w:spacing w:val="-20"/>
          <w:sz w:val="24"/>
        </w:rPr>
        <w:t>市级</w:t>
      </w:r>
      <w:r>
        <w:rPr>
          <w:color w:val="000000"/>
          <w:spacing w:val="-20"/>
          <w:sz w:val="24"/>
        </w:rPr>
        <w:t>及以上。</w:t>
      </w:r>
    </w:p>
    <w:p>
      <w:pPr>
        <w:pStyle w:val="Normal"/>
        <w:ind w:firstLine="720"/>
        <w:rPr>
          <w:color w:val="000000"/>
          <w:spacing w:val="-2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结构依据《江苏省中小学管理规范》，具体内容可参照填写。</w:t>
      </w:r>
    </w:p>
    <w:p>
      <w:pPr>
        <w:pStyle w:val="Normal"/>
        <w:ind w:left="1078" w:hanging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表格可以根据内容多少放大或缩小，内容特别多的部分可另附纸。突出亮点和典型经验可另附介绍材料。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此表填写好后请于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（星期二）下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前送交打印稿一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（建议用</w:t>
      </w:r>
      <w:r>
        <w:rPr>
          <w:color w:val="000000"/>
          <w:sz w:val="24"/>
        </w:rPr>
        <w:t>A3</w:t>
      </w:r>
      <w:r>
        <w:rPr>
          <w:color w:val="000000"/>
          <w:sz w:val="24"/>
        </w:rPr>
        <w:t>纸打印）至局教育处，</w:t>
      </w:r>
      <w:hyperlink r:id="rId2">
        <w:r>
          <w:rPr>
            <w:rStyle w:val="InternetLink"/>
            <w:b/>
            <w:color w:val="000000"/>
            <w:sz w:val="24"/>
          </w:rPr>
          <w:t>同时</w:t>
        </w:r>
        <w:r>
          <w:rPr>
            <w:rStyle w:val="InternetLink"/>
            <w:color w:val="000000"/>
            <w:sz w:val="24"/>
          </w:rPr>
          <w:t>发电子稿至</w:t>
        </w:r>
        <w:r>
          <w:rPr>
            <w:rStyle w:val="InternetLink"/>
            <w:b/>
            <w:color w:val="000000"/>
            <w:sz w:val="24"/>
          </w:rPr>
          <w:t>273380454@126.com</w:t>
        </w:r>
      </w:hyperlink>
      <w:r>
        <w:rPr>
          <w:color w:val="000000"/>
          <w:sz w:val="24"/>
        </w:rPr>
        <w:t>。</w:t>
      </w:r>
    </w:p>
    <w:p>
      <w:pPr>
        <w:pStyle w:val="Normal"/>
        <w:ind w:firstLine="1080"/>
        <w:rPr>
          <w:color w:val="000000"/>
          <w:sz w:val="24"/>
        </w:rPr>
      </w:pPr>
      <w:r>
        <w:rPr>
          <w:color w:val="000000"/>
          <w:sz w:val="24"/>
        </w:rPr>
        <w:t>联系人：戚宇凡，电话：</w:t>
      </w:r>
      <w:r>
        <w:rPr>
          <w:color w:val="000000"/>
          <w:sz w:val="24"/>
        </w:rPr>
        <w:t>85127357</w:t>
      </w:r>
      <w:r>
        <w:rPr>
          <w:color w:val="000000"/>
          <w:sz w:val="24"/>
        </w:rPr>
        <w:t>。</w:t>
      </w:r>
    </w:p>
    <w:p>
      <w:pPr>
        <w:pStyle w:val="Normal"/>
        <w:ind w:left="2067" w:hanging="108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0005;&#23376;&#31295;&#33267;273380454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09:00Z</dcterms:created>
  <dc:creator>user</dc:creator>
  <dc:description/>
  <cp:keywords/>
  <dc:language>en-US</dc:language>
  <cp:lastModifiedBy>wxd</cp:lastModifiedBy>
  <cp:lastPrinted>2018-06-21T16:03:00Z</cp:lastPrinted>
  <dcterms:modified xsi:type="dcterms:W3CDTF">2018-06-21T08:06:00Z</dcterms:modified>
  <cp:revision>88</cp:revision>
  <dc:subject/>
  <dc:title>新北区中小学2007年度学校工作概况表</dc:title>
</cp:coreProperties>
</file>