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二小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薛滢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金梦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陆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包欣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刘璐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程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巢云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周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樊梦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i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高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郭翠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倪嘉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i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cs="宋体;SimSun"/>
                <w:bCs/>
                <w:iCs/>
              </w:rPr>
              <w:t>丁渭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陆玉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陆艳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俊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邵凌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 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i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郑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柳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b/>
                <w:bCs/>
                <w:u w:val="single"/>
              </w:rPr>
              <w:t>万小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许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恽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任莹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吴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二小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冯灵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陆柏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何琦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曹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蔡秋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谢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羊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李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唐瑾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黄桂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顾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孙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朱晓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汪园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姗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蔡秀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韩燕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潘志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谈玲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仲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双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王萍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左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万小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韩绪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二小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贝玲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吴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刘孝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杨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宋红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胡佃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刘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张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张晓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甘小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陈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谈玲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缪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金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张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任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钱寒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吴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万立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陆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曹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袁心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张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王淑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李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二小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陆露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万晓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2"/>
              </w:rPr>
              <w:t>左国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陈湖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黎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  <w:r>
        <w:rPr/>
        <w:t>（本部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静静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紫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晁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立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佳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玲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丁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佳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寇锦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双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振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庆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亚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教师任课一览表（本部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英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怡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金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邹金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高春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iCs/>
                <w:color w:val="000000"/>
              </w:rPr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徐洁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梁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包芝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陈鲜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建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夏位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封华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倪真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王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教师任课一览表（本部校区）</w:t>
      </w:r>
    </w:p>
    <w:tbl>
      <w:tblPr>
        <w:tblW w:w="21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0"/>
        <w:gridCol w:w="601"/>
        <w:gridCol w:w="600"/>
        <w:gridCol w:w="601"/>
        <w:gridCol w:w="601"/>
        <w:gridCol w:w="601"/>
        <w:gridCol w:w="601"/>
        <w:gridCol w:w="600"/>
        <w:gridCol w:w="601"/>
        <w:gridCol w:w="600"/>
        <w:gridCol w:w="601"/>
        <w:gridCol w:w="600"/>
        <w:gridCol w:w="600"/>
        <w:gridCol w:w="602"/>
        <w:gridCol w:w="601"/>
        <w:gridCol w:w="601"/>
        <w:gridCol w:w="601"/>
        <w:gridCol w:w="600"/>
        <w:gridCol w:w="601"/>
        <w:gridCol w:w="600"/>
        <w:gridCol w:w="599"/>
        <w:gridCol w:w="601"/>
        <w:gridCol w:w="600"/>
        <w:gridCol w:w="600"/>
        <w:gridCol w:w="601"/>
        <w:gridCol w:w="601"/>
        <w:gridCol w:w="601"/>
        <w:gridCol w:w="600"/>
        <w:gridCol w:w="600"/>
        <w:gridCol w:w="601"/>
        <w:gridCol w:w="600"/>
        <w:gridCol w:w="601"/>
        <w:gridCol w:w="600"/>
        <w:gridCol w:w="601"/>
        <w:gridCol w:w="628"/>
      </w:tblGrid>
      <w:tr>
        <w:trPr>
          <w:trHeight w:val="301" w:hRule="atLeast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2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伏茜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余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红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翠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益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梦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雯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童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志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丽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云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翠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查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吴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教师任课一览表（本部校区）</w:t>
      </w:r>
    </w:p>
    <w:tbl>
      <w:tblPr>
        <w:tblW w:w="21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4"/>
        <w:gridCol w:w="604"/>
        <w:gridCol w:w="604"/>
        <w:gridCol w:w="604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4"/>
        <w:gridCol w:w="604"/>
        <w:gridCol w:w="604"/>
        <w:gridCol w:w="604"/>
        <w:gridCol w:w="604"/>
        <w:gridCol w:w="605"/>
      </w:tblGrid>
      <w:tr>
        <w:trPr>
          <w:trHeight w:val="301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2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张丽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殷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查旭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陈剑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cs="宋体;SimSun"/>
                <w:bCs/>
                <w:iCs/>
                <w:color w:val="000000"/>
              </w:rPr>
              <w:t>叶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梦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昀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蔡小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刘小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银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丽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兴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展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伽瑞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文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建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水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媛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艳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教师任课一览表（本部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宇婷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丽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冰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鸿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伊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佳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英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程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刘梦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包金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英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19.2----2019.6</w:t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教师任课一览表（本部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嵇萍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 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贾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小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 w:ascii="华文行楷" w:hAnsi="华文行楷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 w:ascii="华文行楷" w:hAnsi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5"/>
        <w:gridCol w:w="591"/>
        <w:gridCol w:w="593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11"/>
      </w:tblGrid>
      <w:tr>
        <w:trPr>
          <w:trHeight w:val="301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春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张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周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卜静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苗小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任丽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储勇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秀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孙雯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潘玲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cs="宋体;SimSun"/>
                <w:color w:val="000000"/>
              </w:rPr>
              <w:t>蔡潇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腊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赵桂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殷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丽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房颖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孙伟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高可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霞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佳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91"/>
        <w:gridCol w:w="591"/>
        <w:gridCol w:w="591"/>
        <w:gridCol w:w="592"/>
        <w:gridCol w:w="593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5"/>
        <w:gridCol w:w="592"/>
        <w:gridCol w:w="591"/>
        <w:gridCol w:w="591"/>
        <w:gridCol w:w="591"/>
        <w:gridCol w:w="591"/>
        <w:gridCol w:w="6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韩中海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常芝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秀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奚亚芳</w:t>
            </w:r>
            <w:bookmarkEnd w:id="0"/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迎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陈微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芮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孙亚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3"/>
            <w:r>
              <w:rPr>
                <w:bCs/>
                <w:color w:val="000000"/>
              </w:rPr>
              <w:t>陆惠芳</w:t>
            </w:r>
            <w:bookmarkEnd w:id="1"/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顾茹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嵇萍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 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顾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李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贾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 w:ascii="华文行楷" w:hAnsi="华文行楷"/>
          <w:b/>
          <w:bCs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39:00Z</dcterms:created>
  <dc:creator>MC SYSTEM</dc:creator>
  <dc:description/>
  <cp:keywords/>
  <dc:language>en-US</dc:language>
  <cp:lastModifiedBy>微软用户</cp:lastModifiedBy>
  <cp:lastPrinted>2018-08-25T10:14:00Z</cp:lastPrinted>
  <dcterms:modified xsi:type="dcterms:W3CDTF">2019-02-16T04:39:00Z</dcterms:modified>
  <cp:revision>2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